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老人与海雨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岸边，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成了当地的一个传奇。故事讲述的是一位年迈的渔夫，他在晚年的生活中意外发现了隐藏在船上的一个秘密。</w:t>
      </w:r>
      <w:r>
        <w:rPr>
          <w:sz w:val="32"/>
          <w:szCs w:val="32"/>
        </w:rPr>
        <w:t>&lt;/p&gt;&lt;p&gt;&lt;img src="/static-img/Ejp987XngbUcLjdEjnf5-CTa5vBb_zKqW3Teg-dBTG9pT0GIWoFwE5rrojhARhh5.png"&gt;&lt;/p&gt;&lt;p&gt;</w:t>
      </w:r>
      <w:r>
        <w:rPr>
          <w:sz w:val="32"/>
          <w:szCs w:val="32"/>
        </w:rPr>
        <w:t>据说，这位老人的名字叫做李明，是个从未婚娶过，但却深爱着大海的人。他每天都会出海捕鱼，以维持自己的生活。然而，一次偶然间，他发现了一段奇怪的录像带。这段录像带记录了他和他的船长多年前一起冒险时的一些精彩瞬间，其中还包含了一位名叫雨婷的小女孩，她是他们曾经救助的一名孤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这段往事充满了怀念，于是决定把录像带放到电视机上观看。但就在他准备播放的时候，他突然意识到，这可能会唤起一些不愉快的回忆，因为那个时候，他们因一次失误导致了严重的事故。在那之后，他们不得不将雨婷留下，在她找到家人之前照顾她。虽然他们最终找到了她的家庭，但这个事件对李明造成了巨大的心理创伤，使他避免与任何孩子接触。</w:t>
      </w:r>
      <w:r>
        <w:rPr>
          <w:sz w:val="32"/>
          <w:szCs w:val="32"/>
        </w:rPr>
        <w:t>&lt;/p&gt;&lt;p&gt;&lt;img src="/static-img/HUlUuvj-STwjvxIQh4-JeyTa5vBb_zKqW3Teg-dBTG95VoIc3IWPj64G9wXoVV8mpN9Pa8tCEe5rSfaex67f--yo27UXkT3nYEDZAoAUKBaOgw4RiBXehlKY35lwEb06gUgcYm5KuYL49j_bjAcwpa9CCj7X2PXrEpPjiir5NPwNMH1UzhMYYzdoX7DS15eugCvvs1hOANLNGIAlL_NwSA.jpg"&gt;&lt;/p&gt;&lt;p&gt;</w:t>
      </w:r>
      <w:r>
        <w:rPr>
          <w:sz w:val="32"/>
          <w:szCs w:val="32"/>
        </w:rPr>
        <w:t>然而，当李明看到雨婷在录像中的笑容后，他的心里涌现出一种难以置信的情感——自责和悔恨。他开始思考自己是否有机会弥补过去，并且让那些经历成为积极的事情。一天，无意中他遇到了一个小女孩，她正好是一个孤儿，就像当年的雨婷一样。这个巧合让李明重新审视自己的生命，以及他可以如何帮助其他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人开始教导这位小女孩很多技能，比如如何操作帆索、识别星座等。这段时间里，小女孩渐渐地成长起来，而对于她的教育和照料也逐渐减少了对其父母所产生的心理负担。此外，由于小女孩不断询问关于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的内容，李明被迫面对并处理这些情感问题，最终实现了解脱。</w:t>
      </w:r>
      <w:r>
        <w:rPr>
          <w:sz w:val="32"/>
          <w:szCs w:val="32"/>
        </w:rPr>
        <w:t>&lt;/p&gt;&lt;p&gt;&lt;img src="/static-img/U_O-W1XGxwMsAqYeabvB6CTa5vBb_zKqW3Teg-dBTG95VoIc3IWPj64G9wXoVV8mpN9Pa8tCEe5rSfaex67f--yo27UXkT3nYEDZAoAUKBaOgw4RiBXehlKY35lwEb06gUgcYm5KuYL49j_bjAcwpa9CCj7X2PXrEpPjiir5NPwNMH1UzhMYYzdoX7DS15eugCvvs1hOANLNGIAlL_NwSA.png"&gt;&lt;/p&gt;&lt;p&gt;</w:t>
      </w:r>
      <w:r>
        <w:rPr>
          <w:sz w:val="32"/>
          <w:szCs w:val="32"/>
        </w:rPr>
        <w:t>这件事情，让整个社区认识到，即使是最平凡的人生，也可以通过勇敢面对过去、善待现在而变得非凡。而对于那段老人的历史来说，那个关于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（假设翻译为“</w:t>
      </w:r>
      <w:r>
        <w:rPr>
          <w:sz w:val="32"/>
          <w:szCs w:val="32"/>
        </w:rPr>
        <w:t>rainy”</w:t>
      </w:r>
      <w:r>
        <w:rPr>
          <w:sz w:val="32"/>
          <w:szCs w:val="32"/>
        </w:rPr>
        <w:t>）故事已经变成了传说，用来激励人们追求内心深处的声音，不管它来自何方。</w:t>
      </w:r>
      <w:r>
        <w:rPr>
          <w:sz w:val="32"/>
          <w:szCs w:val="32"/>
        </w:rPr>
        <w:t>&lt;/p&gt;&lt;p&gt;&lt;a href = "/doc/893803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老人与海雨婷的故事</w:t>
      </w:r>
      <w:r>
        <w:rPr>
          <w:sz w:val="32"/>
          <w:szCs w:val="32"/>
        </w:rPr>
        <w:t>.doc" rel="alternate" download="893803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老人与海雨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