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探索知识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的需求日益增长。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作为一部关于阅读与思考的作品，它不仅提供了丰富的知识资源，还引导读者如何更好地理解和应用这些知识。在这里，我们将通过六个方面来探讨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为我们带来的启示。</w:t>
      </w:r>
      <w:r>
        <w:rPr>
          <w:sz w:val="32"/>
          <w:szCs w:val="32"/>
        </w:rPr>
        <w:t>&lt;/p&gt;&lt;p&gt;&lt;img src="/static-img/LczCuV4lZQoTcALXFERT4fxrS3SKOiEn_S6YxFf-7mkBG99j2K8vLYBRh-4CCEas.png"&gt;&lt;/p&gt;&lt;p&gt;</w:t>
      </w:r>
      <w:r>
        <w:rPr>
          <w:sz w:val="32"/>
          <w:szCs w:val="32"/>
        </w:rPr>
        <w:t>深度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书香强调了深度阅读对于提升个人认知水平至关重要。它鼓励读者不要急于跳过难懂或枯燥的部分，而是要耐心地去理解、分析和消化每一个概念。这要求读者具备良好的专注力和批判性思维能力，只有这样才能真正吸收到信息，并将其转化为自己的见解。</w:t>
      </w:r>
      <w:r>
        <w:rPr>
          <w:sz w:val="32"/>
          <w:szCs w:val="32"/>
        </w:rPr>
        <w:t>&lt;/p&gt;&lt;p&gt;&lt;img src="/static-img/EmV5GisIHFXpI-YQBAnfCvxrS3SKOiEn_S6YxFf-7mmhwGY0NXS_OyCKeTJK8k__iTLjXO586bLFg_JDMTSi2xOKm8b7R59dgF2Sq8j3tFQhxfc6YlvdWrMV3tDTlrCyMCe_h_gBQ_AWc4OAy6QosM39jc0omZR66BbKleguafs.jpeg"&gt;&lt;/p&gt;&lt;p&gt;</w:t>
      </w:r>
      <w:r>
        <w:rPr>
          <w:sz w:val="32"/>
          <w:szCs w:val="32"/>
        </w:rPr>
        <w:t>跨学科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书香提倡跨学科学习，这意味着不仅要从单一领域获取知识，而且要尝试将不同的学科相互结合，从而获得更加全面的视角。这种方法可以帮助读者发现问题之间隐藏的联系，为解决复杂问题提供新的思路。</w:t>
      </w:r>
      <w:r>
        <w:rPr>
          <w:sz w:val="32"/>
          <w:szCs w:val="32"/>
        </w:rPr>
        <w:t>&lt;/p&gt;&lt;p&gt;&lt;img src="/static-img/dHYezSjd97z2FYNEwprPAfxrS3SKOiEn_S6YxFf-7mmhwGY0NXS_OyCKeTJK8k__iTLjXO586bLFg_JDMTSi2xOKm8b7R59dgF2Sq8j3tFQhxfc6YlvdWrMV3tDTlrCyMCe_h_gBQ_AWc4OAy6QosM39jc0omZR66BbKleguafs.jpeg"&gt;&lt;/p&gt;&lt;p&gt;</w:t>
      </w:r>
      <w:r>
        <w:rPr>
          <w:sz w:val="32"/>
          <w:szCs w:val="32"/>
        </w:rPr>
        <w:t>自主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中强调了自主学习是个人成长不可或缺的一部分。在独立完成任务时，学生能够更好地掌握材料并发展出他们自己的学习策略。此外，这种方式还能提高他们的问题解决技巧，因为它们必须自己寻找答案。</w:t>
      </w:r>
      <w:r>
        <w:rPr>
          <w:sz w:val="32"/>
          <w:szCs w:val="32"/>
        </w:rPr>
        <w:t>&lt;/p&gt;&lt;p&gt;&lt;img src="/static-img/-HPDImjWHTA1WpuVJxrBJvxrS3SKOiEn_S6YxFf-7mmhwGY0NXS_OyCKeTJK8k__iTLjXO586bLFg_JDMTSi2xOKm8b7R59dgF2Sq8j3tFQhxfc6YlvdWrMV3tDTlrCyMCe_h_gBQ_AWc4OAy6QosM39jc0omZR66BbKleguafs.jpg"&gt;&lt;/p&gt;&lt;p&gt;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书香鼓励批判性思维，即质疑所接收到的信息，不盲目接受任何陈述。这是一种非常宝贵的技能，因为它使人能够区分可靠来源与不可靠来源，并且能够辨别事实与虚构之间的差异。</w:t>
      </w:r>
      <w:r>
        <w:rPr>
          <w:sz w:val="32"/>
          <w:szCs w:val="32"/>
        </w:rPr>
        <w:t>&lt;/p&gt;&lt;p&gt;&lt;img src="/static-img/q41oCrY9Sa59cwl8vHzsR_xrS3SKOiEn_S6YxFf-7mmhwGY0NXS_OyCKeTJK8k__iTLjXO586bLFg_JDMTSi2xOKm8b7R59dgF2Sq8j3tFQhxfc6YlvdWrMV3tDTlrCyMCe_h_gBQ_AWc4OAy6QosM39jc0omZR66BbKleguafs.jpeg"&gt;&lt;/p&gt;&lt;p&gt;</w:t>
      </w:r>
      <w:r>
        <w:rPr>
          <w:sz w:val="32"/>
          <w:szCs w:val="32"/>
        </w:rPr>
        <w:t>情感智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认知智能之外，情感智力也是高质量教育的一个关键组成部分。文章指出，通过文学作品等媒介进行的情感表达，可以帮助学生建立同理心，使他们更加敏感并理解他人的经历和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独占书香认为终身学习是一个不断发展变化的人类特征。随着技术迅速进步，无论何时何地，都需要不断更新自己的知识库，以便适应新挑战和机会。这是一种积极参与社会、保持竞争力的态度，也是实现个人目标所必需的一项技能。</w:t>
      </w:r>
      <w:r>
        <w:rPr>
          <w:sz w:val="32"/>
          <w:szCs w:val="32"/>
        </w:rPr>
        <w:t>&lt;/p&gt;&lt;p&gt;&lt;a href = "/doc/893636-</w:t>
      </w:r>
      <w:r>
        <w:rPr>
          <w:sz w:val="32"/>
          <w:szCs w:val="32"/>
        </w:rPr>
        <w:t>独占书香探索知识的深渊</w:t>
      </w:r>
      <w:r>
        <w:rPr>
          <w:sz w:val="32"/>
          <w:szCs w:val="32"/>
        </w:rPr>
        <w:t>.doc" rel="alternate" download="893636-</w:t>
      </w:r>
      <w:r>
        <w:rPr>
          <w:sz w:val="32"/>
          <w:szCs w:val="32"/>
        </w:rPr>
        <w:t>独占书香探索知识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