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图片我是如何在育儿和美容之间找到平衡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育儿和美容，往昔是两条互不相关的路线，但随着现代生活节奏的加快，这两个领域之间似乎越来越多地交织在一起。特别是在育龄期女性中，不少人发现自己面临的一个难题：如何在忙碌的母乳喂养过程中，也能照顾好自己的皮肤。</w:t>
      </w:r>
      <w:r>
        <w:rPr>
          <w:sz w:val="32"/>
          <w:szCs w:val="32"/>
        </w:rPr>
        <w:t>&lt;/p&gt;&lt;p&gt;&lt;img src="/static-img/o4rEfos7X78riowSsvaHeTmkl5Z-st1RYxjAicaf0wA.png"&gt;&lt;/p&gt;&lt;p&gt;</w:t>
      </w:r>
      <w:r>
        <w:rPr>
          <w:sz w:val="32"/>
          <w:szCs w:val="32"/>
        </w:rPr>
        <w:t>这时候，一些创意的解决方案就显得尤为重要了，比如一边下奶一边吃面膜视频讲解图片。这类内容通常会提供一些实用的建议，教你如何利用你的喂养时间来进行简单又有效的自我护理。</w:t>
      </w:r>
      <w:r>
        <w:rPr>
          <w:sz w:val="32"/>
          <w:szCs w:val="32"/>
        </w:rPr>
        <w:t>&lt;/p&gt;&lt;p&gt;</w:t>
      </w:r>
      <w:r>
        <w:rPr>
          <w:sz w:val="32"/>
          <w:szCs w:val="32"/>
        </w:rPr>
        <w:t>首先，你可以选择那些既不会影响乳汁分泌，又不会带来不适感的小样品。有些面膜甚至专门设计用于孕妇或哺乳期女性使用，它们含有丰富营养成分，可以帮助皮肤保持水润，同时促进新陈代谢。</w:t>
      </w:r>
      <w:r>
        <w:rPr>
          <w:sz w:val="32"/>
          <w:szCs w:val="32"/>
        </w:rPr>
        <w:t>&lt;/p&gt;&lt;p&gt;&lt;img src="/static-img/lCU_zDOFcKPf8iqgNYmsC2Ent4XIDXD_USMT7w2Cz8FJnukQxVnOnP5PJIzzLr-9Dj-5Qy6h-kvg_reBq4rK7VDMMh4wTUKN_WAlfKWcad5ITup4JiGiOYmsgxfq8DHbjQpNKCKnhQL-mecGp5s4orVxHtSkX9TZdKTOguL_ZH8_VITs5d320VMwjVmdvnS1.png"&gt;&lt;/p&gt;&lt;p&gt;</w:t>
      </w:r>
      <w:r>
        <w:rPr>
          <w:sz w:val="32"/>
          <w:szCs w:val="32"/>
        </w:rPr>
        <w:t>其次，在选择面膜时，最好选择那种能够快速吸收、不留任何油腻感的小型滋润片或者凝胶状产品。在处理完事后，还可以轻轻拍打几下，让它迅速吸收到肌肤深层，从而达到最佳效果。</w:t>
      </w:r>
      <w:r>
        <w:rPr>
          <w:sz w:val="32"/>
          <w:szCs w:val="32"/>
        </w:rPr>
        <w:t>&lt;/p&gt;&lt;p&gt;</w:t>
      </w:r>
      <w:r>
        <w:rPr>
          <w:sz w:val="32"/>
          <w:szCs w:val="32"/>
        </w:rPr>
        <w:t>当然，有些女士可能更喜欢尝试一些更为复杂的手工做法，比如用蜂蜜、牛磺酸等天然成分制成的一些特殊滋润泥膏。不过，即便是这样手工制作出来的一款产品也要确保它完全无毒，无刺激性，以免对宝宝造成任何影响。</w:t>
      </w:r>
      <w:r>
        <w:rPr>
          <w:sz w:val="32"/>
          <w:szCs w:val="32"/>
        </w:rPr>
        <w:t>&lt;/p&gt;&lt;p&gt;&lt;img src="/static-img/ht9u9FNotIpAX-IzkZFrHmEnt4XIDXD_USMT7w2Cz8FJnukQxVnOnP5PJIzzLr-9Dj-5Qy6h-kvg_reBq4rK7VDMMh4wTUKN_WAlfKWcad5ITup4JiGiOYmsgxfq8DHbjQpNKCKnhQL-mecGp5s4orVxHtSkX9TZdKTOguL_ZH8_VITs5d320VMwjVmdvnS1.jpg"&gt;&lt;/p&gt;&lt;p&gt;</w:t>
      </w:r>
      <w:r>
        <w:rPr>
          <w:sz w:val="32"/>
          <w:szCs w:val="32"/>
        </w:rPr>
        <w:t>如果你是一个喜欢通过视频学习的人，那么上述提到的“一边下奶一边吃面膜视频讲解图片”将是一个非常好的资源。你可以在这个视频里看到具体操作步骤，以及其他母亲是如何巧妙地将喂养与护肤相结合的。这不仅能让你看到实际操作，更重要的是，你还能从观看者留下的评论中获得更多灵感和经验分享。</w:t>
      </w:r>
      <w:r>
        <w:rPr>
          <w:sz w:val="32"/>
          <w:szCs w:val="32"/>
        </w:rPr>
        <w:t>&lt;/p&gt;&lt;p&gt;</w:t>
      </w:r>
      <w:r>
        <w:rPr>
          <w:sz w:val="32"/>
          <w:szCs w:val="32"/>
        </w:rPr>
        <w:t>总之，虽然育儿和美容看似两件大事，但是只要我们愿意，就一定能够找到合适的地方，将它们融合起来。记住，只要每一步都小心谨慎，不怕麻烦，大胆尝试，我们就能拥有一颗既健康又美丽的心灵。而且，这样的方法也许比单纯花费大量金钱去购买高端产品更加经济实惠哦！</w:t>
      </w:r>
      <w:r>
        <w:rPr>
          <w:sz w:val="32"/>
          <w:szCs w:val="32"/>
        </w:rPr>
        <w:t>&lt;/p&gt;&lt;p&gt;&lt;img src="/static-img/b93x692V8mYJ09FAxu99pWEnt4XIDXD_USMT7w2Cz8FJnukQxVnOnP5PJIzzLr-9Dj-5Qy6h-kvg_reBq4rK7VDMMh4wTUKN_WAlfKWcad5ITup4JiGiOYmsgxfq8DHbjQpNKCKnhQL-mecGp5s4orVxHtSkX9TZdKTOguL_ZH8_VITs5d320VMwjVmdvnS1.jpg"&gt;&lt;/p&gt;&lt;p&gt;&lt;a href = "/doc/893595-</w:t>
      </w:r>
      <w:r>
        <w:rPr>
          <w:sz w:val="32"/>
          <w:szCs w:val="32"/>
        </w:rPr>
        <w:t>一边下奶一边吃面膜视频讲解图片我是如何在育儿和美容之间找到平衡的</w:t>
      </w:r>
      <w:r>
        <w:rPr>
          <w:sz w:val="32"/>
          <w:szCs w:val="32"/>
        </w:rPr>
        <w:t>.doc" rel="alternate" download="893595-</w:t>
      </w:r>
      <w:r>
        <w:rPr>
          <w:sz w:val="32"/>
          <w:szCs w:val="32"/>
        </w:rPr>
        <w:t>一边下奶一边吃面膜视频讲解图片我是如何在育儿和美容之间找到平衡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