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又不是不给你玩我爸的游戏室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的游戏室秘密</w:t>
      </w:r>
      <w:r>
        <w:rPr>
          <w:sz w:val="32"/>
          <w:szCs w:val="32"/>
        </w:rPr>
        <w:t>&lt;/p&gt;&lt;p&gt;&lt;img src="/static-img/AYZp_wPfTBTrpAq0x47Z3BBR4wIMwvj7G427sSy-fpVoj1O9iMp7pjLAY6TIPzUJ.jpg"&gt;&lt;/p&gt;&lt;p&gt;</w:t>
      </w:r>
      <w:r>
        <w:rPr>
          <w:sz w:val="32"/>
          <w:szCs w:val="32"/>
        </w:rPr>
        <w:t>记得那年夏天，我和我的小伙伴们最喜欢的地方就是我爸的游戏室。那个房间里，墙角放着一台老旧的电子游乐机，一张桌子上摆满了拼图、魔方和卡牌，还有一个角落专门用来放那些刚买回来的新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总是对我爸说：“儿子妈又不是不给你玩。”意思是，我们知道他在外面工作辛苦，带回家的是钱和礼物，而不是时间。所以，我们就尽量不要让他感到烦恼，让他在家的时候也能享受一些轻松愉快的时光。</w:t>
      </w:r>
      <w:r>
        <w:rPr>
          <w:sz w:val="32"/>
          <w:szCs w:val="32"/>
        </w:rPr>
        <w:t>&lt;/p&gt;&lt;p&gt;&lt;img src="/static-img/KYs-tfw_bJwjqxbTx3gtehBR4wIMwvj7G427sSy-fpWn562DkF6R8RJ4aCExnOSrb6wIdm6KExY6NIoGgCPS5kiHsHt46cH3Zp2GiFBJBqKBcEjlPEEZhBpPXZbusPEceq7D9JF8JlXMaw4md-d5V4PtKTpRZmjs-9PgFXC2uJO9J0MBg7ZDYVA8oIKKb7lJ.jpg"&gt;&lt;/p&gt;&lt;p&gt;</w:t>
      </w:r>
      <w:r>
        <w:rPr>
          <w:sz w:val="32"/>
          <w:szCs w:val="32"/>
        </w:rPr>
        <w:t>有一次，我发现了一张未打开过的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它上面写着“只为你”三个字。我问我爸，那是什么？他笑了笑，说这是给他的爱妻的一首歌曲。那一刻，我突然意识到，“儿子妈又不是不给你玩”，这句话背后隐藏着无数温暖与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打闹或争吵时，如果有人提起这个词汇，我们就会停下脚步，彼此相视而笑，因为我们都知道，这个词汇代表的是家庭成员之间互相理解与支持。在那个充满欢声笑语的小空间里，每个人都是主人公，每一次游戏都是他们共同创造的情谊故事。</w:t>
      </w:r>
      <w:r>
        <w:rPr>
          <w:sz w:val="32"/>
          <w:szCs w:val="32"/>
        </w:rPr>
        <w:t>&lt;/p&gt;&lt;p&gt;&lt;img src="/static-img/sKsssxkRNXijDZMwV3UgUxBR4wIMwvj7G427sSy-fpWn562DkF6R8RJ4aCExnOSrb6wIdm6KExY6NIoGgCPS5kiHsHt46cH3Zp2GiFBJBqKBcEjlPEEZhBpPXZbusPEceq7D9JF8JlXMaw4md-d5V4PtKTpRZmjs-9PgFXC2uJO9J0MBg7ZDYVA8oIKKb7lJ.jpg"&gt;&lt;/p&gt;&lt;p&gt;&lt;a href = "/doc/892704-</w:t>
      </w:r>
      <w:r>
        <w:rPr>
          <w:sz w:val="32"/>
          <w:szCs w:val="32"/>
        </w:rPr>
        <w:t>儿子妈又不是不给你玩我爸的游戏室秘密</w:t>
      </w:r>
      <w:r>
        <w:rPr>
          <w:sz w:val="32"/>
          <w:szCs w:val="32"/>
        </w:rPr>
        <w:t>.doc" rel="alternate" download="892704-</w:t>
      </w:r>
      <w:r>
        <w:rPr>
          <w:sz w:val="32"/>
          <w:szCs w:val="32"/>
        </w:rPr>
        <w:t>儿子妈又不是不给你玩我爸的游戏室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