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语岁月追忆那些真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的记忆总是那么温暖，仿佛能够在冬日的寒风中为我们点亮一束光芒。今天，我要与大家分享一些关于“真甜”的故事，它们或许会让你心头泛起一阵温柔的波澜。</w:t>
      </w:r>
      <w:r>
        <w:rPr>
          <w:sz w:val="32"/>
          <w:szCs w:val="32"/>
        </w:rPr>
        <w:t>&lt;/p&gt;&lt;p&gt;&lt;img src="/static-img/1vmBP9p8qi8i_5B67IckHYBMCCuUeHnFAoAoJnqfDZBUq8ZZsp1n2JhmuW1Tx7zS.jpg"&gt;&lt;/p&gt;&lt;p&gt;</w:t>
      </w:r>
      <w:r>
        <w:rPr>
          <w:sz w:val="32"/>
          <w:szCs w:val="32"/>
        </w:rPr>
        <w:t>一、蜜语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道美味的蜜糖，每一滴都蕴含着无尽的情感和深邃的理解。在我们的生活中，有些时刻，我们会遇到那些让人回味无穷的人，那些被他们所爱的人称作“真甜”。这样的关系，不仅仅是一种感觉，更是一种生活态度。</w:t>
      </w:r>
      <w:r>
        <w:rPr>
          <w:sz w:val="32"/>
          <w:szCs w:val="32"/>
        </w:rPr>
        <w:t>&lt;/p&gt;&lt;p&gt;&lt;img src="/static-img/suP-RZ3WWznx2QF_FT7yuIBMCCuUeHnFAoAoJnqfDZDQ0ksYKhsPGLY1vqWw2-VJgZfXJFWzvaGhl1WDX3OCiA.png"&gt;&lt;/p&gt;&lt;p&gt;</w:t>
      </w:r>
      <w:r>
        <w:rPr>
          <w:sz w:val="32"/>
          <w:szCs w:val="32"/>
        </w:rPr>
        <w:t>二、幸福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，是一种微不足道但又令人心动的事情。当你看到他对你的微笑，或者她在忙碌中找时间给你做一个简单的小礼物，你就会意识到，这些都是“真甜”带给我们的小确幸。它们可能看似不值一提，但却能让人感到无比幸福。</w:t>
      </w:r>
      <w:r>
        <w:rPr>
          <w:sz w:val="32"/>
          <w:szCs w:val="32"/>
        </w:rPr>
        <w:t>&lt;/p&gt;&lt;p&gt;&lt;img src="/static-img/QkzWkxWk4apyFgcWahOpl4BMCCuUeHnFAoAoJnqfDZDQ0ksYKhsPGLY1vqWw2-VJgZfXJFWzvaGhl1WDX3OCiA.jpg"&gt;&lt;/p&gt;&lt;p&gt;</w:t>
      </w:r>
      <w:r>
        <w:rPr>
          <w:sz w:val="32"/>
          <w:szCs w:val="32"/>
        </w:rPr>
        <w:t>三、相伴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起走过漫长的人生旅程，无论遭遇多少风雨，只要有彼此，就足以抵御一切困难。这份坚持，就是最纯粹的“真甜”。它不是完美，也不是永恒，但它是那份可以依靠，一直到生命结束的一份力量。</w:t>
      </w:r>
      <w:r>
        <w:rPr>
          <w:sz w:val="32"/>
          <w:szCs w:val="32"/>
        </w:rPr>
        <w:t>&lt;/p&gt;&lt;p&gt;&lt;img src="/static-img/5KWnMno1dYJ_851pAjNyZIBMCCuUeHnFAoAoJnqfDZDQ0ksYKhsPGLY1vqWw2-VJgZfXJFWzvaGhl1WDX3OCiA.jpg"&gt;&lt;/p&gt;&lt;p&gt;</w:t>
      </w:r>
      <w:r>
        <w:rPr>
          <w:sz w:val="32"/>
          <w:szCs w:val="32"/>
        </w:rPr>
        <w:t>四、感恩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到了那些曾经给予我们帮助和支持的人时，我们的心里充满了感激之情。这种感激之情，就是一种内心深处最真的表达，它不需要言语，只需眼神间流转而已。这种默契，便是真正意义上的“真甜”。</w:t>
      </w:r>
      <w:r>
        <w:rPr>
          <w:sz w:val="32"/>
          <w:szCs w:val="32"/>
        </w:rPr>
        <w:t>&lt;/p&gt;&lt;p&gt;&lt;img src="/static-img/bLKNo1XkdiIwfI-m0QP6c4BMCCuUeHnFAoAoJnqfDZDQ0ksYKhsPGLY1vqWw2-VJgZfXJFWzvaGhl1WDX3OCiA.jpg"&gt;&lt;/p&gt;&lt;p&gt;</w:t>
      </w:r>
      <w:r>
        <w:rPr>
          <w:sz w:val="32"/>
          <w:szCs w:val="32"/>
        </w:rPr>
        <w:t>五、诗意般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某个特别的时候，我们会发现自己身边有一位朋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就像诗中的花朵一样美丽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关怀，每一次理解，都像是散落天际里的星辰，照亮了我这条迷失方向的小路。这就是那种难以言喻，却又令人无法抗拒的情谊——那就是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个简单的话来概括这些故事：它们都是关于如何用心去捕捉生活中的每一个瞬间，用那份独特的心灵去感受世界上所有的事物，而不只是眼睛所见到的东西。当我们学会这样去活，那么无论何时何地，“真甜”都会伴随着我们，成为生活中不可或缺的一部分。</w:t>
      </w:r>
      <w:r>
        <w:rPr>
          <w:sz w:val="32"/>
          <w:szCs w:val="32"/>
        </w:rPr>
        <w:t>&lt;/p&gt;&lt;p&gt;&lt;a href = "/doc/892152-</w:t>
      </w:r>
      <w:r>
        <w:rPr>
          <w:sz w:val="32"/>
          <w:szCs w:val="32"/>
        </w:rPr>
        <w:t>蜜语岁月追忆那些真甜的爱情故事</w:t>
      </w:r>
      <w:r>
        <w:rPr>
          <w:sz w:val="32"/>
          <w:szCs w:val="32"/>
        </w:rPr>
        <w:t>.doc" rel="alternate" download="892152-</w:t>
      </w:r>
      <w:r>
        <w:rPr>
          <w:sz w:val="32"/>
          <w:szCs w:val="32"/>
        </w:rPr>
        <w:t>蜜语岁月追忆那些真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