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来吧儿子妈妈是你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社会中，家庭作为每个人的避风港，不仅仅是生理上的依存，更是一种精神上的支持。然而，有些家庭却因为误解、沟通不畅或是外界的影响而出现裂痕。面对这种情况，家长往往会用最温馨的话语来拉拢孩子，即使是在孩子犯错时：“来吧儿子，妈妈是你的人。”</w:t>
      </w:r>
      <w:r>
        <w:rPr>
          <w:sz w:val="32"/>
          <w:szCs w:val="32"/>
        </w:rPr>
        <w:t>&lt;/p&gt;&lt;p&gt;&lt;img src="/static-img/MaRbdc_Rf4f8kCJ4iAPcdhMpvkMLtIESHsLltmLWfXDlqb2ETdEP8kRdTlIKdHZU.jpg"&gt;&lt;/p&gt;&lt;p&gt;</w:t>
      </w:r>
      <w:r>
        <w:rPr>
          <w:sz w:val="32"/>
          <w:szCs w:val="32"/>
        </w:rPr>
        <w:t>首先，我们要了解“来吧儿子”背后的深意。在很多传统文化中，这句话代表着母亲无条件的爱和接受。它意味着，无论孩子做了什么，都可以回到母亲怀抱里寻求安慰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故事发生在一位年轻母亲手里，她的儿子因一次失误被学校开除了。她虽然感到非常失望，但她没有责备孩子，而是温柔地对他说：“来吧儿子，妈妈是你的人。”通过这句话，她表达了自己的理解与宽容，让孩子感受到了安全感和归属感，最终帮助他从挫折中恢复过来。</w:t>
      </w:r>
      <w:r>
        <w:rPr>
          <w:sz w:val="32"/>
          <w:szCs w:val="32"/>
        </w:rPr>
        <w:t>&lt;/p&gt;&lt;p&gt;&lt;img src="/static-img/E3M7yDlzxo7I8HZLSJwkRxMpvkMLtIESHsLltmLWfXCPT9VFvkDvdttWXV50Xj01UV5P62W4Qu3NYbjnXmbSwmE9TMTz7I1_IdvypHh0iClhhjTcJcJ0YgSESSbk4TcvbnHYA4YXc8h_nrV2FpNqhCjruQwCqoyircwT9EmmMUnl_zYQ3D0e9u3ZuIN1r0fS.jpg"&gt;&lt;/p&gt;&lt;p&gt;</w:t>
      </w:r>
      <w:r>
        <w:rPr>
          <w:sz w:val="32"/>
          <w:szCs w:val="32"/>
        </w:rPr>
        <w:t>其次，“妈妈是你的人”的含义更为深远，它不仅指的是血缘关系，也包含了责任、承诺以及永恒的情感纽带。当一个父母说出这句话时，他们在告诉孩子：我将伴随你走过所有人生的起伏，我会成为你的坚强后盾，当你遇到困难或迷茫时，你总有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个寒冷冬夜，一位单亲母亲为了给女儿准备圣诞礼物，她连续工作数日直至身体疲惫。但当她看到女儿惊喜满面的笑容时，那份劳累瞬间消散。她拥抱着女儿，说出了那句让人心动的话：“来吧，我的宝贝，每天晚上都别忘记，无论发生什么，我都会一直陪伴着你。”</w:t>
      </w:r>
      <w:r>
        <w:rPr>
          <w:sz w:val="32"/>
          <w:szCs w:val="32"/>
        </w:rPr>
        <w:t>&lt;/p&gt;&lt;p&gt;&lt;img src="/static-img/ywnWHhD-V4kzOPsxedFIMBMpvkMLtIESHsLltmLWfXCPT9VFvkDvdttWXV50Xj01UV5P62W4Qu3NYbjnXmbSwmE9TMTz7I1_IdvypHh0iClhhjTcJcJ0YgSESSbk4TcvbnHYA4YXc8h_nrV2FpNqhCjruQwCqoyircwT9EmmMUnl_zYQ3D0e9u3ZuIN1r0fS.jpg"&gt;&lt;/p&gt;&lt;p&gt;</w:t>
      </w:r>
      <w:r>
        <w:rPr>
          <w:sz w:val="32"/>
          <w:szCs w:val="32"/>
        </w:rPr>
        <w:t>最后，“来的吧”这一行为本身也蕴含了一种积极向前的态度。在面对生活中的挑战和错误的时候，这句话提醒我们不要害怕失败，因为我们总有家人的支持。如果把握好这一点，就能让这些话语更加具有鼓舞人心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听到“来吧儿子，妈妈是你的人”这样的呼唤时，不管前方道路多么崎岖，我们应该勇敢地迈出一步，因为只有这样，我们才能真正拥有属于自己的幸福之旅。而对于那些即将踏上成长道路的少年们来说，这样的鼓励尤为重要，它能帮他们建立起自信，同时也能够减少心理压力，为他们未来的发展打下坚实基础。</w:t>
      </w:r>
      <w:r>
        <w:rPr>
          <w:sz w:val="32"/>
          <w:szCs w:val="32"/>
        </w:rPr>
        <w:t>&lt;/p&gt;&lt;p&gt;&lt;img src="/static-img/UAllv4QOUjGxKkJmxJ2NLRMpvkMLtIESHsLltmLWfXCPT9VFvkDvdttWXV50Xj01UV5P62W4Qu3NYbjnXmbSwmE9TMTz7I1_IdvypHh0iClhhjTcJcJ0YgSESSbk4TcvbnHYA4YXc8h_nrV2FpNqhCjruQwCqoyircwT9EmmMUnl_zYQ3D0e9u3ZuIN1r0fS.jpg"&gt;&lt;/p&gt;&lt;p&gt;&lt;a href = "/doc/891837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来吧儿子妈妈是你的人</w:t>
      </w:r>
      <w:r>
        <w:rPr>
          <w:sz w:val="32"/>
          <w:szCs w:val="32"/>
        </w:rPr>
        <w:t>.doc" rel="alternate" download="891837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来吧儿子妈妈是你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