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声名狼藉的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我的不速之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突然出现了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。他的名字叫做李明，是一位技术开发人员，但由于一次次的项目失败和不可预测的行为，他在行业里变得无人识货。</w:t>
      </w:r>
      <w:r>
        <w:rPr>
          <w:sz w:val="32"/>
          <w:szCs w:val="32"/>
        </w:rPr>
        <w:t>&lt;/p&gt;&lt;p&gt;&lt;img src="/static-img/43EPy9QEv4Y6fcLh-Cs766zMw2q4JwEKlvZwBRHe49ayDAoFTHeVCjSr27ANFQKO.jpg"&gt;&lt;/p&gt;&lt;p&gt;</w:t>
      </w:r>
      <w:r>
        <w:rPr>
          <w:sz w:val="32"/>
          <w:szCs w:val="32"/>
        </w:rPr>
        <w:t>起初，我以为他只是个普通的同事。但当我了解到他的过去时，我的态度发生了巨大的转变。我发现自己不仅是他的上司，而且成为了他最后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总是穿着破旧得几乎看不出来原来的颜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头乱糟糟的短发，让人一眼就能辨认出他是一个失意的人。他总是在公司后面的角落里独自一人，无论天气如何都没有任何变化，这种孤独让人心生同情。</w:t>
      </w:r>
      <w:r>
        <w:rPr>
          <w:sz w:val="32"/>
          <w:szCs w:val="32"/>
        </w:rPr>
        <w:t>&lt;/p&gt;&lt;p&gt;&lt;img src="/static-img/LWTbNRry0t_zM1eY9nyD-azMw2q4JwEKlvZwBRHe49Z5pyld8zNIYNf_jDiMIcFRkq_ohwvL-8tlUZ9qENrSD16kueWoU7UNiXZ-Fkgi0tmSum7QhViR26jkUswsX0IWjCMJ6TUVtvun80tVAkniRRaoHKkfSfjCrSjcCKSslCjBgeW-BQKAps37An2xzJu0.png"&gt;&lt;/p&gt;&lt;p&gt;</w:t>
      </w:r>
      <w:r>
        <w:rPr>
          <w:sz w:val="32"/>
          <w:szCs w:val="32"/>
        </w:rPr>
        <w:t>每当周末或节假日，我都会收到来自李明的情感支持邮件。在这些邮件中，他会分享自己的困难和对未来的憧憬。虽然他的提案经常被拒绝，但他从未放弃过。我开始觉得，即便是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，也值得我们给予第二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公司面临重大项目失败的时候，我们需要找出问题所在。就在这个时候，李明主动提出帮助解决问题。他分析出了问题所在，并提供了一系列创新性的解决方案。这一次，他并没有让我们失望，他竟然成功地将项目重新推向前进。</w:t>
      </w:r>
      <w:r>
        <w:rPr>
          <w:sz w:val="32"/>
          <w:szCs w:val="32"/>
        </w:rPr>
        <w:t>&lt;/p&gt;&lt;p&gt;&lt;img src="/static-img/vhvHYYNZI-HznBfd19WgW6zMw2q4JwEKlvZwBRHe49Z5pyld8zNIYNf_jDiMIcFRkq_ohwvL-8tlUZ9qENrSD16kueWoU7UNiXZ-Fkgi0tmSum7QhViR26jkUswsX0IWjCMJ6TUVtvun80tVAkniRRaoHKkfSfjCrSjcCKSslCjBgeW-BQKAps37An2xzJu0.png"&gt;&lt;/p&gt;&lt;p&gt;</w:t>
      </w:r>
      <w:r>
        <w:rPr>
          <w:sz w:val="32"/>
          <w:szCs w:val="32"/>
        </w:rPr>
        <w:t>这件事之后，对于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来说，我的看法发生了巨大转变。我认识到了，每个人都有改善自己的能力，只要给他们足够多机会和支持，他们也能够证明自己。而对于那些曾经因为错误而被边缘化的人们，我认为应该给予更多理解和耐心，因为即使是最黑暗的情况下，也可能隐藏着光芒。</w:t>
      </w:r>
      <w:r>
        <w:rPr>
          <w:sz w:val="32"/>
          <w:szCs w:val="32"/>
        </w:rPr>
        <w:t>&lt;/p&gt;&lt;p&gt;&lt;a href = "/doc/891479-</w:t>
      </w:r>
      <w:r>
        <w:rPr>
          <w:sz w:val="32"/>
          <w:szCs w:val="32"/>
        </w:rPr>
        <w:t>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我的不速之客</w:t>
      </w:r>
      <w:r>
        <w:rPr>
          <w:sz w:val="32"/>
          <w:szCs w:val="32"/>
        </w:rPr>
        <w:t>.doc" rel="alternate" download="891479-</w:t>
      </w:r>
      <w:r>
        <w:rPr>
          <w:sz w:val="32"/>
          <w:szCs w:val="32"/>
        </w:rPr>
        <w:t>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我的不速之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