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之旅瑜伽教练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新的瑜伽旅程？</w:t>
      </w:r>
      <w:r>
        <w:rPr>
          <w:sz w:val="32"/>
          <w:szCs w:val="32"/>
        </w:rPr>
        <w:t>&lt;/p&gt;&lt;p&gt;&lt;img src="/static-img/uf-dMWSPFnSa24l5njIq_VOuDxRW7c6TL73d5Ijt6l04bTRdLclYoFPSpEC5PuNI.jpeg"&gt;&lt;/p&gt;&lt;p&gt;</w:t>
      </w:r>
      <w:r>
        <w:rPr>
          <w:sz w:val="32"/>
          <w:szCs w:val="32"/>
        </w:rPr>
        <w:t>在一个阳光明媚的小镇上，有一位年轻的女子，她梦想着成为一名瑜伽教练。这个小镇的人们对健康和生活方式有着浓厚的兴趣，但对于传统的体育锻炼并不感冒。因此，这位女子决定将她的热情和技能转化为一种全新的体验，带给人们一次内心深处、身体舒适、精神愉悦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从学习最基础的瑜伽姿势开始，无论是树立初步姿态还是掌握复杂动作，都需要极大的耐心和毅力。她不仅要自己精通，还要学会如何教授他人，让学生能够理解并正确执行每一个动作。在这条道路上，她遇到了无数挑战：怎样才能让学生保持专注？怎样才能确保安全性？这些问题困扰着她，但同时也激励着她不断探索和创新。</w:t>
      </w:r>
      <w:r>
        <w:rPr>
          <w:sz w:val="32"/>
          <w:szCs w:val="32"/>
        </w:rPr>
        <w:t>&lt;/p&gt;&lt;p&gt;&lt;img src="/static-img/UM3q1guPWGGb4-SacV1wIFOuDxRW7c6TL73d5Ijt6l0b6XCBgY6M2wbokVgOpEnEjS469iDB8GPIfoxz7oYYfF4OqYJRl7IYQPN9-ipXCSQnN7Nfp1YtitywUMTFwHY9AgZykVOyzglKAaFmP74G8w.jpg"&gt;&lt;/p&gt;&lt;p&gt;</w:t>
      </w:r>
      <w:r>
        <w:rPr>
          <w:sz w:val="32"/>
          <w:szCs w:val="32"/>
        </w:rPr>
        <w:t>随着时间的推移，这个小镇上的居民逐渐被她的魅力所吸引，他们开始纷纷参加她的课堂。最初，每一次课程都充满了紧张和尴尬，但随着时间的积累，那些初学者们也慢慢地找到自己的节奏，甚至有些人竟然发现了自己隐藏已久的心灵平静。这位瑜伽教练见证了这一切，她知道自己走在了一条正确而又充满挑战的大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不是没有挫折。她曾经因为某次课程受伤，迫使她不得不休息几个月。但即便如此，她依然坚持不懈，不断地研究新知识，寻求更好的教学方法。当再次回到课堂时，她带来了更多经验，更高效的地方法式，使得她的课程更加受到欢迎。</w:t>
      </w:r>
      <w:r>
        <w:rPr>
          <w:sz w:val="32"/>
          <w:szCs w:val="32"/>
        </w:rPr>
        <w:t>&lt;/p&gt;&lt;p&gt;&lt;img src="/static-img/Bs_8BC2VH-5JzpnJzImj21OuDxRW7c6TL73d5Ijt6l0b6XCBgY6M2wbokVgOpEnEjS469iDB8GPIfoxz7oYYfF4OqYJRl7IYQPN9-ipXCSQnN7Nfp1YtitywUMTFwHY9AgZykVOyzglKAaFmP74G8w.jpeg"&gt;&lt;/p&gt;&lt;p&gt;</w:t>
      </w:r>
      <w:r>
        <w:rPr>
          <w:sz w:val="32"/>
          <w:szCs w:val="32"/>
        </w:rPr>
        <w:t>经过几年的努力，这位瑜伽教练已经建立起了一支忠实的小团队。他们共同创造出了一种独特而且富有灵性的运动风格，一种既能强身健体，又能净化心灵的情境。这场激荡，就是由这位勇敢追梦者的坚持与努力所铸就的一段传奇故事，它证明了只要你有信念，就没有什么是做不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片宁静而又充满活力的土地上，我们可以看到那座曾经默默耕耘的小屋，它如今已经变成了一个温馨而著名的地方。一群人聚集在一起，他们以共同的声音呼唤自然，以同样的节奏行走于大地间，而那位激荡中的瑜伽教练则微笑着守护她们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神里闪耀的是成就感，是对美好生活永恒追求的一份执迷。</w:t>
      </w:r>
      <w:r>
        <w:rPr>
          <w:sz w:val="32"/>
          <w:szCs w:val="32"/>
        </w:rPr>
        <w:t>&lt;/p&gt;&lt;p&gt;&lt;img src="/static-img/CJ17tWWPbrV0lo7RZXN2zFOuDxRW7c6TL73d5Ijt6l0b6XCBgY6M2wbokVgOpEnEjS469iDB8GPIfoxz7oYYfF4OqYJRl7IYQPN9-ipXCSQnN7Nfp1YtitywUMTFwHY9AgZykVOyzglKAaFmP74G8w.jpg"&gt;&lt;/p&gt;&lt;p&gt;&lt;a href = "/doc/891422-</w:t>
      </w:r>
      <w:r>
        <w:rPr>
          <w:sz w:val="32"/>
          <w:szCs w:val="32"/>
        </w:rPr>
        <w:t>瑜伽教练的激荡之旅瑜伽教练的挑战与成长</w:t>
      </w:r>
      <w:r>
        <w:rPr>
          <w:sz w:val="32"/>
          <w:szCs w:val="32"/>
        </w:rPr>
        <w:t>.doc" rel="alternate" download="891422-</w:t>
      </w:r>
      <w:r>
        <w:rPr>
          <w:sz w:val="32"/>
          <w:szCs w:val="32"/>
        </w:rPr>
        <w:t>瑜伽教练的激荡之旅瑜伽教练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