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收时节探索农民智慧中的腿再分大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季早晨，农田里弥漫着丰收的气息。金黄色的玉米高高地矗立在土地上，仿佛是大自然赐予人类的一份无价之宝。在这片充满希望与期待的土地上，一位老农正在忙碌地做着他的最后一番准备。他知道，这一次的收获将决定他家族几代人的命运。</w:t>
      </w:r>
      <w:r>
        <w:rPr>
          <w:sz w:val="32"/>
          <w:szCs w:val="32"/>
        </w:rPr>
        <w:t>&lt;/p&gt;&lt;p&gt;&lt;img src="/static-img/eAD9TbaVfzbU59f31MXaP-1X9NaBPzaz4erdXv6OCMvr_grKNo5d0cwgj-PzFTTp.jpg"&gt;&lt;/p&gt;&lt;p&gt;</w:t>
      </w:r>
      <w:r>
        <w:rPr>
          <w:sz w:val="32"/>
          <w:szCs w:val="32"/>
        </w:rPr>
        <w:t>寻找那份关键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名叫李云，他是一个勤劳而又智慧的农民。他对待每一寸土地都像对待自己的孩子一样细心呵护，从播种到收割，每一步都要精确计算，以免错过最佳时机。今天，他站在自己辛苦耕种了半年的玉米地前，看着那些已经开始弯曲成熟的大型玉米秧。</w:t>
      </w:r>
      <w:r>
        <w:rPr>
          <w:sz w:val="32"/>
          <w:szCs w:val="32"/>
        </w:rPr>
        <w:t>&lt;/p&gt;&lt;p&gt;&lt;img src="/static-img/0Kzqw2OU40RTAz6XLvoZ5O1X9NaBPzaz4erdXv6OCMvJfsIcAnIioZwIa_Jr2cYuW9YaTxgIupD3xbotS1z8XuFbmBnIS0DK_kvnhNIgs5U5QYefgYBwSbbAKEGoY4FJB1vPpAykGrBJtjEZXjCrsEdmaIh3PqmK2Gfs5QYUyrS9O50GgK4Ts-DgUgcDuthBo7r36HFEEo8qUnNdMcj-D3yxQ9d5mzP36IFuCDn-TII.png"&gt;&lt;/p&gt;&lt;p&gt;“</w:t>
      </w:r>
      <w:r>
        <w:rPr>
          <w:sz w:val="32"/>
          <w:szCs w:val="32"/>
        </w:rPr>
        <w:t>腿再分大点就可以吃到了。”这个成语常常出现在李云耳边，它不仅仅是一句简单的话，而是一种生活哲学。在农业生产中，“腿再分大点”意味着等到最合适的时候再采摘，即使稍微晚一些，也能得到更好的结果。这正是李云今天要做的事情——耐心等待那份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与智慧</w:t>
      </w:r>
      <w:r>
        <w:rPr>
          <w:sz w:val="32"/>
          <w:szCs w:val="32"/>
        </w:rPr>
        <w:t>&lt;/p&gt;&lt;p&gt;&lt;img src="/static-img/3RALFGQPBav4Luf47G-dde1X9NaBPzaz4erdXv6OCMvJfsIcAnIioZwIa_Jr2cYuW9YaTxgIupD3xbotS1z8XuFbmBnIS0DK_kvnhNIgs5U5QYefgYBwSbbAKEGoY4FJB1vPpAykGrBJtjEZXjCrsEdmaIh3PqmK2Gfs5QYUyrS9O50GgK4Ts-DgUgcDuthBo7r36HFEEo8qUnNdMcj-D3yxQ9d5mzP36IFuCDn-TII.jpeg"&gt;&lt;/p&gt;&lt;p&gt;</w:t>
      </w:r>
      <w:r>
        <w:rPr>
          <w:sz w:val="32"/>
          <w:szCs w:val="32"/>
        </w:rPr>
        <w:t>随着时间的推移，李云注意到，那些被认为还未完全成熟的大型玉米秧，其籽粒却比其他任何时候都更加饱满、口感更佳。这种现象让他明白了，“腿再分大点”的深远意义：只有当植物达到完美成熟的时候，我们才能享受到其最大的果实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悟解也体现在他的日常生活中，比如在处理突发事件时，他总是能够冷静下来思考问题，用他所说的“脚踏实地，不急功近利”，来解决问题。而这些都是从他的农业经验中积累起来，并通过长期实践不断完善和演化出来的人生智慧。</w:t>
      </w:r>
      <w:r>
        <w:rPr>
          <w:sz w:val="32"/>
          <w:szCs w:val="32"/>
        </w:rPr>
        <w:t>&lt;/p&gt;&lt;p&gt;&lt;img src="/static-img/uG_6icuvfftRvvZoQ2N0uu1X9NaBPzaz4erdXv6OCMvJfsIcAnIioZwIa_Jr2cYuW9YaTxgIupD3xbotS1z8XuFbmBnIS0DK_kvnhNIgs5U5QYefgYBwSbbAKEGoY4FJB1vPpAykGrBJtjEZXjCrsEdmaIh3PqmK2Gfs5QYUyrS9O50GgK4Ts-DgUgcDuthBo7r36HFEEo8qUnNdMcj-D3yxQ9d5mzP36IFuCDn-TII.png"&gt;&lt;/p&gt;&lt;p&gt;</w:t>
      </w:r>
      <w:r>
        <w:rPr>
          <w:sz w:val="32"/>
          <w:szCs w:val="32"/>
        </w:rPr>
        <w:t>守候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轻拂过庄稼，将它们摇晃得更加鲜活。那天夜里，月色皎洁，就连星星也似乎在向人们传递某种信息：这是一个值得期待的夜晚。第二天清晨，当太阳升起并照亮整个世界时，李云意识到了这一切都是为了那个特别的一刻——收获之日。</w:t>
      </w:r>
      <w:r>
        <w:rPr>
          <w:sz w:val="32"/>
          <w:szCs w:val="32"/>
        </w:rPr>
        <w:t>&lt;/p&gt;&lt;p&gt;&lt;img src="/static-img/pqlsMaiL7hpmoCNzZSt9CO1X9NaBPzaz4erdXv6OCMvJfsIcAnIioZwIa_Jr2cYuW9YaTxgIupD3xbotS1z8XuFbmBnIS0DK_kvnhNIgs5U5QYefgYBwSbbAKEGoY4FJB1vPpAykGrBJtjEZXjCrsEdmaIh3PqmK2Gfs5QYUyrS9O50GgK4Ts-DgUgcDuthBo7r36HFEEo8qUnNdMcj-D3yxQ9d5mzP36IFuCDn-TII.png"&gt;&lt;/p&gt;&lt;p&gt;</w:t>
      </w:r>
      <w:r>
        <w:rPr>
          <w:sz w:val="32"/>
          <w:szCs w:val="32"/>
        </w:rPr>
        <w:t>终于，在一个晴朗且略带凉意的小早晨，他举起镰刀，对准那些已经结出了丰硕果实的大型玉米秧轻声地说：“好了，现在就是时候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阵清爽宜人的风吹过，这个季节已然过去，但留下的却是一系列珍贵而富有教育意义的事物。一年一度的情景，让人不禁沉思人生的许多方面，其中包括耐心、智慧以及如何把握生命中的最佳时机。对于李云来说，“腿再分大点就可以吃到了”不仅是一句谚语，更是一场盛宴，是一次精神上的洗礼，是对未来的一次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虽然结束，但它为我们提供了一些永恒且普遍的人生道理：只有当我们坚持、努力并且恰到好处地把握机会，我们才能够真正实现我们的梦想。这一切，都源于那句话——“腿再分大点就可以吃到了”。</w:t>
      </w:r>
      <w:r>
        <w:rPr>
          <w:sz w:val="32"/>
          <w:szCs w:val="32"/>
        </w:rPr>
        <w:t>&lt;/p&gt;&lt;p&gt;&lt;a href = "/doc/890764-</w:t>
      </w:r>
      <w:r>
        <w:rPr>
          <w:sz w:val="32"/>
          <w:szCs w:val="32"/>
        </w:rPr>
        <w:t>丰收时节探索农民智慧中的腿再分大点故事</w:t>
      </w:r>
      <w:r>
        <w:rPr>
          <w:sz w:val="32"/>
          <w:szCs w:val="32"/>
        </w:rPr>
        <w:t>.doc" rel="alternate" download="890764-</w:t>
      </w:r>
      <w:r>
        <w:rPr>
          <w:sz w:val="32"/>
          <w:szCs w:val="32"/>
        </w:rPr>
        <w:t>丰收时节探索农民智慧中的腿再分大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