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逆袭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篇：逆袭的背后</w:t>
      </w:r>
      <w:r>
        <w:rPr>
          <w:sz w:val="32"/>
          <w:szCs w:val="32"/>
        </w:rPr>
        <w:t>&lt;/p&gt;&lt;p&gt;&lt;img src="/static-img/q658kyJx8DWVfW8uxBL-rh2hKpYDmdOJXA0khdeex5bHtKq6aZmo9A3EvvD58Yb4.jpg"&gt;&lt;/p&gt;&lt;p&gt;</w:t>
      </w:r>
      <w:r>
        <w:rPr>
          <w:sz w:val="32"/>
          <w:szCs w:val="32"/>
        </w:rPr>
        <w:t>在《小清欢》这部作品中，我们见证了一个普通女孩如何通过自己的努力和坚持，实现从一无所有到成功的蜕变。然而，这个故事背后隐藏着许多不为人知的细节，让我们一起探索这些未曾公开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FLpcAsUlo5Kjkh5nOndN2h2hKpYDmdOJXA0khdeex5aU3KM7kUrMfKGeZl0VsLMO6_0ZEkLYKX75t6AF1ZFj6zIEe42m-oI0K1ly4HCXhXbz4wZK4I-9sVuX72q-b0I7SxX36DbLZzHli48IKu_1NYP1l-sKaebChK5kLT-Y1aN0EJIubHewUeNV1MmMYLn-dMN2smJL7VJiG1ZeLUu-NQ.jpg"&gt;&lt;/p&gt;&lt;p&gt;</w:t>
      </w:r>
      <w:r>
        <w:rPr>
          <w:sz w:val="32"/>
          <w:szCs w:val="32"/>
        </w:rPr>
        <w:t>小清欢从小就有着强烈的梦想，她渴望成为一名优秀的作家，但她的家庭背景并不允许她轻易追求文学梦。父母希望她能早日找到稳定工作，以保证家庭经济安全。面对这样的压力，小清决定采取行动。她开始利用碎片化时间进行写作，并将自己的作品上传到网络平台上，这是她逆袭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&lt;img src="/static-img/8roVWzkYi54x28LZqn2EoB2hKpYDmdOJXA0khdeex5aU3KM7kUrMfKGeZl0VsLMO6_0ZEkLYKX75t6AF1ZFj6zIEe42m-oI0K1ly4HCXhXbz4wZK4I-9sVuX72q-b0I7SxX36DbLZzHli48IKu_1NYP1l-sKaebChK5kLT-Y1aN0EJIubHewUeNV1MmMYLn-dMN2smJL7VJiG1ZeLUu-NQ.jpg"&gt;&lt;/p&gt;&lt;p&gt;</w:t>
      </w:r>
      <w:r>
        <w:rPr>
          <w:sz w:val="32"/>
          <w:szCs w:val="32"/>
        </w:rPr>
        <w:t>尽管遭遇了无数次拒绝和失败，但小清并没有放弃。她相信，只要不断地投入精力和汗水，一切都有可能发生。她开始参加各种写作比赛，与更多志同道合的人交流心得，提升自己写作技巧。在这个过程中，她也结识了一群支持她的朋友，他们成为了她最重要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Bua6PKqUeVjjbh1A60ExtB2hKpYDmdOJXA0khdeex5aU3KM7kUrMfKGeZl0VsLMO6_0ZEkLYKX75t6AF1ZFj6zIEe42m-oI0K1ly4HCXhXbz4wZK4I-9sVuX72q-b0I7SxX36DbLZzHli48IKu_1NYP1l-sKaebChK5kLT-Y1aN0EJIubHewUeNV1MmMYLn-dMN2smJL7VJiG1ZeLUu-NQ.jpg"&gt;&lt;/p&gt;&lt;p&gt;</w:t>
      </w:r>
      <w:r>
        <w:rPr>
          <w:sz w:val="32"/>
          <w:szCs w:val="32"/>
        </w:rPr>
        <w:t>有一天，小清的一篇短篇小说被一个出版社选中出版。这对于刚起步的小作者来说，是一个巨大的机会。但随之而来的是更加严格的要求，她不得不面对专业编辑们提出的修改意见，不断地完善作品。这段经历让她的文字更加成熟，也使得她的创作风格更加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担当</w:t>
      </w:r>
      <w:r>
        <w:rPr>
          <w:sz w:val="32"/>
          <w:szCs w:val="32"/>
        </w:rPr>
        <w:t>&lt;/p&gt;&lt;p&gt;&lt;img src="/static-img/bPIY8xmrflOAOywxf67Oyh2hKpYDmdOJXA0khdeex5aU3KM7kUrMfKGeZl0VsLMO6_0ZEkLYKX75t6AF1ZFj6zIEe42m-oI0K1ly4HCXhXbz4wZK4I-9sVuX72q-b0I7SxX36DbLZzHli48IKu_1NYP1l-sKaebChK5kLT-Y1aN0EJIubHewUeNV1MmMYLn-dMN2smJL7VJiG1ZeLUu-NQ.jpg"&gt;&lt;/p&gt;&lt;p&gt;</w:t>
      </w:r>
      <w:r>
        <w:rPr>
          <w:sz w:val="32"/>
          <w:szCs w:val="32"/>
        </w:rPr>
        <w:t>随着书籍销售良好，小清逐渐走红起来。在公众视野中，她不仅是一位才华横溢的小说家，更是一个榜样，有很多年轻人看到了自己未来的可能性。然而，随着名声日增，小清也学会了如何处理公私交际，以及如何用自己的影响力帮助他人。这是她成长道路上的又一次大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难险阻似乎都不那么重要，因为它们塑造了今天的小清欢。而未来，也充满了无限可能。她知道，每一步都需要继续前行，而每个选择都将决定下一步走向何方。正如那些在《小 清欢》里所体现出的决心一样，无论何时何地，都要保持那份初心——热爱文学，热爱生活，用笔触去描绘出世界最美丽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小 清欢番外篇》的叙述，我们深刻认识到成功并非一蹴而就，而是一条曲折多端、充满挑战但又充满希望的道路。而对于每个人来说，无论身处什么样的环境，都应该像小清那样勇敢追梦，为自己的理想付出一切。这正是逆袭精神所蕴含的一切力量，让我们一起用实际行动去证明，即便是在困境中的我们，也可以创造属于自己的辉煌时代。</w:t>
      </w:r>
      <w:r>
        <w:rPr>
          <w:sz w:val="32"/>
          <w:szCs w:val="32"/>
        </w:rPr>
        <w:t>&lt;/p&gt;&lt;p&gt;&lt;a href = "/doc/890695-</w:t>
      </w:r>
      <w:r>
        <w:rPr>
          <w:sz w:val="32"/>
          <w:szCs w:val="32"/>
        </w:rPr>
        <w:t>小清欢番外篇逆袭的背后</w:t>
      </w:r>
      <w:r>
        <w:rPr>
          <w:sz w:val="32"/>
          <w:szCs w:val="32"/>
        </w:rPr>
        <w:t>.doc" rel="alternate" download="890695-</w:t>
      </w:r>
      <w:r>
        <w:rPr>
          <w:sz w:val="32"/>
          <w:szCs w:val="32"/>
        </w:rPr>
        <w:t>小清欢番外篇逆袭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