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森林深处的谣言传播者二哈的疯狂造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森林里的小王子</w:t>
      </w:r>
      <w:r>
        <w:rPr>
          <w:sz w:val="32"/>
          <w:szCs w:val="32"/>
        </w:rPr>
        <w:t>&lt;/p&gt;&lt;p&gt;&lt;img src="/static-img/k7TwSfEgA59Zt5WjNnvtMSkzEIvxwEHIHVlgiB11leE.jpg"&gt;&lt;/p&gt;&lt;p&gt;</w:t>
      </w:r>
      <w:r>
        <w:rPr>
          <w:sz w:val="32"/>
          <w:szCs w:val="32"/>
        </w:rPr>
        <w:t>二哈，一个聪明伶俐的小狗，在他的世界里，是个不折不扣的小王子。他的主人是一位年轻的猎人，他们一起生活在森林深处的一片草原上。二哈有着天生的好奇心和勇敢精神，他总是乐于探索周围的世界，无论是密布的树木还是清澈的小溪。</w:t>
      </w:r>
      <w:r>
        <w:rPr>
          <w:sz w:val="32"/>
          <w:szCs w:val="32"/>
        </w:rPr>
        <w:t>&lt;/p&gt;&lt;p&gt;</w:t>
      </w:r>
      <w:r>
        <w:rPr>
          <w:sz w:val="32"/>
          <w:szCs w:val="32"/>
        </w:rPr>
        <w:t>二、狼群中的异客</w:t>
      </w:r>
      <w:r>
        <w:rPr>
          <w:sz w:val="32"/>
          <w:szCs w:val="32"/>
        </w:rPr>
        <w:t>&lt;/p&gt;&lt;p&gt;&lt;img src="/static-img/RWq0dpu-wDrdJeFm9EcrNk5HhHP87DgtOup5dv035joCPsoqMJT_p9gIcSDVpfvhg8NZwVxDiH92_4q0btSLTLcNE_N74s75LYaibpLx7wV90JhyGNELExr1I1tQIAOlDFGfVdY_zPm_3zFyzhiOw-H4JaoLruhamyj6LmN3AAb2EtKAbAaDfcI0nwhC1zfz.jpg"&gt;&lt;/p&gt;&lt;p&gt;</w:t>
      </w:r>
      <w:r>
        <w:rPr>
          <w:sz w:val="32"/>
          <w:szCs w:val="32"/>
        </w:rPr>
        <w:t>然而，尽管他与众不同，但二哈对狼群充满了敬畏之情。他经常会偷偷观察这些强大的生物，看他们如何合作狩猎，以及它们之间复杂的情感纠葛。在这片广阔而又神秘的地方，二哈成为了一个观察者，而不是真正的一员。</w:t>
      </w:r>
      <w:r>
        <w:rPr>
          <w:sz w:val="32"/>
          <w:szCs w:val="32"/>
        </w:rPr>
        <w:t>&lt;/p&gt;&lt;p&gt;</w:t>
      </w:r>
      <w:r>
        <w:rPr>
          <w:sz w:val="32"/>
          <w:szCs w:val="32"/>
        </w:rPr>
        <w:t>三、造谣开始</w:t>
      </w:r>
      <w:r>
        <w:rPr>
          <w:sz w:val="32"/>
          <w:szCs w:val="32"/>
        </w:rPr>
        <w:t>&lt;/p&gt;&lt;p&gt;&lt;img src="/static-img/_saPxBu0oLVj_2ippunFQk5HhHP87DgtOup5dv035joCPsoqMJT_p9gIcSDVpfvhg8NZwVxDiH92_4q0btSLTLcNE_N74s75LYaibpLx7wV90JhyGNELExr1I1tQIAOlDFGfVdY_zPm_3zFyzhiOw-H4JaoLruhamyj6LmN3AAb2EtKAbAaDfcI0nwhC1zfz.jpg"&gt;&lt;/p&gt;&lt;p&gt;</w:t>
      </w:r>
      <w:r>
        <w:rPr>
          <w:sz w:val="32"/>
          <w:szCs w:val="32"/>
        </w:rPr>
        <w:t xml:space="preserve">有一次，当夜幕降临时， </w:t>
      </w:r>
      <w:r>
        <w:rPr>
          <w:sz w:val="32"/>
          <w:szCs w:val="32"/>
        </w:rPr>
        <w:t>wolves</w:t>
      </w:r>
      <w:r>
        <w:rPr>
          <w:sz w:val="32"/>
          <w:szCs w:val="32"/>
        </w:rPr>
        <w:t>（狼）们聚集在营火旁讨论着日间捕捉到的猎物分配问题。一只年老且体弱的地图犬突然提出了一则关于外界人类行为异常恶劣的话题，这让整个狼群陷入了恐慌。就在这个紧要关头，一边吃东西一边打发时间的小狗、二哈趁机加入进来，并开始随意地扭曲和夸大那个故事，使其变得更加离奇荒诞。</w:t>
      </w:r>
      <w:r>
        <w:rPr>
          <w:sz w:val="32"/>
          <w:szCs w:val="32"/>
        </w:rPr>
        <w:t>&lt;/p&gt;&lt;p&gt;</w:t>
      </w:r>
      <w:r>
        <w:rPr>
          <w:sz w:val="32"/>
          <w:szCs w:val="32"/>
        </w:rPr>
        <w:t>四、传播速度快如风暴</w:t>
      </w:r>
      <w:r>
        <w:rPr>
          <w:sz w:val="32"/>
          <w:szCs w:val="32"/>
        </w:rPr>
        <w:t>&lt;/p&gt;&lt;p&gt;&lt;img src="/static-img/OERflpw6linSd09L8D85Wk5HhHP87DgtOup5dv035joCPsoqMJT_p9gIcSDVpfvhg8NZwVxDiH92_4q0btSLTLcNE_N74s75LYaibpLx7wV90JhyGNELExr1I1tQIAOlDFGfVdY_zPm_3zFyzhiOw-H4JaoLruhamyj6LmN3AAb2EtKAbAaDfcI0nwhC1zfz.jpg"&gt;&lt;/p&gt;&lt;p&gt;</w:t>
      </w:r>
      <w:r>
        <w:rPr>
          <w:sz w:val="32"/>
          <w:szCs w:val="32"/>
        </w:rPr>
        <w:t>很快，这则经过二人哈加工过的谣言就像野火一样迅速蔓延到每个角落。它被无数次地重复，被各种各样的声音加以演绎，最终形成了一种不可思议但又引人遐想的叙述。这场传说的爆炸性增长，让所有参与其中的人都感到既惊讶又兴奋，同时也让他们忘记了自己原本应该有的警惕性。</w:t>
      </w:r>
      <w:r>
        <w:rPr>
          <w:sz w:val="32"/>
          <w:szCs w:val="32"/>
        </w:rPr>
        <w:t>&lt;/p&gt;&lt;p&gt;</w:t>
      </w:r>
      <w:r>
        <w:rPr>
          <w:sz w:val="32"/>
          <w:szCs w:val="32"/>
        </w:rPr>
        <w:t>五、危机四伏</w:t>
      </w:r>
      <w:r>
        <w:rPr>
          <w:sz w:val="32"/>
          <w:szCs w:val="32"/>
        </w:rPr>
        <w:t>&lt;/p&gt;&lt;p&gt;&lt;img src="/static-img/yoxtICfbRYUTLa9BdA_rNk5HhHP87DgtOup5dv035joCPsoqMJT_p9gIcSDVpfvhg8NZwVxDiH92_4q0btSLTLcNE_N74s75LYaibpLx7wV90JhyGNELExr1I1tQIAOlDFGfVdY_zPm_3zFyzhiOw-H4JaoLruhamyj6LmN3AAb2EtKAbAaDfcI0nwhC1zfz.jpg"&gt;&lt;/p&gt;&lt;p&gt;</w:t>
      </w:r>
      <w:r>
        <w:rPr>
          <w:sz w:val="32"/>
          <w:szCs w:val="32"/>
        </w:rPr>
        <w:t>随着时间推移，不幸的事情发生了。当一次偶然发现人类活动迹象的时候，那些听信谗言的狼们误以为这是那位可怕“敌人的”前来侵犯自己的家园。而实际上，那只是几个远方村庄的人类正在进行农业活动。不过，由于已经形成一种普遍恐惧心理，他们采取了防御措施——攻击任何可能威胁他们安全的事物，从而导致了一系列冲突事件，最终造成伤亡甚至牺牲。</w:t>
      </w:r>
      <w:r>
        <w:rPr>
          <w:sz w:val="32"/>
          <w:szCs w:val="32"/>
        </w:rPr>
        <w:t>&lt;/p&gt;&lt;p&gt;</w:t>
      </w:r>
      <w:r>
        <w:rPr>
          <w:sz w:val="32"/>
          <w:szCs w:val="32"/>
        </w:rPr>
        <w:t>六、小王子的反思与教训</w:t>
      </w:r>
      <w:r>
        <w:rPr>
          <w:sz w:val="32"/>
          <w:szCs w:val="32"/>
        </w:rPr>
        <w:t>&lt;/p&gt;&lt;p&gt;</w:t>
      </w:r>
      <w:r>
        <w:rPr>
          <w:sz w:val="32"/>
          <w:szCs w:val="32"/>
        </w:rPr>
        <w:t>当事态告一段落后，小狗、二哈意识到自己所做出的错误。他认识到了自己的行为带来的严重后果，并决定从此改正。在之后，他更加努力学习如何正确理解和评估周围环境中的信息，以免再次成为散播破坏性的谣言者的帮凑者。此刻，在那片曾经充满争斗的地方，现在依旧有少数动物悄悄地向他讲述那些令人不安的声音，而小王子、二哈，则用尽全力去安抚那些受害者的痛苦，用爱心弥补过去错误给予大家带来的伤害。</w:t>
      </w:r>
      <w:r>
        <w:rPr>
          <w:sz w:val="32"/>
          <w:szCs w:val="32"/>
        </w:rPr>
        <w:t>&lt;/p&gt;&lt;p&gt;&lt;a href = "/doc/890688-</w:t>
      </w:r>
      <w:r>
        <w:rPr>
          <w:sz w:val="32"/>
          <w:szCs w:val="32"/>
        </w:rPr>
        <w:t>在森林深处的谣言传播者二哈的疯狂造谣之旅</w:t>
      </w:r>
      <w:r>
        <w:rPr>
          <w:sz w:val="32"/>
          <w:szCs w:val="32"/>
        </w:rPr>
        <w:t>.doc" rel="alternate" download="890688-</w:t>
      </w:r>
      <w:r>
        <w:rPr>
          <w:sz w:val="32"/>
          <w:szCs w:val="32"/>
        </w:rPr>
        <w:t>在森林深处的谣言传播者二哈的疯狂造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