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坐歪了半天我才发现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歪了半天，我才发现它的秘密</w:t>
      </w:r>
      <w:r>
        <w:rPr>
          <w:sz w:val="32"/>
          <w:szCs w:val="32"/>
        </w:rPr>
        <w:t>&lt;/p&gt;&lt;p&gt;&lt;img src="/static-img/NxntYgITlcu2XctnYGgyxdshBZwVpYUxnGgV6r57PzwsrcEyVUY_OjKO5ks3-qt-.jpeg"&gt;&lt;/p&gt;&lt;p&gt;</w:t>
      </w:r>
      <w:r>
        <w:rPr>
          <w:sz w:val="32"/>
          <w:szCs w:val="32"/>
        </w:rPr>
        <w:t>我家里有一把木马椅，平时放在客厅的一角，总是显得那么温馨而不起眼。直到那一天，我在它上面坐下，准备写作的时候，我才意识到，它并非简单的家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来了，当年小朋友们玩木马游戏时，那些手工艺品上的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几个字，让我印象深刻。那时候，每个人都会假装成一个角色，用自己的想象力去构建一个故事世界。但现在，这个词汇再次出现在我的脑海中，与其背后的故事和情感相呼应。</w:t>
      </w:r>
      <w:r>
        <w:rPr>
          <w:sz w:val="32"/>
          <w:szCs w:val="32"/>
        </w:rPr>
        <w:t>&lt;/p&gt;&lt;p&gt;&lt;img src="/static-img/Hk-C1LIOrcBEGmVuZlMsltshBZwVpYUxnGgV6r57PzzbP6OroVszAgga99q79YKsCifP5wRIvg4d7XSrPlxgh2NAMVAAMzx1HKP2928wOFRrwwuiMO3oeemqp2MHLsPZa1oTVSBz3m58s-rS6TNnHVtr068qilQ1UKsB46VfoNukIanuiTGXNKfaHw6Qsf3v.jpeg"&gt;&lt;/p&gt;&lt;p&gt;</w:t>
      </w:r>
      <w:r>
        <w:rPr>
          <w:sz w:val="32"/>
          <w:szCs w:val="32"/>
        </w:rPr>
        <w:t>当我坐在这把木马椅上，笔轻轻地落在纸上，那份久违的熟悉感油然而生。我开始记起那些年，我们用来描述生活的小说、电影里的场景，以及每一次心灵触动的瞬间。而这些，都源自于那个简单却充满幻想力的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把木马椅见证了我们家的许多欢笑与泪水，它看到了孩子们从嬉戏到长大的过程，也看到了一代又一代人对这个家庭的承载与爱护。在它旁边，是无数篇未完成的小说、诗歌草稿和日记页码，而它们之间似乎都有着共同的情感纽带——那就是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。</w:t>
      </w:r>
      <w:r>
        <w:rPr>
          <w:sz w:val="32"/>
          <w:szCs w:val="32"/>
        </w:rPr>
        <w:t>&lt;/p&gt;&lt;p&gt;&lt;img src="/static-img/6v0Kdd4ovhU-zR14NFB6PtshBZwVpYUxnGgV6r57PzzbP6OroVszAgga99q79YKsCifP5wRIvg4d7XSrPlxgh2NAMVAAMzx1HKP2928wOFRrwwuiMO3oeemqp2MHLsPZa1oTVSBz3m58s-rS6TNnHVtr068qilQ1UKsB46VfoNukIanuiTGXNKfaHw6Qsf3v.jpeg"&gt;&lt;/p&gt;&lt;p&gt;</w:t>
      </w:r>
      <w:r>
        <w:rPr>
          <w:sz w:val="32"/>
          <w:szCs w:val="32"/>
        </w:rPr>
        <w:t>也许，你会觉得这只是一张普通的座位，但对于那些拥有创意的人来说，它代表的是无限可能。每一次坐下，用笔触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），就像是穿越回那个童年的世界，在那里，没有什么是不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已经不是孩童时代了，但只要有这样的座位陪伴，每个人的心中都能再次激发出那份早已被尘封的情怀——因为，有时候，只需要一个简单的地方，就足以让我们的内心飞翔。</w:t>
      </w:r>
      <w:r>
        <w:rPr>
          <w:sz w:val="32"/>
          <w:szCs w:val="32"/>
        </w:rPr>
        <w:t>&lt;/p&gt;&lt;p&gt;&lt;img src="/static-img/9Gis7spMZTBlrXOu8WZGNtshBZwVpYUxnGgV6r57PzzbP6OroVszAgga99q79YKsCifP5wRIvg4d7XSrPlxgh2NAMVAAMzx1HKP2928wOFRrwwuiMO3oeemqp2MHLsPZa1oTVSBz3m58s-rS6TNnHVtr068qilQ1UKsB46VfoNukIanuiTGXNKfaHw6Qsf3v.jpeg"&gt;&lt;/p&gt;&lt;p&gt;&lt;a href = "/doc/890519-</w:t>
      </w:r>
      <w:r>
        <w:rPr>
          <w:sz w:val="32"/>
          <w:szCs w:val="32"/>
        </w:rPr>
        <w:t>木马椅坐歪了半天我才发现它的秘密</w:t>
      </w:r>
      <w:r>
        <w:rPr>
          <w:sz w:val="32"/>
          <w:szCs w:val="32"/>
        </w:rPr>
        <w:t>.doc" rel="alternate" download="890519-</w:t>
      </w:r>
      <w:r>
        <w:rPr>
          <w:sz w:val="32"/>
          <w:szCs w:val="32"/>
        </w:rPr>
        <w:t>木马椅坐歪了半天我才发现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