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爱情与成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与梦想的故事中，读者将被带入一个错综复杂的人际关系网络，体验到爱情、友情和家族忠诚之间微妙而深刻的交织。以下是对这部作品的一些关键要点：</w:t>
      </w:r>
      <w:r>
        <w:rPr>
          <w:sz w:val="32"/>
          <w:szCs w:val="32"/>
        </w:rPr>
        <w:t>&lt;/p&gt;&lt;p&gt;&lt;img src="/static-img/FUPQRpzN8dHbtMT45F5H1NHH9BUwNM0t4uYXiMaFwc7jPXHYua1oFD8MqTUs5bmg.png"&gt;&lt;/p&gt;&lt;p&gt;</w:t>
      </w:r>
      <w:r>
        <w:rPr>
          <w:sz w:val="32"/>
          <w:szCs w:val="32"/>
        </w:rPr>
        <w:t>裴砚承与林雨薇的恋情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相遇后，裴砚承便不可避免地被林雨薇吸引，这位温柔且坚韧不拔的女子逐渐成为他生活中的重要人物。他们之间的情感纽带日益紧密，而裴砚承也开始意识到自己对她的真实感情。</w:t>
      </w:r>
      <w:r>
        <w:rPr>
          <w:sz w:val="32"/>
          <w:szCs w:val="32"/>
        </w:rPr>
        <w:t>&lt;/p&gt;&lt;p&gt;&lt;img src="/static-img/UHrjZFkzn4a9JGMl3GUdVdHH9BUwNM0t4uYXiMaFwc6jlF3QcnEQOSzoMsIpVPzTxu2AR6voq7Sv2q1CRA3vj0Hi8fSx-QFFoHqwzKxyss-8vrB8299WAo6nEDpsokThyakw_xDpSUA2_uhyIbCJR2wkZfy-anzhMiHc_8uArx4GbG4yRHaTZdT0vkbx_fQC2R6WQMs0uCPXD3IXnb7dnA.jpeg"&gt;&lt;/p&gt;&lt;p&gt;</w:t>
      </w:r>
      <w:r>
        <w:rPr>
          <w:sz w:val="32"/>
          <w:szCs w:val="32"/>
        </w:rPr>
        <w:t>林雨薇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完美无瑕，但林雨薇其实有着自己的秘密和困扰。她内心深处渴望得到理解和支持，同时也面临着家庭和个人间不断增长的矛盾。这一层面的探讨让人更为深刻地体会到了角色的复杂性。</w:t>
      </w:r>
      <w:r>
        <w:rPr>
          <w:sz w:val="32"/>
          <w:szCs w:val="32"/>
        </w:rPr>
        <w:t>&lt;/p&gt;&lt;p&gt;&lt;img src="/static-img/YqHgIlFSMRH3xPu88r050NHH9BUwNM0t4uYXiMaFwc6jlF3QcnEQOSzoMsIpVPzTxu2AR6voq7Sv2q1CRA3vj0Hi8fSx-QFFoHqwzKxyss-8vrB8299WAo6nEDpsokThyakw_xDpSUA2_uhyIbCJR2wkZfy-anzhMiHc_8uArx4GbG4yRHaTZdT0vkbx_fQC2R6WQMs0uCPXD3IXnb7dnA.jpeg"&gt;&lt;/p&gt;&lt;p&gt;</w:t>
      </w:r>
      <w:r>
        <w:rPr>
          <w:sz w:val="32"/>
          <w:szCs w:val="32"/>
        </w:rPr>
        <w:t>朋友之間的情谊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仅有着主角间的情感纠葛，还有许多其他角色间友谊与同伴关系得以展现。这些角色通过彼此互助、共同经历挑战，最终发现了真正意义上的友谊所代表的心灵连接。</w:t>
      </w:r>
      <w:r>
        <w:rPr>
          <w:sz w:val="32"/>
          <w:szCs w:val="32"/>
        </w:rPr>
        <w:t>&lt;/p&gt;&lt;p&gt;&lt;img src="/static-img/e1SLBeobnYTNQIQSe6j93NHH9BUwNM0t4uYXiMaFwc6jlF3QcnEQOSzoMsIpVPzTxu2AR6voq7Sv2q1CRA3vj0Hi8fSx-QFFoHqwzKxyss-8vrB8299WAo6nEDpsokThyakw_xDpSUA2_uhyIbCJR2wkZfy-anzhMiHc_8uArx4GbG4yRHaTZdT0vkbx_fQC2R6WQMs0uCPXD3IXnb7dnA.jpeg"&gt;&lt;/p&gt;&lt;p&gt;</w:t>
      </w:r>
      <w:r>
        <w:rPr>
          <w:sz w:val="32"/>
          <w:szCs w:val="32"/>
        </w:rPr>
        <w:t>家族恩怨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氏家族作为背景中的重要元素，其内部恩怨复杂，影响了每个成员包括裴砚承在内的人生轨迹。家族权力斗争、传统观念等因素都在塑造着每个人的命运，使得整个故事更加丰富多彩。</w:t>
      </w:r>
      <w:r>
        <w:rPr>
          <w:sz w:val="32"/>
          <w:szCs w:val="32"/>
        </w:rPr>
        <w:t>&lt;/p&gt;&lt;p&gt;&lt;img src="/static-img/TDb0HqVYO5HYp358KUMEo9HH9BUwNM0t4uYXiMaFwc6jlF3QcnEQOSzoMsIpVPzTxu2AR6voq7Sv2q1CRA3vj0Hi8fSx-QFFoHqwzKxyss-8vrB8299WAo6nEDpsokThyakw_xDpSUA2_uhyIbCJR2wkZfy-anzhMiHc_8uArx4GbG4yRHaTZdT0vkbx_fQC2R6WQMs0uCPXD3IXnb7dnA.jpeg"&gt;&lt;/p&gt;&lt;p&gt;</w:t>
      </w:r>
      <w:r>
        <w:rPr>
          <w:sz w:val="32"/>
          <w:szCs w:val="32"/>
        </w:rPr>
        <w:t>主角成长过程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发展的一个核心线索，主角们在经历种种挫折后逐渐学会了独立思考，对自身价值进行重新评估。在这个过程中，他们从最初的小我转变成了能够肩负责任的大我，为未来的道路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超越一切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各种考验之后，裴砚承和林雨薇最终走向了一起。这不仅是因为他们彼此珍惜，更因为他们都懂得如何去超越过去，从而迎接属于自己的未来。而这一切正是通过《宠她裴砚承》全文免费阅读，我们可以细致品味其中蕴含的情感力量。</w:t>
      </w:r>
      <w:r>
        <w:rPr>
          <w:sz w:val="32"/>
          <w:szCs w:val="32"/>
        </w:rPr>
        <w:t>&lt;/p&gt;&lt;p&gt;&lt;a href = "/doc/890500-</w:t>
      </w:r>
      <w:r>
        <w:rPr>
          <w:sz w:val="32"/>
          <w:szCs w:val="32"/>
        </w:rPr>
        <w:t>宠她裴砚承全文免费阅读爱情与成长的奇妙旅程</w:t>
      </w:r>
      <w:r>
        <w:rPr>
          <w:sz w:val="32"/>
          <w:szCs w:val="32"/>
        </w:rPr>
        <w:t>.doc" rel="alternate" download="890500-</w:t>
      </w:r>
      <w:r>
        <w:rPr>
          <w:sz w:val="32"/>
          <w:szCs w:val="32"/>
        </w:rPr>
        <w:t>宠她裴砚承全文免费阅读爱情与成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