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甜蜜的邀约白桃松木与糖笔趣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树梢洒落在校园的小径上，那里是我们青春的足迹，也是回忆中最温柔的地方。这里有一棵老松，名叫白桃松木，它静默地守护着这片土地，而不远处，则有一个小书店——糖笔趣阁，那里藏着无数知识与梦想。</w:t>
      </w:r>
      <w:r>
        <w:rPr>
          <w:sz w:val="32"/>
          <w:szCs w:val="32"/>
        </w:rPr>
        <w:t>&lt;/p&gt;&lt;p&gt;&lt;img src="/static-img/RnxXExpav-JmZRGoW_8UkX9YVRtCgZcgJR58f5AEp0RG3jRXSOn5Kae0UdEl6b4C.jpg"&gt;&lt;/p&gt;&lt;p&gt;</w:t>
      </w:r>
      <w:r>
        <w:rPr>
          <w:sz w:val="32"/>
          <w:szCs w:val="32"/>
        </w:rPr>
        <w:t>首先，是那座古老而又安静的小书店。糖笔趣阁仿佛穿越了时空，从每个角落都散发着一种古典而宁静的气息。在这里，你可以找到各种各样的书籍，从经典文学到现代小说，再到那些稀奇古怪的手稿，每一本都承载着作者的心血和故事。而店主，他是一个热情好客的人，对于每一位来访者都是那么友善和耐心。他总是会推荐一些他认为你会喜欢的书籍，并且愿意倾听你的故事，与你分享他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棵被人称赞为“仙女树”的白桃松木。它生长在校园的一角，旁边就是学校的大门，这使得它成为了许多学生们进入或离开学校时必经之路。在这个位置上，它见证了无数学生们从新生到毕业，再到回家的旅程。这棵树看似平凡，但却拥有深厚的情感底蕴，它就像是一位慈祥的老师，在学生们需要的时候给予他们力量和鼓励。</w:t>
      </w:r>
      <w:r>
        <w:rPr>
          <w:sz w:val="32"/>
          <w:szCs w:val="32"/>
        </w:rPr>
        <w:t>&lt;/p&gt;&lt;p&gt;&lt;img src="/static-img/3zbwP_ZCiD4Hdwq0Tf0-LX9YVRtCgZcgJR58f5AEp0SFzy7Wi-BROQ6YGtAOmmHCbcmYSDmVKi_IUFgMwtN1gAGSX3YLBtp2Ab4UVDInf72d8rZamo2S9ejV8RwU-2ZokxR_N2ECZ1BhK-ADdO_hBrH73gsuuvVlFK8ZxrSoJLSJBH6vgcqqBgi6T9IaRKcH.png"&gt;&lt;/p&gt;&lt;p&gt;</w:t>
      </w:r>
      <w:r>
        <w:rPr>
          <w:sz w:val="32"/>
          <w:szCs w:val="32"/>
        </w:rPr>
        <w:t>再然后，便是那段充满诗意的话语：“请你吃糖”。这是个简单而又充满诱惑力的邀约，因为那里隐藏的是更深层次的情感交流。当有人走进糖笔趣阁，或许只是因为对某本书产生了兴趣，但很快，他们就会发现这里不仅仅是一家普通的小商店，而是一个让人沉醉的地方。那里的气氛让人忘记了一切烦恼，只剩下阅读带来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提及的是这两个地方之间不可分割的情感纽带。它们就像是两颗交织在一起的心脏，一颗代表知识与智慧，一颗代表爱与关怀。它们通过共同培养出一群懂得珍惜生活、热爱学习、并能够理解他人的年轻朋友。而这些朋友，他们成为了校园中最美好的风景之一，无论是在图书馆里埋头读书，还是在操场上追逐玩耍，都能看到他们微笑着相互扶持。</w:t>
      </w:r>
      <w:r>
        <w:rPr>
          <w:sz w:val="32"/>
          <w:szCs w:val="32"/>
        </w:rPr>
        <w:t>&lt;/p&gt;&lt;p&gt;&lt;img src="/static-img/bCAhNVvDHQ6TnsjMvxfgeH9YVRtCgZcgJR58f5AEp0SFzy7Wi-BROQ6YGtAOmmHCbcmYSDmVKi_IUFgMwtN1gAGSX3YLBtp2Ab4UVDInf72d8rZamo2S9ejV8RwU-2ZokxR_N2ECZ1BhK-ADdO_hBrH73gsuuvVlFK8ZxrSoJLSJBH6vgcqqBgi6T9IaRKcH.jpg"&gt;&lt;/p&gt;&lt;p&gt;</w:t>
      </w:r>
      <w:r>
        <w:rPr>
          <w:sz w:val="32"/>
          <w:szCs w:val="32"/>
        </w:rPr>
        <w:t>最后，不可忽视的是那个夏天的一个特别夜晚，当所有灯火都熄灭后，只留下月光下的白桃松木和星辰闪烁的声音。那时候，没有言语也没有必要，有只需要仰望天空，就知道世界多么广大，同时也感到自己并不孤单。在这样的夜晚，很多同学选择坐在树下，用手指触摸那些已经泛黄旧化的纸张，而另一些则躺在地面上仰望星空，这些都是关于梦想、希望以及未来计划的一种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起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，其实是在谈论一个更大的主题——青春与成长。在这个过程中，我们学会如何去珍惜眼前的每一刻，以及如何去寻找属于自己的道路。不管将来何去何从，只要有这样一个地方存在，即便岁月流转，也能让我们的内心永远保持清澈如初。</w:t>
      </w:r>
      <w:r>
        <w:rPr>
          <w:sz w:val="32"/>
          <w:szCs w:val="32"/>
        </w:rPr>
        <w:t>&lt;/p&gt;&lt;p&gt;&lt;img src="/static-img/CS1xa-Qs7TrPFvKHpF0dsH9YVRtCgZcgJR58f5AEp0SFzy7Wi-BROQ6YGtAOmmHCbcmYSDmVKi_IUFgMwtN1gAGSX3YLBtp2Ab4UVDInf72d8rZamo2S9ejV8RwU-2ZokxR_N2ECZ1BhK-ADdO_hBrH73gsuuvVlFK8ZxrSoJLSJBH6vgcqqBgi6T9IaRKcH.jpg"&gt;&lt;/p&gt;&lt;p&gt;&lt;a href = "/doc/890457-</w:t>
      </w:r>
      <w:r>
        <w:rPr>
          <w:sz w:val="32"/>
          <w:szCs w:val="32"/>
        </w:rPr>
        <w:t>校园甜蜜的邀约白桃松木与糖笔趣阁的故事</w:t>
      </w:r>
      <w:r>
        <w:rPr>
          <w:sz w:val="32"/>
          <w:szCs w:val="32"/>
        </w:rPr>
        <w:t>.doc" rel="alternate" download="890457-</w:t>
      </w:r>
      <w:r>
        <w:rPr>
          <w:sz w:val="32"/>
          <w:szCs w:val="32"/>
        </w:rPr>
        <w:t>校园甜蜜的邀约白桃松木与糖笔趣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