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动物跨越物种的同情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与动物：跨越物种的同情与关怀</w:t>
      </w:r>
      <w:r>
        <w:rPr>
          <w:sz w:val="32"/>
          <w:szCs w:val="32"/>
        </w:rPr>
        <w:t>&lt;/p&gt;&lt;p&gt;&lt;img src="/static-img/YcrsEsMEMPF7BnoQDQuS1q7_sD7z4OFBb1vYNeSPSZ8_wGiZ5_5KaBJcd4jlo2Dh.png"&gt;&lt;/p&gt;&lt;p&gt;</w:t>
      </w:r>
      <w:r>
        <w:rPr>
          <w:sz w:val="32"/>
          <w:szCs w:val="32"/>
        </w:rPr>
        <w:t>在一个宁静的小镇上，有一位名叫李医生的兽医。他不仅擅长治疗各种动物的疾病，更重要的是，他有着一种特殊的能力——能够理解它们的感受，就像他对待人类患者一样。他的诊所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这里不仅是治愈动物身心痛苦的地方，也成为了人们传颂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情心</w:t>
      </w:r>
      <w:r>
        <w:rPr>
          <w:sz w:val="32"/>
          <w:szCs w:val="32"/>
        </w:rPr>
        <w:t>&lt;/p&gt;&lt;p&gt;&lt;img src="/static-img/v6avlV8K0WDGy-49BAmq867_sD7z4OFBb1vYNeSPSZ-TYMsL9kSDcrTGmKdZvMTKrGFsqgOC3vA4Nxxsnct4sDcrXCHp0HkbqddogFgjG3f0wTThJHQBviXc9G2Vdpm0MMHXeHr_Qvl2VIhnsIakK-ncdmgmRKE9EEvliHdMtAeWX6l5X0dMrsIE6KCJH7Mm8AtZkwjFXRioxWUbh6Qn9w.jpg"&gt;&lt;/p&gt;&lt;p&gt;</w:t>
      </w:r>
      <w:r>
        <w:rPr>
          <w:sz w:val="32"/>
          <w:szCs w:val="32"/>
        </w:rPr>
        <w:t>李医生的工作室里摆满了各种各样的医疗器械和药品，但更重要的是，他的心。在这个充满爱心的地方，每一只小生命都能感受到他的温暖。无论是一只受伤的小鸟，一头病倒的牛，只要它需要帮助，李医生都会用最大的耐心去倾听，并给予最合适的治疗。这份同情之力，让他赢得了所有客户和宠物主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</w:t>
      </w:r>
      <w:r>
        <w:rPr>
          <w:sz w:val="32"/>
          <w:szCs w:val="32"/>
        </w:rPr>
        <w:t>&lt;/p&gt;&lt;p&gt;&lt;img src="/static-img/k7n-g-CUo1w1Yjuev6CT-67_sD7z4OFBb1vYNeSPSZ-TYMsL9kSDcrTGmKdZvMTKrGFsqgOC3vA4Nxxsnct4sDcrXCHp0HkbqddogFgjG3f0wTThJHQBviXc9G2Vdpm0MMHXeHr_Qvl2VIhnsIakK-ncdmgmRKE9EEvliHdMtAeWX6l5X0dMrsIE6KCJH7Mm8AtZkwjFXRioxWUbh6Qn9w.png"&gt;&lt;/p&gt;&lt;p&gt;</w:t>
      </w:r>
      <w:r>
        <w:rPr>
          <w:sz w:val="32"/>
          <w:szCs w:val="32"/>
        </w:rPr>
        <w:t>医生对于医学知识掌握得非常扎实，无论是宠物还是农场中的家畜，都能准确地诊断出问题所在。他总是在不断学习新的医疗技术，以便为更多需要帮助的小生命提供服务。无数次见证了他精湛的手术技巧和独特疗法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成为了这一地区乃至周边地区业界公认的地标性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amPGraD7Fedph2RRrXXeC67_sD7z4OFBb1vYNeSPSZ-TYMsL9kSDcrTGmKdZvMTKrGFsqgOC3vA4Nxxsnct4sDcrXCHp0HkbqddogFgjG3f0wTThJHQBviXc9G2Vdpm0MMHXeHr_Qvl2VIhnsIakK-ncdmgmRKE9EEvliHdMtAeWX6l5X0dMrsIE6KCJH7Mm8AtZkwjFXRioxWUbh6Qn9w.png"&gt;&lt;/p&gt;&lt;p&gt;</w:t>
      </w:r>
      <w:r>
        <w:rPr>
          <w:sz w:val="32"/>
          <w:szCs w:val="32"/>
        </w:rPr>
        <w:t>在处理每一次咨询时，李医生始终坚持以人为本原则，即使面对最棘手的问题也从不放弃。他的态度让客户感到安心，而这种信任也是他成功的一大秘诀。不少宠物主人因为亲眼目睹了李醫生的高超技能而推荐给朋友，这些口碑传播开来，最终导致诊所的人气持续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_Im0bYxH6_J5KNtucmIhn67_sD7z4OFBb1vYNeSPSZ-TYMsL9kSDcrTGmKdZvMTKrGFsqgOC3vA4Nxxsnct4sDcrXCHp0HkbqddogFgjG3f0wTThJHQBviXc9G2Vdpm0MMHXeHr_Qvl2VIhnsIakK-ncdmgmRKE9EEvliHdMtAeWX6l5X0dMrsIE6KCJH7Mm8AtZkwjFXRioxWUbh6Qn9w.jpg"&gt;&lt;/p&gt;&lt;p&gt;</w:t>
      </w:r>
      <w:r>
        <w:rPr>
          <w:sz w:val="32"/>
          <w:szCs w:val="32"/>
        </w:rPr>
        <w:t>面对不断变化的医学世界，李醫生也不甘落后。他常常会利用现代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数据分析等工具，为动物医疗带来新思路、新方法，比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识别疾病早期迹象，从而提高治疗成功率。此举不仅提升了效率，还让其诊所成为研究领域中的一处风云变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李醫生还积极参与到社区教育活动中去。他组织讲座、研讨会，不断向大家普及关于宠物健康管理以及如何正确照顾家畜等知识，让更多人了解并尊重动物及其需求。这一点尤其值得赞赏，因为它不但增强了社会对动物福利意识，还推动了一种全面的生物保护观念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次失败或任何不可避免的事故发生后，李醫生的第一反应总是深深自责。但这并不阻止他继续前行。在面对困难时，他会反思并寻找改进措施，以防类似事件再次发生。而这种严谨态度和承担责任的情操，是任何一个职业人士都应具备且努力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其实是在谈论一个故事，它讲述的是一个普通人的非凡事迹——通过自己的努力，用专业知识、同情心和创新精神，将自己的事业建立起来，同时也促进整个社会对于生物多样性的认识与理解。这是一个关于跨越物种界限，用爱心治愈一切痛苦的话题。如果没有这样的故事，我们将失去了很多宝贵的人文关怀体验，而这些正是构建更加美好社会生活方式不可或缺的一部分。</w:t>
      </w:r>
      <w:r>
        <w:rPr>
          <w:sz w:val="32"/>
          <w:szCs w:val="32"/>
        </w:rPr>
        <w:t>&lt;/p&gt;&lt;p&gt;&lt;a href = "/doc/890087-</w:t>
      </w:r>
      <w:r>
        <w:rPr>
          <w:sz w:val="32"/>
          <w:szCs w:val="32"/>
        </w:rPr>
        <w:t>医生与动物跨越物种的同情与关怀</w:t>
      </w:r>
      <w:r>
        <w:rPr>
          <w:sz w:val="32"/>
          <w:szCs w:val="32"/>
        </w:rPr>
        <w:t>.doc" rel="alternate" download="890087-</w:t>
      </w:r>
      <w:r>
        <w:rPr>
          <w:sz w:val="32"/>
          <w:szCs w:val="32"/>
        </w:rPr>
        <w:t>医生与动物跨越物种的同情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