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探索新媒体时代的数字化转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转型战略制定</w:t>
      </w:r>
      <w:r>
        <w:rPr>
          <w:sz w:val="32"/>
          <w:szCs w:val="32"/>
        </w:rPr>
        <w:t>&lt;/p&gt;&lt;p&gt;&lt;img src="/static-img/esrvsqMAnISW7MzsRwkrVYBMCCuUeHnFAoAoJnqfDZBUq8ZZsp1n2JhmuW1Tx7zS.jpg"&gt;&lt;/p&gt;&lt;p&gt;</w:t>
      </w:r>
      <w:r>
        <w:rPr>
          <w:sz w:val="32"/>
          <w:szCs w:val="32"/>
        </w:rPr>
        <w:t>精东传媒作为一家领先的传媒集团，在一二三区进站口这一关键节点，提出了全面的数字化转型战略。通过深入分析市场趋势和用户需求，精东传媒明确了在数字平台上建立自主品牌、丰富内容类型以及提升用户体验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&lt;img src="/static-img/bwtKPKe3rHm-_jYPJYu2nYBMCCuUeHnFAoAoJnqfDZDQ0ksYKhsPGLY1vqWw2-VJgZfXJFWzvaGhl1WDX3OCiA.jpg"&gt;&lt;/p&gt;&lt;p&gt;</w:t>
      </w:r>
      <w:r>
        <w:rPr>
          <w:sz w:val="32"/>
          <w:szCs w:val="32"/>
        </w:rPr>
        <w:t>在技术创新方面，精东传媒积极引入最新的信息技术，如大数据分析、人工智能推荐等，以提高内容生产效率和个性化服务能力。在应用层面，则推出了一系列互动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网站，为用户提供更加便捷多元的信息获取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态系统构建</w:t>
      </w:r>
      <w:r>
        <w:rPr>
          <w:sz w:val="32"/>
          <w:szCs w:val="32"/>
        </w:rPr>
        <w:t>&lt;/p&gt;&lt;p&gt;&lt;img src="/static-img/b3nPS_I5Hs2p1_3Cr6_aoYBMCCuUeHnFAoAoJnqfDZDQ0ksYKhsPGLY1vqWw2-VJgZfXJFWzvaGhl1WDX3OCiA.png"&gt;&lt;/p&gt;&lt;p&gt;</w:t>
      </w:r>
      <w:r>
        <w:rPr>
          <w:sz w:val="32"/>
          <w:szCs w:val="32"/>
        </w:rPr>
        <w:t>精东传媒在一二三区进站口建设了庞大的内容生态系统。除了原有的新闻报道，还扩展到了视频制作、直播播报等多种形式，以满足不同群体对高质量内容的需求。此外，还鼓励合作伙伴参与内容创作，加强内外部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优化</w:t>
      </w:r>
      <w:r>
        <w:rPr>
          <w:sz w:val="32"/>
          <w:szCs w:val="32"/>
        </w:rPr>
        <w:t>&lt;/p&gt;&lt;p&gt;&lt;img src="/static-img/uMDEY_AvUEmnJwLQgKe3Y4BMCCuUeHnFAoAoJnqfDZDQ0ksYKhsPGLY1vqWw2-VJgZfXJFWzvaGhl1WDX3OCiA.png"&gt;&lt;/p&gt;&lt;p&gt;</w:t>
      </w:r>
      <w:r>
        <w:rPr>
          <w:sz w:val="32"/>
          <w:szCs w:val="32"/>
        </w:rPr>
        <w:t>在营销策略上，精东传媒进行了全面优化。利用社交媒体平台与读者互动，加强品牌影响力；通过算法驱动广告投放，实现更精准的人群定位。此外，不断调整价格策略，以吸引更多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与人才培养</w:t>
      </w:r>
      <w:r>
        <w:rPr>
          <w:sz w:val="32"/>
          <w:szCs w:val="32"/>
        </w:rPr>
        <w:t>&lt;/p&gt;&lt;p&gt;&lt;img src="/static-img/xicgnilDx-Aaz-Mzmtmda4BMCCuUeHnFAoAoJnqfDZDQ0ksYKhsPGLY1vqWw2-VJgZfXJFWzvaGhl1WDX3OCiA.jpg"&gt;&lt;/p&gt;&lt;p&gt;</w:t>
      </w:r>
      <w:r>
        <w:rPr>
          <w:sz w:val="32"/>
          <w:szCs w:val="32"/>
        </w:rPr>
        <w:t>面对快速变化的行业环境，精东传媒注重团队建设和人才培养。通过举办专业培训课程和研讨会，不仅提升员工技能，也激发他们创新思维，为公司未来的发展奠定坚实基础。此外，与国内外高校建立合作关系，对学生进行实习指导，有助于发现并培养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能出现的问题，比如网络安全风险或法律法规变动等，精东传媒采取了严格措施进行预防和应对。这不仅保障了业务稳健运行，也为公司长远发展打下良好基础。不断寻求合理运用科技手段来降低成本，同时保持企业社会责任感，是其可持续发展的一部分。</w:t>
      </w:r>
      <w:r>
        <w:rPr>
          <w:sz w:val="32"/>
          <w:szCs w:val="32"/>
        </w:rPr>
        <w:t>&lt;/p&gt;&lt;p&gt;&lt;a href = "/doc/890075-</w:t>
      </w:r>
      <w:r>
        <w:rPr>
          <w:sz w:val="32"/>
          <w:szCs w:val="32"/>
        </w:rPr>
        <w:t>精东传媒一二三区进站口探索新媒体时代的数字化转型</w:t>
      </w:r>
      <w:r>
        <w:rPr>
          <w:sz w:val="32"/>
          <w:szCs w:val="32"/>
        </w:rPr>
        <w:t>.doc" rel="alternate" download="890075-</w:t>
      </w:r>
      <w:r>
        <w:rPr>
          <w:sz w:val="32"/>
          <w:szCs w:val="32"/>
        </w:rPr>
        <w:t>精东传媒一二三区进站口探索新媒体时代的数字化转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