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君心荡漾波澜壮阔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心中都有一片海洋，波涛汹涌，时而平静，时而激荡。这种情感的起伏，就像一首悠扬的诗篇，让人沉醉于其中的深邃与广阔。这就是我们所说的“君心荡漾”，它不仅是对内心世界的一种描绘，更是一种对于生活态度和情感体验的深刻洞察。</w:t>
      </w:r>
      <w:r>
        <w:rPr>
          <w:sz w:val="32"/>
          <w:szCs w:val="32"/>
        </w:rPr>
        <w:t>&lt;/p&gt;&lt;p&gt;&lt;img src="/static-img/tH6nNKkT7EyeA_6XfukkSphmt5F_bA1mMf91wsDqEn3tIlvGcPPqqbTgXGictQ6_.jpeg"&gt;&lt;/p&gt;&lt;p&gt;</w:t>
      </w:r>
      <w:r>
        <w:rPr>
          <w:sz w:val="32"/>
          <w:szCs w:val="32"/>
        </w:rPr>
        <w:t>一、爱与失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君心荡漾”就如同那一场盛大的海啸，将我们的内心深处的情感冲刷得无比真实。在爱情中，我们常常会经历那种无法言喻的幸福和忧伤。当爱意如潮水般涨至顶点，我们的心灵也随之被充满了温暖和光明；但当那份爱意开始退潮，一切美好的回忆似乎都要随着浪花消散，这份失落和空虚便让人感到前所未有的痛苦。</w:t>
      </w:r>
      <w:r>
        <w:rPr>
          <w:sz w:val="32"/>
          <w:szCs w:val="32"/>
        </w:rPr>
        <w:t>&lt;/p&gt;&lt;p&gt;&lt;img src="/static-img/WkfkIDI2_CVGXanYE56EvJhmt5F_bA1mMf91wsDqEn3nc2mHeqEpIuXM4W2LJC0MGpZHdXGJBW8e7J7UfbXcF9DK7lxUfC4_LHgtA5grwgQSgDR-I2IQ_uHZkbtgGrgi4sX6wWfBtYa0ma26VWGR0RRU2Zfrd2jDUrJzjSKn1hyBl9ckVbO9oaGXVYNfc4KI.jpeg"&gt;&lt;/p&gt;&lt;p&gt;</w:t>
      </w:r>
      <w:r>
        <w:rPr>
          <w:sz w:val="32"/>
          <w:szCs w:val="32"/>
        </w:rPr>
        <w:t>二、成功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业生涯上，“君心荡漾”的感觉同样普遍。每一次突破，都像是站在高山之巅，看见了整个世界；每一次失败，则像是身处深渊，无路可逃。但正是这两者交织出的复杂情感，让我们学会了坚强，也让我们学会了从错误中成长。</w:t>
      </w:r>
      <w:r>
        <w:rPr>
          <w:sz w:val="32"/>
          <w:szCs w:val="32"/>
        </w:rPr>
        <w:t>&lt;/p&gt;&lt;p&gt;&lt;img src="/static-img/ASanbZOWHoJFcJkoyh2Wophmt5F_bA1mMf91wsDqEn3nc2mHeqEpIuXM4W2LJC0MGpZHdXGJBW8e7J7UfbXcF9DK7lxUfC4_LHgtA5grwgQSgDR-I2IQ_uHZkbtgGrgi4sX6wWfBtYa0ma26VWGR0RRU2Zfrd2jDUrJzjSKn1hyBl9ckVbO9oaGXVYNfc4KI.jpeg"&gt;&lt;/p&gt;&lt;p&gt;</w:t>
      </w:r>
      <w:r>
        <w:rPr>
          <w:sz w:val="32"/>
          <w:szCs w:val="32"/>
        </w:rPr>
        <w:t>三、友谊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纠葛，也能让我们体会到“君心荡漾”的迷惑。当你遇到一个懂得你的朋友，他或她的存在仿佛可以安抚你的波动的心灵，但当他们离去，你却发现自己竟然如此依赖这份陪伴，那么你是否愿意承认自己的脆弱？</w:t>
      </w:r>
      <w:r>
        <w:rPr>
          <w:sz w:val="32"/>
          <w:szCs w:val="32"/>
        </w:rPr>
        <w:t>&lt;/p&gt;&lt;p&gt;&lt;img src="/static-img/0MOozrH9yTLbRp9dAq46s5hmt5F_bA1mMf91wsDqEn3nc2mHeqEpIuXM4W2LJC0MGpZHdXGJBW8e7J7UfbXcF9DK7lxUfC4_LHgtA5grwgQSgDR-I2IQ_uHZkbtgGrgi4sX6wWfBtYa0ma26VWGR0RRU2Zfrd2jDUrJzjSKn1hyBl9ckVbO9oaGXVYNfc4KI.jpeg"&gt;&lt;/p&gt;&lt;p&gt;</w:t>
      </w:r>
      <w:r>
        <w:rPr>
          <w:sz w:val="32"/>
          <w:szCs w:val="32"/>
        </w:rPr>
        <w:t>四、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君心荡漾”也是对自我的一种探索。在这个不断变化的大环境下，我们需要不断地学习如何理解自己，如何控制那些不可预知的情绪波动。只有这样，我们才能更好地适应外界，不断前行。</w:t>
      </w:r>
      <w:r>
        <w:rPr>
          <w:sz w:val="32"/>
          <w:szCs w:val="32"/>
        </w:rPr>
        <w:t>&lt;/p&gt;&lt;p&gt;&lt;img src="/static-img/p-mKiESio2duQrHv8bfaeZhmt5F_bA1mMf91wsDqEn3nc2mHeqEpIuXM4W2LJC0MGpZHdXGJBW8e7J7UfbXcF9DK7lxUfC4_LHgtA5grwgQSgDR-I2IQ_uHZkbtgGrgi4sX6wWfBtYa0ma26VWGR0RRU2Zfrd2jDUrJzjSKn1hyBl9ckVbO9oaGXVYNfc4KI.jpeg"&gt;&lt;/p&gt;&lt;p&gt;</w:t>
      </w:r>
      <w:r>
        <w:rPr>
          <w:sz w:val="32"/>
          <w:szCs w:val="32"/>
        </w:rPr>
        <w:t>总结来说，“君心荡漾”是一个充满哲理的话题，它提醒我们，在生命中的点点滴滴里，无论是快乐还是悲伤，是成功还是失败，都值得我们去珍惜，因为它们构成了我们独特的人生故事。而在这过程中，最重要的是保持开放的心态，不断地追寻属于自己的答案。</w:t>
      </w:r>
      <w:r>
        <w:rPr>
          <w:sz w:val="32"/>
          <w:szCs w:val="32"/>
        </w:rPr>
        <w:t>&lt;/p&gt;&lt;p&gt;&lt;a href = "/doc/889596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波澜壮阔的情感探索</w:t>
      </w:r>
      <w:r>
        <w:rPr>
          <w:sz w:val="32"/>
          <w:szCs w:val="32"/>
        </w:rPr>
        <w:t>.doc" rel="alternate" download="889596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君心荡漾波澜壮阔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