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网络搜索揭秘那些奇异的网页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网络搜索：揭秘那些奇异的网页声音</w:t>
      </w:r>
      <w:r>
        <w:rPr>
          <w:sz w:val="32"/>
          <w:szCs w:val="32"/>
        </w:rPr>
        <w:t>&lt;/p&gt;&lt;p&gt;&lt;img src="/static-img/mK__Rr7YRw9BttKFZ1wop7UGlXSGmJIrvYZ_YYuwU9EqKGGVbtED7q5Lz-ykLVLJ.jpg"&gt;&lt;/p&gt;&lt;p&gt;</w:t>
      </w:r>
      <w:r>
        <w:rPr>
          <w:sz w:val="32"/>
          <w:szCs w:val="32"/>
        </w:rPr>
        <w:t>在互联网这个海洋中，存在着无数种各式各样的网站，每个都有其独特的功能和魅力。然而，有些网页却因其特别的声音而引起了人们的好奇心和讨论。这些声音听起来就像是“一边伸舌头一边快速喘气”，让人不禁想要探索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个以产生类似人类呼吸声为特色的网页。这个网页简单地使用了一个循环播放的人类呼吸音频文件，用户可以通过点击按钮来控制音量大小。当你浏览这类页面时，你会发现自己仿佛置身于另一个世界，那里充满了生动的声音，而不是传统意义上的文字或图像信息。</w:t>
      </w:r>
      <w:r>
        <w:rPr>
          <w:sz w:val="32"/>
          <w:szCs w:val="32"/>
        </w:rPr>
        <w:t>&lt;/p&gt;&lt;p&gt;&lt;img src="/static-img/2401AJ6AtU1rFp__eNCMs7UGlXSGmJIrvYZ_YYuwU9FCL_Ox-FYkQoZ7t-Mvz8PhL7Sj0wcuhzi5C8z0ZXDZQEPj0lBuketf_Su8rvGQXla0Ah9ywWXIHGquhzxJ-KY2lqtx4unHLai06VJ9p-c_QoW2muFH3S7h3NBoZq8fAiC5kAq1DTkvU206wcHZPRto8IpcqcGKTMlS0A0SIZRmWw.png"&gt;&lt;/p&gt;&lt;p&gt;</w:t>
      </w:r>
      <w:r>
        <w:rPr>
          <w:sz w:val="32"/>
          <w:szCs w:val="32"/>
        </w:rPr>
        <w:t>除了这种模拟人类生物声效之外，还有一些网站利用音乐或者其他形式的声音效果作为主要元素。这类网站可能包含各种风格的背景音乐，从古典到流行，再到电子音乐，它们共同构成了一种特殊的情绪氛围。用户可以根据自己的喜好选择不同的曲目，或是加入社区，与他人分享自己的最爱，并一起欣赏那些能够带给他们快乐或平静感受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创意型网站采用了一种叫做“听觉艺术”的方式，这种艺术形式通过声音来表达情感和想法，往往更接近于视觉艺术中的抽象表现主义。在这样的网站上，你可能会听到各种各样的事情，比如自然界的声音、城市生活中的噪音甚至是虚构世界中的幻想声音。</w:t>
      </w:r>
      <w:r>
        <w:rPr>
          <w:sz w:val="32"/>
          <w:szCs w:val="32"/>
        </w:rPr>
        <w:t>&lt;/p&gt;&lt;p&gt;&lt;img src="/static-img/FXFVtpePvA_Z4rcvnMWeprUGlXSGmJIrvYZ_YYuwU9FCL_Ox-FYkQoZ7t-Mvz8PhL7Sj0wcuhzi5C8z0ZXDZQEPj0lBuketf_Su8rvGQXla0Ah9ywWXIHGquhzxJ-KY2lqtx4unHLai06VJ9p-c_QoW2muFH3S7h3NBoZq8fAiC5kAq1DTkvU206wcHZPRto8IpcqcGKTMlS0A0SIZRmWw.jpg"&gt;&lt;/p&gt;&lt;p&gt;</w:t>
      </w:r>
      <w:r>
        <w:rPr>
          <w:sz w:val="32"/>
          <w:szCs w:val="32"/>
        </w:rPr>
        <w:t>这些奇妙的声音不仅仅是一种娱乐形式，它们也被用作治疗工具，比如用于缓解焦虑、提高集中力等。在心理学研究中，一些专家已经开始将这些网络上的声音应用到心理治疗当中，以帮助患者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伸舌头一边快速喘气”这样的声音并非只是单纯的一次偶然事件，而是一个广泛存在且多元化的话题。这正反映出互联网这一媒介对于我们理解不同文化、情感以及社会互动提供了极大的可能性。而对于那些热衷于探索新事物的人来说，无疑又增加了一份刺激与乐趣。</w:t>
      </w:r>
      <w:r>
        <w:rPr>
          <w:sz w:val="32"/>
          <w:szCs w:val="32"/>
        </w:rPr>
        <w:t>&lt;/p&gt;&lt;p&gt;&lt;img src="/static-img/mw9nnSxYFSYaIKfmmSDJOrUGlXSGmJIrvYZ_YYuwU9FCL_Ox-FYkQoZ7t-Mvz8PhL7Sj0wcuhzi5C8z0ZXDZQEPj0lBuketf_Su8rvGQXla0Ah9ywWXIHGquhzxJ-KY2lqtx4unHLai06VJ9p-c_QoW2muFH3S7h3NBoZq8fAiC5kAq1DTkvU206wcHZPRto8IpcqcGKTMlS0A0SIZRmWw.jpg"&gt;&lt;/p&gt;&lt;p&gt;&lt;a href = "/doc/889226-</w:t>
      </w:r>
      <w:r>
        <w:rPr>
          <w:sz w:val="32"/>
          <w:szCs w:val="32"/>
        </w:rPr>
        <w:t>一边伸舌头一边快速喘气音网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网络搜索揭秘那些奇异的网页声音</w:t>
      </w:r>
      <w:r>
        <w:rPr>
          <w:sz w:val="32"/>
          <w:szCs w:val="32"/>
        </w:rPr>
        <w:t>.doc" rel="alternate" download="889226-</w:t>
      </w:r>
      <w:r>
        <w:rPr>
          <w:sz w:val="32"/>
          <w:szCs w:val="32"/>
        </w:rPr>
        <w:t>一边伸舌头一边快速喘气音网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网络搜索揭秘那些奇异的网页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