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神仙的宠儿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仙世界里，有一个传说中的组织，它不仅拥有强大的实力，更以其独特的文化和风范，赢得了众多天师和修炼者的心。这个组织就是“天师同萌会”，它不仅是修炼者的集结地，也是交流心得、学习秘籍的圣地。</w:t>
      </w:r>
      <w:r>
        <w:rPr>
          <w:sz w:val="32"/>
          <w:szCs w:val="32"/>
        </w:rPr>
        <w:t>&lt;/p&gt;&lt;p&gt;&lt;img src="/static-img/_xEFVEw-nuREsSkAtrVwR_C2DkNemXnDqI0Z3V3JOaks7RF-0QcxGKrAS1nJPVJ9.jpg"&gt;&lt;/p&gt;&lt;p&gt;</w:t>
      </w:r>
      <w:r>
        <w:rPr>
          <w:sz w:val="32"/>
          <w:szCs w:val="32"/>
        </w:rPr>
        <w:t>一、天师同萌会的由来</w:t>
      </w:r>
      <w:r>
        <w:rPr>
          <w:sz w:val="32"/>
          <w:szCs w:val="32"/>
        </w:rPr>
        <w:t>&lt;/p&gt;&lt;p&gt;</w:t>
      </w:r>
      <w:r>
        <w:rPr>
          <w:sz w:val="32"/>
          <w:szCs w:val="32"/>
        </w:rPr>
        <w:t>据说，天师同萌会始于一位名叫青云老人的高僧，他曾经是一位普通的道士，但在一次偶然的情形下，获得了一本奇书——《真灵妙用》。这本书不仅记录了各种神奇药方，还包含了许多超凡脱俗的修炼方法。青云老人深信此书之中蕴含着宇宙之奥秘，便决心将其所学传授给世人。</w:t>
      </w:r>
      <w:r>
        <w:rPr>
          <w:sz w:val="32"/>
          <w:szCs w:val="32"/>
        </w:rPr>
        <w:t>&lt;/p&gt;&lt;p&gt;&lt;img src="/static-img/h7cnK4KF97EtXGrd_Gk_H_C2DkNemXnDqI0Z3V3JOalF0OHcQcjAsSvPHlVLL6rp2E1cZTmg_tWEfd3HkL12XoWp_Vv0ZgnlmFDtCLRRmCoT5XmpVc8Mu3SUjsqW2m6waQ12L40Zq7fxUZkZubxqwIilDfbCPulTk4zvVHi1udoNon8WfjNoTZHjelsJIJAb.jpg"&gt;&lt;/p&gt;&lt;p&gt;</w:t>
      </w:r>
      <w:r>
        <w:rPr>
          <w:sz w:val="32"/>
          <w:szCs w:val="32"/>
        </w:rPr>
        <w:t>二、加入天师同萌会</w:t>
      </w:r>
      <w:r>
        <w:rPr>
          <w:sz w:val="32"/>
          <w:szCs w:val="32"/>
        </w:rPr>
        <w:t>&lt;/p&gt;&lt;p&gt;</w:t>
      </w:r>
      <w:r>
        <w:rPr>
          <w:sz w:val="32"/>
          <w:szCs w:val="32"/>
        </w:rPr>
        <w:t>对于想要加入天师同萌会的人来说，并不是轻易就能成为一员。首先，他们必须通过一系列严格筛选，最终证明自己具备一定程度的修为。这包括但不限于内功基础良好、外丹法术精通以及对自然法则有深刻理解等。此外，每个成员都需承诺遵守“无私奉献，无求回报”的原则，这正是该组织最核心的人文精神所在。</w:t>
      </w:r>
      <w:r>
        <w:rPr>
          <w:sz w:val="32"/>
          <w:szCs w:val="32"/>
        </w:rPr>
        <w:t>&lt;/p&gt;&lt;p&gt;&lt;img src="/static-img/1dnTmgB3z4DraatWvPaAhfC2DkNemXnDqI0Z3V3JOalF0OHcQcjAsSvPHlVLL6rp2E1cZTmg_tWEfd3HkL12XoWp_Vv0ZgnlmFDtCLRRmCoT5XmpVc8Mu3SUjsqW2m6waQ12L40Zq7fxUZkZubxqwIilDfbCPulTk4zvVHi1udoNon8WfjNoTZHjelsJIJAb.jpg"&gt;&lt;/p&gt;&lt;p&gt;</w:t>
      </w:r>
      <w:r>
        <w:rPr>
          <w:sz w:val="32"/>
          <w:szCs w:val="32"/>
        </w:rPr>
        <w:t>三、活动与交流</w:t>
      </w:r>
      <w:r>
        <w:rPr>
          <w:sz w:val="32"/>
          <w:szCs w:val="32"/>
        </w:rPr>
        <w:t>&lt;/p&gt;&lt;p&gt;</w:t>
      </w:r>
      <w:r>
        <w:rPr>
          <w:sz w:val="32"/>
          <w:szCs w:val="32"/>
        </w:rPr>
        <w:t>每当月圆之夜，天师同萌会都会举办一次盛大的聚會。在这里，一群来自不同山林的小小道长们相聚一堂，不论是在分享他们最新获得的一些珍贵秘方还是讨论如何更有效地提升自己的修为，都充满了热情与激动。这也是为什么人们称赞他们是一个充满活力的团体，因为他们总是在不断进步，在探索未知中找到乐趣。</w:t>
      </w:r>
      <w:r>
        <w:rPr>
          <w:sz w:val="32"/>
          <w:szCs w:val="32"/>
        </w:rPr>
        <w:t>&lt;/p&gt;&lt;p&gt;&lt;img src="/static-img/iBnuxrB3h5XyLf5zLdA1UfC2DkNemXnDqI0Z3V3JOalF0OHcQcjAsSvPHlVLL6rp2E1cZTmg_tWEfd3HkL12XoWp_Vv0ZgnlmFDtCLRRmCoT5XmpVc8Mu3SUjsqW2m6waQ12L40Zq7fxUZkZubxqwIilDfbCPulTk4zvVHi1udoNon8WfjNoTZHjelsJIJAb.jpg"&gt;&lt;/p&gt;&lt;p&gt;</w:t>
      </w:r>
      <w:r>
        <w:rPr>
          <w:sz w:val="32"/>
          <w:szCs w:val="32"/>
        </w:rPr>
        <w:t>四、成果与影响</w:t>
      </w:r>
      <w:r>
        <w:rPr>
          <w:sz w:val="32"/>
          <w:szCs w:val="32"/>
        </w:rPr>
        <w:t>&lt;/p&gt;&lt;p&gt;</w:t>
      </w:r>
      <w:r>
        <w:rPr>
          <w:sz w:val="32"/>
          <w:szCs w:val="32"/>
        </w:rPr>
        <w:t>随着时间的推移，天师同 萦 会越来越受到人们关注，而这些关注并非空穴来风。在历史上，有几个著名人物都是从这个小小组织中走出来，他们利用所学知识帮助平民百姓解决疾病和灾难，为社会做出了巨大贡献。而这些成就也让更多的人被吸引到这个大家庭中来，从而形成了一种良性循环。</w:t>
      </w:r>
      <w:r>
        <w:rPr>
          <w:sz w:val="32"/>
          <w:szCs w:val="32"/>
        </w:rPr>
        <w:t>&lt;/p&gt;&lt;p&gt;&lt;img src="/static-img/YptyyEYB9GoFRE49cLMhEPC2DkNemXnDqI0Z3V3JOalF0OHcQcjAsSvPHlVLL6rp2E1cZTmg_tWEfd3HkL12XoWp_Vv0ZgnlmFDtCLRRmCoT5XmpVc8Mu3SUjsqW2m6waQ12L40Zq7fxUZkZubxqwIilDfbCPulTk4zvVHi1udoNon8WfjNoTZHjelsJIJAb.jpg"&gt;&lt;/p&gt;&lt;p&gt;</w:t>
      </w:r>
      <w:r>
        <w:rPr>
          <w:sz w:val="32"/>
          <w:szCs w:val="32"/>
        </w:rPr>
        <w:t>然而，与任何事物一样，即使是如此伟大的存在也不免有争议。一部分人认为这种组织可能助长了一些邪恶势力，如暗影帮派，那些背后的力量为了掌握更强大的魔法，将所有能手都吸纳过来。但也有很多观点认为，只要我们保持警惕，并且确保我们的行为符合道德标准，就可以避免这样的问题发生。</w:t>
      </w:r>
      <w:r>
        <w:rPr>
          <w:sz w:val="32"/>
          <w:szCs w:val="32"/>
        </w:rPr>
        <w:t>&lt;/p&gt;&lt;p&gt;</w:t>
      </w:r>
      <w:r>
        <w:rPr>
          <w:sz w:val="32"/>
          <w:szCs w:val="32"/>
        </w:rPr>
        <w:t>五、未来展望</w:t>
      </w:r>
      <w:r>
        <w:rPr>
          <w:sz w:val="32"/>
          <w:szCs w:val="32"/>
        </w:rPr>
        <w:t>&lt;/p&gt;&lt;p&gt;</w:t>
      </w:r>
      <w:r>
        <w:rPr>
          <w:sz w:val="32"/>
          <w:szCs w:val="32"/>
        </w:rPr>
        <w:t>随着现代科技和信息技术的大发展，对于古代宗教文化产生新的兴趣，这也促使一些年轻人的研究方向转向传统医学乃至古代宗教哲学。因此，可以预见的是，“天 师 同 萦 会”这一概念将继续得到广泛关注，而且可能还会出现一些新的变化，比如结合现代科技进行更加科学化或系统化的地面实践，或许能够创造出全新的治疗方法或者更高级别的地球治理模式。</w:t>
      </w:r>
      <w:r>
        <w:rPr>
          <w:sz w:val="32"/>
          <w:szCs w:val="32"/>
        </w:rPr>
        <w:t>&lt;/p&gt;&lt;p&gt;</w:t>
      </w:r>
      <w:r>
        <w:rPr>
          <w:sz w:val="32"/>
          <w:szCs w:val="32"/>
        </w:rPr>
        <w:t>最后，由于是那么多年前的事迹，我们只能依靠那些残留下来的记载去想象它们真正是什么样子。不过即便如此，那份关于共同追求卓越、高尚精神，以及一种纯粹友爱的心态仍旧令人感动，让我们期待有一日能够亲眼目睹这样一个完美又温暖的地方。当你踏入那座隐蔽的小庙时，你就会发现，那里的光芒并不只是来自燃烧的大火，而是一种永恒未变的心灵光辉。</w:t>
      </w:r>
      <w:r>
        <w:rPr>
          <w:sz w:val="32"/>
          <w:szCs w:val="32"/>
        </w:rPr>
        <w:t>&lt;/p&gt;&lt;p&gt;&lt;a href = "/doc/889080-</w:t>
      </w:r>
      <w:r>
        <w:rPr>
          <w:sz w:val="32"/>
          <w:szCs w:val="32"/>
        </w:rPr>
        <w:t>天师同萌会揭秘古代神仙的宠儿们</w:t>
      </w:r>
      <w:r>
        <w:rPr>
          <w:sz w:val="32"/>
          <w:szCs w:val="32"/>
        </w:rPr>
        <w:t>.doc" rel="alternate" download="889080-</w:t>
      </w:r>
      <w:r>
        <w:rPr>
          <w:sz w:val="32"/>
          <w:szCs w:val="32"/>
        </w:rPr>
        <w:t>天师同萌会揭秘古代神仙的宠儿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