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探索那些被时光宠爱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似乎总是被时光青睐有加，永远保持着它们最美好的状态。这些事物可能是自然界中的奇迹，也可能是人类创造的艺术品。无论是在山川、森林还是城市中，只要你细心观察，就能发现那些被时间宠爱的秘密角落。</w:t>
      </w:r>
      <w:r>
        <w:rPr>
          <w:sz w:val="32"/>
          <w:szCs w:val="32"/>
        </w:rPr>
        <w:t>&lt;/p&gt;&lt;p&gt;&lt;img src="/static-img/gTqOyDtPxagK6o8_Rkfb14BMCCuUeHnFAoAoJnqfDZBUq8ZZsp1n2JhmuW1Tx7zS.jpg"&gt;&lt;/p&gt;&lt;p&gt;</w:t>
      </w:r>
      <w:r>
        <w:rPr>
          <w:sz w:val="32"/>
          <w:szCs w:val="32"/>
        </w:rPr>
        <w:t>一、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常驻</w:t>
      </w:r>
      <w:r>
        <w:rPr>
          <w:sz w:val="32"/>
          <w:szCs w:val="32"/>
        </w:rPr>
        <w:t>&lt;/p&gt;&lt;p&gt;&lt;img src="/static-img/Qj2dNr9PZ-N2LukZQ_C1K4BMCCuUeHnFAoAoJnqfDZDQ0ksYKhsPGLY1vqWw2-VJgZfXJFWzvaGhl1WDX3OCiA.jpeg"&gt;&lt;/p&gt;&lt;p&gt;</w:t>
      </w:r>
      <w:r>
        <w:rPr>
          <w:sz w:val="32"/>
          <w:szCs w:val="32"/>
        </w:rPr>
        <w:t>山川和河流就像是地球的心脏，它们不仅为大地带来水分，还为周围的生态系统提供了生长的基础。在某些地区，山川和河流似乎一直处于青春期，没有出现老化的迹象。例如，美国著名的地质现象——阿拉斯加的大峡谷，每年都在不断变化，但它所展现出的壮丽景色和古老历史，使得它成为了众多探险者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j8zB7gABpB23gl1dPyHWuIBMCCuUeHnFAoAoJnqfDZDQ0ksYKhsPGLY1vqWw2-VJgZfXJFWzvaGhl1WDX3OCiA.jpeg"&gt;&lt;/p&gt;&lt;p&gt;</w:t>
      </w:r>
      <w:r>
        <w:rPr>
          <w:sz w:val="32"/>
          <w:szCs w:val="32"/>
        </w:rPr>
        <w:t>森林也是一个充满生命力的空间，其中树木随着季节而更换装扮，却又始终保持着它们独有的韵味。在一些特定的环境下，比如气候温暖、雨量充足的地方，一些树种甚至能够活到数百年，这样的巨木成了森林中不可或缺的一部分，它们见证了世代交替，同时也给予了后来的生物栖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类文化中的瑰宝</w:t>
      </w:r>
      <w:r>
        <w:rPr>
          <w:sz w:val="32"/>
          <w:szCs w:val="32"/>
        </w:rPr>
        <w:t>&lt;/p&gt;&lt;p&gt;&lt;img src="/static-img/L_ttfsj1TMlExxv3RrUHgYBMCCuUeHnFAoAoJnqfDZDQ0ksYKhsPGLY1vqWw2-VJgZfXJFWzvaGhl1WDX3OCiA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，无论是绘画、雕塑还是建筑，都承载着时代精神和文化内涵。有些作品虽然年代久远，但依然能够吸引人群聚集，成为旅游胜地的一部分。这类作品通常展示的是一个民族或地区过去的生活方式，以及他们对未来的憧憬。比如巴黎卢浮宫博物馆里的《蒙娜丽莎》，即便经历了几百年的风霜，她依旧是一幅令人惊叹的人像画作，是世界文化遗产的一部分。</w:t>
      </w:r>
      <w:r>
        <w:rPr>
          <w:sz w:val="32"/>
          <w:szCs w:val="32"/>
        </w:rPr>
        <w:t>&lt;/p&gt;&lt;p&gt;&lt;img src="/static-img/ND-jKPrHXtiL_1hD3sv0v4BMCCuUeHnFAoAoJnqfDZDQ0ksYKhsPGLY1vqWw2-VJgZfXJFWzvaGhl1WDX3OCiA.jpe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则更加个性化，它们不仅体现了一种特殊的手工技术，还代表了一段历史或者一位人的故事。当我们看到一件精致的手工艺品，我们仿佛可以感受到制作者的心血以及他们对美学追求，不断流传至今，这正是“青睐有加”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珍视的小确幸，这些往往就是那些微不足道但却让人感到幸福的事情，比如家里那盆自从大学时买回去已经快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花卉，或是一本收藏已久但尚未翻阅过的情书笔记。在这瞬间，我们仿佛感受到了时间赋予我们的特别关照，让这些平凡的事物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非常重要的地方，在这里，无论发生什么重大事件，小小的日常琐事也会被铭记。这包括简单而温馨的小团圆饭菜、小孩子做出来的小礼物，以及夜晚拥抱亲人的宁静时光。不管是在繁忙工作后的放松还是难忘假期期间，那份家的感觉总能让人觉得一切都是那么完美，“青睐有加”就在其中悄然显露其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我们走在路上，看见那些被时间宠爱的场景，我们会深深感受到“青睐有加”的意义。这不是单纯的一个词汇，而是一个概念，它包含了对于生命本质的一种理解，即使在快速变化的大环境中，也有一些事情能够跨越时代，被人们永久保存。而这样的存在，不仅丰富了我们的精神世界，更激励我们去保护那些值得保留的事物，让更多的事情也能获得“青睐”。</w:t>
      </w:r>
      <w:r>
        <w:rPr>
          <w:sz w:val="32"/>
          <w:szCs w:val="32"/>
        </w:rPr>
        <w:t>&lt;/p&gt;&lt;p&gt;&lt;a href = "/doc/888838-</w:t>
      </w:r>
      <w:r>
        <w:rPr>
          <w:sz w:val="32"/>
          <w:szCs w:val="32"/>
        </w:rPr>
        <w:t>青睐有加探索那些被时光宠爱的隐秘角落</w:t>
      </w:r>
      <w:r>
        <w:rPr>
          <w:sz w:val="32"/>
          <w:szCs w:val="32"/>
        </w:rPr>
        <w:t>.doc" rel="alternate" download="888838-</w:t>
      </w:r>
      <w:r>
        <w:rPr>
          <w:sz w:val="32"/>
          <w:szCs w:val="32"/>
        </w:rPr>
        <w:t>青睐有加探索那些被时光宠爱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