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语小演员教室里插入的语言代表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中学生班级里，英语课上有一个特别的传统，那就是每个月会选出一名“英语课代表”。这个角色既是一名学习者的同时，也是同学们学习和使用英语的一面镜子。他们不仅要对自己的英文水平负责，还要带领全班同学一起提高。</w:t>
      </w:r>
      <w:r>
        <w:rPr>
          <w:sz w:val="32"/>
          <w:szCs w:val="32"/>
        </w:rPr>
        <w:t>&lt;/p&gt;&lt;p&gt;&lt;img src="/static-img/aHJtvNNdEbMaK3dQMtFl0BUC28t_C_YLYOYhKwWKFtaRK73C0C-QHmLffoPhqQNL.jpg"&gt;&lt;/p&gt;&lt;p&gt;</w:t>
      </w:r>
      <w:r>
        <w:rPr>
          <w:sz w:val="32"/>
          <w:szCs w:val="32"/>
        </w:rPr>
        <w:t>首先，英语课代表需要具备良好的口语能力。这意味着他们不仅要能够流利地发音，还要能够准确无误地表达自己。在日常教学过程中，他们经常会用英文来讲解一些复杂的概念或者进行讨论，这对于提升整个班级的听力理解能力至关重要。</w:t>
      </w:r>
      <w:r>
        <w:rPr>
          <w:sz w:val="32"/>
          <w:szCs w:val="32"/>
        </w:rPr>
        <w:t>&lt;/p&gt;&lt;p&gt;</w:t>
      </w:r>
      <w:r>
        <w:rPr>
          <w:sz w:val="32"/>
          <w:szCs w:val="32"/>
        </w:rPr>
        <w:t>其次，作为课程内容的示范者，英语课代表还需要掌握较为丰富的地道词汇和短语。他们可以通过各种方式，如朗读、角色扮演等，将这些词汇融入到实际教学中，使得同学们在不知不觉间就能接触到更多自然的情境化用法，从而加深记忆。</w:t>
      </w:r>
      <w:r>
        <w:rPr>
          <w:sz w:val="32"/>
          <w:szCs w:val="32"/>
        </w:rPr>
        <w:t>&lt;/p&gt;&lt;p&gt;&lt;img src="/static-img/dtLIcVOmejrA05S-4stuAhUC28t_C_YLYOYhKwWKFtaDFCBHCZzkyqFHnsGS5kJRig4Nr4dHRn0MxIk8_jDyeXXt8odVwCGDVtx3EniZzy0zV3NdWH4P6bmH39ZVH_e-yXPSbJUBrVkn2PvzdIvLxA.jpg"&gt;&lt;/p&gt;&lt;p&gt;</w:t>
      </w:r>
      <w:r>
        <w:rPr>
          <w:sz w:val="32"/>
          <w:szCs w:val="32"/>
        </w:rPr>
        <w:t>再者，随着科技时代的发展，现在很多学校都会利用多媒体工具来辅助教学。因此，英语课代表也需要有一定的</w:t>
      </w:r>
      <w:r>
        <w:rPr>
          <w:sz w:val="32"/>
          <w:szCs w:val="32"/>
        </w:rPr>
        <w:t>IT</w:t>
      </w:r>
      <w:r>
        <w:rPr>
          <w:sz w:val="32"/>
          <w:szCs w:val="32"/>
        </w:rPr>
        <w:t>基础，比如熟悉</w:t>
      </w:r>
      <w:r>
        <w:rPr>
          <w:sz w:val="32"/>
          <w:szCs w:val="32"/>
        </w:rPr>
        <w:t>PPT</w:t>
      </w:r>
      <w:r>
        <w:rPr>
          <w:sz w:val="32"/>
          <w:szCs w:val="32"/>
        </w:rPr>
        <w:t>操作、网络搜索等，以便更好地设计和呈现课程内容。此外，他们还需了解如何运用电子设备记录笔记或查找资料，以适应现代教育技术要求。</w:t>
      </w:r>
      <w:r>
        <w:rPr>
          <w:sz w:val="32"/>
          <w:szCs w:val="32"/>
        </w:rPr>
        <w:t>&lt;/p&gt;&lt;p&gt;</w:t>
      </w:r>
      <w:r>
        <w:rPr>
          <w:sz w:val="32"/>
          <w:szCs w:val="32"/>
        </w:rPr>
        <w:t>除了技术方面，更重要的是情感交流能力。在一次次与师生互动中，英语课代表学会了如何以一种亲切且专业的心态去引导大家，让每个人都感到被尊重和支持。这一点尤其体现在当有同学遇到学术困难时，可以通过</w:t>
      </w:r>
      <w:r>
        <w:rPr>
          <w:sz w:val="32"/>
          <w:szCs w:val="32"/>
        </w:rPr>
        <w:t>English course representative</w:t>
      </w:r>
      <w:r>
        <w:rPr>
          <w:sz w:val="32"/>
          <w:szCs w:val="32"/>
        </w:rPr>
        <w:t>提供必要帮助，并鼓励他人积极参与进来共同解决问题。</w:t>
      </w:r>
      <w:r>
        <w:rPr>
          <w:sz w:val="32"/>
          <w:szCs w:val="32"/>
        </w:rPr>
        <w:t>&lt;/p&gt;&lt;p&gt;&lt;img src="/static-img/uJwkpsIdhQNTDFlTjnN6bhUC28t_C_YLYOYhKwWKFtaDFCBHCZzkyqFHnsGS5kJRig4Nr4dHRn0MxIk8_jDyeXXt8odVwCGDVtx3EniZzy0zV3NdWH4P6bmH39ZVH_e-yXPSbJUBrVkn2PvzdIvLxA.jpg"&gt;&lt;/p&gt;&lt;p&gt;</w:t>
      </w:r>
      <w:r>
        <w:rPr>
          <w:sz w:val="32"/>
          <w:szCs w:val="32"/>
        </w:rPr>
        <w:t>此外，对于那些即将成为新一代教师的人来说，这样的经验也是宝贵财富，因为它让他们更加意识到了如何有效地教授语言，同时也了解了学生群体内存在的问题以及怎样去帮助每一个人克服这些障碍。</w:t>
      </w:r>
      <w:r>
        <w:rPr>
          <w:sz w:val="32"/>
          <w:szCs w:val="32"/>
        </w:rPr>
        <w:t>&lt;/p&gt;&lt;p&gt;</w:t>
      </w:r>
      <w:r>
        <w:rPr>
          <w:sz w:val="32"/>
          <w:szCs w:val="32"/>
        </w:rPr>
        <w:t>最后，不可忽视的是组织活动这一方面。通常情况下，每个月结束的时候，都会有一场关于某些特定主题的小型比赛或展示活动，由这位英美国家长主持并协调执行。这不仅锻炼了他的公共演讲技巧，也增强了团队协作精神，让整个班级都充满活力参与其中，而不是单纯坐在教室里听讲授知识点。</w:t>
      </w:r>
      <w:r>
        <w:rPr>
          <w:sz w:val="32"/>
          <w:szCs w:val="32"/>
        </w:rPr>
        <w:t>&lt;/p&gt;&lt;p&gt;&lt;img src="/static-img/1_bLlER5FJ0c86Cso1j6WBUC28t_C_YLYOYhKwWKFtaDFCBHCZzkyqFHnsGS5kJRig4Nr4dHRn0MxIk8_jDyeXXt8odVwCGDVtx3EniZzy0zV3NdWH4P6bmH39ZVH_e-yXPSbJUBrVkn2PvzdIvLxA.jpg"&gt;&lt;/p&gt;&lt;p&gt;</w:t>
      </w:r>
      <w:r>
        <w:rPr>
          <w:sz w:val="32"/>
          <w:szCs w:val="32"/>
        </w:rPr>
        <w:t>总之，无论是在哪种形式下，“教室里插入”这样的角色都是不可或缺的一部分，它们促进了一种全新的学习氛围，让老师从传授知识转变成了引导探索，与学生之间形成了一种更为平等共鸣的情感连接。而最终目的是培养出一群自信、热爱并且精通这门语言的人才，为未来的世界做好准备。</w:t>
      </w:r>
      <w:r>
        <w:rPr>
          <w:sz w:val="32"/>
          <w:szCs w:val="32"/>
        </w:rPr>
        <w:t>&lt;/p&gt;&lt;p&gt;&lt;a href = "/doc/888774-</w:t>
      </w:r>
      <w:r>
        <w:rPr>
          <w:sz w:val="32"/>
          <w:szCs w:val="32"/>
        </w:rPr>
        <w:t>课堂上的英语小演员教室里插入的语言代表者</w:t>
      </w:r>
      <w:r>
        <w:rPr>
          <w:sz w:val="32"/>
          <w:szCs w:val="32"/>
        </w:rPr>
        <w:t>.doc" rel="alternate" download="888774-</w:t>
      </w:r>
      <w:r>
        <w:rPr>
          <w:sz w:val="32"/>
          <w:szCs w:val="32"/>
        </w:rPr>
        <w:t>课堂上的英语小演员教室里插入的语言代表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