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垂涎浅文案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如何让我们的文字能够更加吸引人，让读者产生深刻的共鸣，这正是“垂涎”这本书所要探讨的问题。浅文案作为一位对此有深入研究的作者，为我们提供了宝贵的见解和实用的方法。</w:t>
      </w:r>
      <w:r>
        <w:rPr>
          <w:sz w:val="32"/>
          <w:szCs w:val="32"/>
        </w:rPr>
        <w:t>&lt;/p&gt;&lt;p&gt;&lt;img src="/static-img/OJq_Eu3NFPr0YnQ6G0n65q5Oe21qYqHh0krQLGg4xkm2283_cUtwAWnhO9IoSQMo.png"&gt;&lt;/p&gt;&lt;p&gt;</w:t>
      </w:r>
      <w:r>
        <w:rPr>
          <w:sz w:val="32"/>
          <w:szCs w:val="32"/>
        </w:rPr>
        <w:t>情感触动</w:t>
      </w:r>
      <w:r>
        <w:rPr>
          <w:sz w:val="32"/>
          <w:szCs w:val="32"/>
        </w:rPr>
        <w:t>&lt;/p&gt;&lt;p&gt;</w:t>
      </w:r>
      <w:r>
        <w:rPr>
          <w:sz w:val="32"/>
          <w:szCs w:val="32"/>
        </w:rPr>
        <w:t>文字的情感表达能力决定了它是否能够打动人心。浅文案认为，好的文案应该能激发读者的情感反应。这不仅仅是一种技巧，更是一种艺术。在《垂涎》中，我们可以看到许多成功的例子，它们通过巧妙地运用语言，使得原本枯燥乏味的事物变得生动活泼。</w:t>
      </w:r>
      <w:r>
        <w:rPr>
          <w:sz w:val="32"/>
          <w:szCs w:val="32"/>
        </w:rPr>
        <w:t>&lt;/p&gt;&lt;p&gt;&lt;img src="/static-img/nnqxrJCyQH71wa7tc1PiDq5Oe21qYqHh0krQLGg4xkk4uwrDjlmT8QrH7PjzMM9qMC5Zw_WlFOiitxKlaYsht6sf7y5064LBrIlJ1oVhU4siPW6WCKffHAOtyzT8uWrSQDJwJAU1a7nCvV3g1tFavCfhgi0Zvfrx5bKjWyL3EDgb0_sO0lgdWHb2dZocRrsf.png"&gt;&lt;/p&gt;&lt;p&gt;</w:t>
      </w:r>
      <w:r>
        <w:rPr>
          <w:sz w:val="32"/>
          <w:szCs w:val="32"/>
        </w:rPr>
        <w:t>故事讲述</w:t>
      </w:r>
      <w:r>
        <w:rPr>
          <w:sz w:val="32"/>
          <w:szCs w:val="32"/>
        </w:rPr>
        <w:t>&lt;/p&gt;&lt;p&gt;</w:t>
      </w:r>
      <w:r>
        <w:rPr>
          <w:sz w:val="32"/>
          <w:szCs w:val="32"/>
        </w:rPr>
        <w:t>人类从小就被故事所吸引，一个好的故事往往能够让人忘记时间，让人沉浸其中。浅文案提醒我们，无论是广告还是文章，都应该包含一些小小的故事情节，这样才能增加阅读体验，使之更加贴近生活。</w:t>
      </w:r>
      <w:r>
        <w:rPr>
          <w:sz w:val="32"/>
          <w:szCs w:val="32"/>
        </w:rPr>
        <w:t>&lt;/p&gt;&lt;p&gt;&lt;img src="/static-img/nUuTVaEVrevUpNPyqM-DWq5Oe21qYqHh0krQLGg4xkk4uwrDjlmT8QrH7PjzMM9qMC5Zw_WlFOiitxKlaYsht6sf7y5064LBrIlJ1oVhU4siPW6WCKffHAOtyzT8uWrSQDJwJAU1a7nCvV3g1tFavCfhgi0Zvfrx5bKjWyL3EDgb0_sO0lgdWHb2dZocRrsf.png"&gt;&lt;/p&gt;&lt;p&gt;</w:t>
      </w:r>
      <w:r>
        <w:rPr>
          <w:sz w:val="32"/>
          <w:szCs w:val="32"/>
        </w:rPr>
        <w:t>逻辑清晰</w:t>
      </w:r>
      <w:r>
        <w:rPr>
          <w:sz w:val="32"/>
          <w:szCs w:val="32"/>
        </w:rPr>
        <w:t>&lt;/p&gt;&lt;p&gt;</w:t>
      </w:r>
      <w:r>
        <w:rPr>
          <w:sz w:val="32"/>
          <w:szCs w:val="32"/>
        </w:rPr>
        <w:t>有效的情感传达并不是没有逻辑，而恰恰需要明确、严谨的逻辑结构。如果内容缺乏条理性，不仅难以让人理解，也无法产生足够强烈的情绪反应。《垂涎》中详细阐述了如何将复杂信息简化为易于理解和接受的心智模型。</w:t>
      </w:r>
      <w:r>
        <w:rPr>
          <w:sz w:val="32"/>
          <w:szCs w:val="32"/>
        </w:rPr>
        <w:t>&lt;/p&gt;&lt;p&gt;&lt;img src="/static-img/IuTxlgSGphag1ovnzfE4q65Oe21qYqHh0krQLGg4xkk4uwrDjlmT8QrH7PjzMM9qMC5Zw_WlFOiitxKlaYsht6sf7y5064LBrIlJ1oVhU4siPW6WCKffHAOtyzT8uWrSQDJwJAU1a7nCvV3g1tFavCfhgi0Zvfrx5bKjWyL3EDgb0_sO0lgdWHb2dZocRrsf.png"&gt;&lt;/p&gt;&lt;p&gt;</w:t>
      </w:r>
      <w:r>
        <w:rPr>
          <w:sz w:val="32"/>
          <w:szCs w:val="32"/>
        </w:rPr>
        <w:t>个性化定制</w:t>
      </w:r>
      <w:r>
        <w:rPr>
          <w:sz w:val="32"/>
          <w:szCs w:val="32"/>
        </w:rPr>
        <w:t>&lt;/p&gt;&lt;p&gt;</w:t>
      </w:r>
      <w:r>
        <w:rPr>
          <w:sz w:val="32"/>
          <w:szCs w:val="32"/>
        </w:rPr>
        <w:t>在现代市场上，每个人都是独一无二的，因此任何形式的通用解决方案都难以满足每个人的需求。浅文案建议，我们应当根据目标受众进行精准定制，即使是最普通的事物也能通过适当的话语来增添其独特魅力，从而提升用户体验。</w:t>
      </w:r>
      <w:r>
        <w:rPr>
          <w:sz w:val="32"/>
          <w:szCs w:val="32"/>
        </w:rPr>
        <w:t>&lt;/p&gt;&lt;p&gt;&lt;img src="/static-img/E4UD-OyH1AJFeexWCXxgIK5Oe21qYqHh0krQLGg4xkk4uwrDjlmT8QrH7PjzMM9qMC5Zw_WlFOiitxKlaYsht6sf7y5064LBrIlJ1oVhU4siPW6WCKffHAOtyzT8uWrSQDJwJAU1a7nCvV3g1tFavCfhgi0Zvfrx5bKjWyL3EDgb0_sO0lgdWHb2dZocRrsf.png"&gt;&lt;/p&gt;&lt;p&gt;</w:t>
      </w:r>
      <w:r>
        <w:rPr>
          <w:sz w:val="32"/>
          <w:szCs w:val="32"/>
        </w:rPr>
        <w:t>持续更新与优化</w:t>
      </w:r>
      <w:r>
        <w:rPr>
          <w:sz w:val="32"/>
          <w:szCs w:val="32"/>
        </w:rPr>
        <w:t>&lt;/p&gt;&lt;p&gt;</w:t>
      </w:r>
      <w:r>
        <w:rPr>
          <w:sz w:val="32"/>
          <w:szCs w:val="32"/>
        </w:rPr>
        <w:t>市场永远在变迁，没有哪一种策略或说法可以长期保持领先地位。在这个快速变化的大环境下，只有不断学习新知识、新工具，并将这些知识转换为实际操作中的优势，才能够保证自己的竞争力。这也是《垂涎》的另一个重要主题之一，它鼓励我们始终保持好奇心，不断追求更高层次的人类连接和互动方式。</w:t>
      </w:r>
      <w:r>
        <w:rPr>
          <w:sz w:val="32"/>
          <w:szCs w:val="32"/>
        </w:rPr>
        <w:t>&lt;/p&gt;&lt;p&gt;</w:t>
      </w:r>
      <w:r>
        <w:rPr>
          <w:sz w:val="32"/>
          <w:szCs w:val="32"/>
        </w:rPr>
        <w:t>技术与创意结合</w:t>
      </w:r>
      <w:r>
        <w:rPr>
          <w:sz w:val="32"/>
          <w:szCs w:val="32"/>
        </w:rPr>
        <w:t>&lt;/p&gt;&lt;p&gt;</w:t>
      </w:r>
      <w:r>
        <w:rPr>
          <w:sz w:val="32"/>
          <w:szCs w:val="32"/>
        </w:rPr>
        <w:t>技术给予了我们前所未有的力量，但如果没有创意去点亮它们，那么一切都只是空谈。而技术同样给予了创意更多可能性的空间，比如数据分析可以帮助我们更好地了解用户需求，从而做出更精准、更有针对性的宣传活动。</w:t>
      </w:r>
      <w:r>
        <w:rPr>
          <w:sz w:val="32"/>
          <w:szCs w:val="32"/>
        </w:rPr>
        <w:t>&lt;/p&gt;&lt;p&gt;</w:t>
      </w:r>
      <w:r>
        <w:rPr>
          <w:sz w:val="32"/>
          <w:szCs w:val="32"/>
        </w:rPr>
        <w:t>总结来说，《垂涎：浅文案探索》不仅是一个关于写作技巧的手册，更是一个关于如何利用正确手段触及人类内心深处的情感世界的一本指南书。在这个充满挑战但又充满机遇的大环境下，只要你愿意去学习和实践，你就拥有改变自己命运以及影响他人的可能性。</w:t>
      </w:r>
      <w:r>
        <w:rPr>
          <w:sz w:val="32"/>
          <w:szCs w:val="32"/>
        </w:rPr>
        <w:t>&lt;/p&gt;&lt;p&gt;&lt;a href = "/doc/888688-</w:t>
      </w:r>
      <w:r>
        <w:rPr>
          <w:sz w:val="32"/>
          <w:szCs w:val="32"/>
        </w:rPr>
        <w:t>垂涎浅文案探索</w:t>
      </w:r>
      <w:r>
        <w:rPr>
          <w:sz w:val="32"/>
          <w:szCs w:val="32"/>
        </w:rPr>
        <w:t>.doc" rel="alternate" download="888688-</w:t>
      </w:r>
      <w:r>
        <w:rPr>
          <w:sz w:val="32"/>
          <w:szCs w:val="32"/>
        </w:rPr>
        <w:t>垂涎浅文案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