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追逐梦想的田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自己的方向？</w:t>
      </w:r>
      <w:r>
        <w:rPr>
          <w:sz w:val="32"/>
          <w:szCs w:val="32"/>
        </w:rPr>
        <w:t>&lt;/p&gt;&lt;p&gt;&lt;img src="/static-img/ZABUdISlqSzRni7N4MvWqyUUaflY7dr0hrWKlDRIBcbtIlvGcPPqqbTgXGictQ6_.jpg"&gt;&lt;/p&gt;&lt;p&gt;</w:t>
      </w:r>
      <w:r>
        <w:rPr>
          <w:sz w:val="32"/>
          <w:szCs w:val="32"/>
        </w:rPr>
        <w:t>电影《农夫导航》的故事讲述了一个年轻人的成长历程，他从一个普通的村庄出发，开始了一段艰难又充满希望的旅行。这个小镇虽然不大，但这里藏着无数隐藏在日常生活中的秘密和挑战。这位年轻人通过不断地探索和学习，最终学会了如何用自己的双手为自己开辟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农业？</w:t>
      </w:r>
      <w:r>
        <w:rPr>
          <w:sz w:val="32"/>
          <w:szCs w:val="32"/>
        </w:rPr>
        <w:t>&lt;/p&gt;&lt;p&gt;&lt;img src="/static-img/z5rRNfxwEMqKGDB0iMjQ1yUUaflY7dr0hrWKlDRIBcYxcb6utL5N6Ac0Ce3w_1LNlW6xHEAZeElWANvNVgFCRPJa_JaRABHtr6zofYC0syZoyuEI9LsT6CzTB9N8qNDwA--2IztUn7IDAMiwzCXj1htilQ9HblS58JsIxwkolCI.jpg"&gt;&lt;/p&gt;&lt;p&gt;</w:t>
      </w:r>
      <w:r>
        <w:rPr>
          <w:sz w:val="32"/>
          <w:szCs w:val="32"/>
        </w:rPr>
        <w:t>在这个时代，人们越来越多地被现代化城市生活所吸引，而农业则被视为一种传统而落后的职业。但是，这位年轻人却对土地有着深厚的情感。他决定回归到源头，用自己的双手种植粮食，为社区提供食物，同时也为了实现个人的梦想。他的决心激励了周围的人，让他们重新思考对自然与土地的尊重，以及对未来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怎样的困难？</w:t>
      </w:r>
      <w:r>
        <w:rPr>
          <w:sz w:val="32"/>
          <w:szCs w:val="32"/>
        </w:rPr>
        <w:t>&lt;/p&gt;&lt;p&gt;&lt;img src="/static-img/skt1KextNSFiHfaTpwwkQCUUaflY7dr0hrWKlDRIBcYxcb6utL5N6Ac0Ce3w_1LNlW6xHEAZeElWANvNVgFCRPJa_JaRABHtr6zofYC0syZoyuEI9LsT6CzTB9N8qNDwA--2IztUn7IDAMiwzCXj1htilQ9HblS58JsIxwkolCI.jpg"&gt;&lt;/p&gt;&lt;p&gt;</w:t>
      </w:r>
      <w:r>
        <w:rPr>
          <w:sz w:val="32"/>
          <w:szCs w:val="32"/>
        </w:rPr>
        <w:t>影片中描绘的是一个充满挑战的世界。在经历风雨、干旱以及疾病之后，这个小镇的人们必须团结起来共同解决问题。年轻人也遇到了各种各样的困难，从技术上的挑战到心理上的挫折。他需要不断调整策略，学会合作，与同伴们一起克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找到解决方案的？</w:t>
      </w:r>
      <w:r>
        <w:rPr>
          <w:sz w:val="32"/>
          <w:szCs w:val="32"/>
        </w:rPr>
        <w:t>&lt;/p&gt;&lt;p&gt;&lt;img src="/static-img/kdQ49ON8wSidVSNAJXhJDCUUaflY7dr0hrWKlDRIBcYxcb6utL5N6Ac0Ce3w_1LNlW6xHEAZeElWANvNVgFCRPJa_JaRABHtr6zofYC0syZoyuEI9LsT6CzTB9N8qNDwA--2IztUn7IDAMiwzCXj1htilQ9HblS58JsIxwkolCI.jpg"&gt;&lt;/p&gt;&lt;p&gt;</w:t>
      </w:r>
      <w:r>
        <w:rPr>
          <w:sz w:val="32"/>
          <w:szCs w:val="32"/>
        </w:rPr>
        <w:t>随着时间的推移，这个小镇的人们逐渐发现，他们并不孤单。来自不同背景的小组成员相互帮助，一起研究新方法和技术，并且愿意尝试不同的创新思路。这位年轻人也学到了很多知识，不仅是在理论上，更重要的是实践能力。在这过程中，他发现了自己内在强大的力量，也建立起了坚不可摧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达成了什么目标？</w:t>
      </w:r>
      <w:r>
        <w:rPr>
          <w:sz w:val="32"/>
          <w:szCs w:val="32"/>
        </w:rPr>
        <w:t>&lt;/p&gt;&lt;p&gt;&lt;img src="/static-img/pUgBy4txoITuraO4r9XJRCUUaflY7dr0hrWKlDRIBcYxcb6utL5N6Ac0Ce3w_1LNlW6xHEAZeElWANvNVgFCRPJa_JaRABHtr6zofYC0syZoyuEI9LsT6CzTB9N8qNDwA--2IztUn7IDAMiwzCXj1htilQ9HblS58JsIxwkolCI.jpg"&gt;&lt;/p&gt;&lt;p&gt;</w:t>
      </w:r>
      <w:r>
        <w:rPr>
          <w:sz w:val="32"/>
          <w:szCs w:val="32"/>
        </w:rPr>
        <w:t>最终，《农夫导航电影》展示了一群人的精神力量和团队协作力的胜利。在每一次失败后，他们都能站起来，继续前进，最终成功地实现了自己设定的目标。这不仅仅是一个关于种植作物的问题，它更是一场关于信念、勇气、坚持与合作精神的大戏演绎。而这一切，都始于一个简单而美好的开始——对于那片属于我们所有的地球，对于那个可以让我们感到温暖与安全的地方——地球母亲的一份敬畏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我们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我们不能帮助这些角色实际行动，但是我们可以从这个故事中学到很多。它提醒我们，无论是在哪个角落，只要有勇气去看，那里总会有一些值得探索的地方。而当我们再次回到现实世界时，我们或许能够带着更多对自然环境保护的一份关怀，对社会发展的一份贡献，将这样的精神延伸至我们的日常生活中去。</w:t>
      </w:r>
      <w:r>
        <w:rPr>
          <w:sz w:val="32"/>
          <w:szCs w:val="32"/>
        </w:rPr>
        <w:t>&lt;/p&gt;&lt;p&gt;&lt;a href = "/doc/888632-</w:t>
      </w:r>
      <w:r>
        <w:rPr>
          <w:sz w:val="32"/>
          <w:szCs w:val="32"/>
        </w:rPr>
        <w:t>农夫导航电影追逐梦想的田野之旅</w:t>
      </w:r>
      <w:r>
        <w:rPr>
          <w:sz w:val="32"/>
          <w:szCs w:val="32"/>
        </w:rPr>
        <w:t>.doc" rel="alternate" download="888632-</w:t>
      </w:r>
      <w:r>
        <w:rPr>
          <w:sz w:val="32"/>
          <w:szCs w:val="32"/>
        </w:rPr>
        <w:t>农夫导航电影追逐梦想的田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