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奇遇小宝探险寻找美丽花朵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看小宝寻花的视频？</w:t>
      </w:r>
      <w:r>
        <w:rPr>
          <w:sz w:val="32"/>
          <w:szCs w:val="32"/>
        </w:rPr>
        <w:t>&lt;/p&gt;&lt;p&gt;&lt;img src="/static-img/MkMACfFPOS9hMG82pPhNApmnzczjjKWsTpHl1vRWwA8.jpg"&gt;&lt;/p&gt;&lt;p&gt;</w:t>
      </w:r>
      <w:r>
        <w:rPr>
          <w:sz w:val="32"/>
          <w:szCs w:val="32"/>
        </w:rPr>
        <w:t>在这个快节奏、充满压力的时代，人们常常会忘记享受生活的小确幸。尤其是对于孩子们来说，童年是他们心灵成长和想象力发挥的最佳时期。有这样一位名叫小宝的小朋友，他不仅是一个普通的孩子，更是一位勇敢的心灵探索者。在他的世界里，每一朵花都是一次冒险，每一次微笑都是对生活无限好奇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是怎样开始他的寻花之旅？</w:t>
      </w:r>
      <w:r>
        <w:rPr>
          <w:sz w:val="32"/>
          <w:szCs w:val="32"/>
        </w:rPr>
        <w:t>&lt;/p&gt;&lt;p&gt;&lt;img src="/static-img/nC4nIliDHfG725Equ-EV3LvGtUQhv_dHDuvkrF1AtPLacxWed7oSRlDkiM-mTkfTCQZkojp2tWR7YYMBxZDtITNQm7kFyBEAdZDsxKBBVC7j6CZYQ5lOi1XUOE84ZsDyeixPjDJf75Xn0jffyeQrQw.jpg"&gt;&lt;/p&gt;&lt;p&gt;</w:t>
      </w:r>
      <w:r>
        <w:rPr>
          <w:sz w:val="32"/>
          <w:szCs w:val="32"/>
        </w:rPr>
        <w:t>故事说，小宝从很早就开始了他对自然界的探索。他喜欢在周末与父母一起去郊外散步，那时候他会仔细观察那些野草、树叶和飞鸟，还有最让他着迷的是各种各样的花朵。每一次见到新鲜出炉的地面上的第一批黄色的蒲公英，他都会停下脚步，用手轻轻地触碰它们，就像是在给这些微不足道的小生命施加魔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如何通过自己的努力找到更多未知的地方？</w:t>
      </w:r>
      <w:r>
        <w:rPr>
          <w:sz w:val="32"/>
          <w:szCs w:val="32"/>
        </w:rPr>
        <w:t>&lt;/p&gt;&lt;p&gt;&lt;img src="/static-img/usz11HW4ttB7up51xtk237vGtUQhv_dHDuvkrF1AtPLacxWed7oSRlDkiM-mTkfTCQZkojp2tWR7YYMBxZDtITNQm7kFyBEAdZDsxKBBVC7j6CZYQ5lOi1XUOE84ZsDyeixPjDJf75Xn0jffyeQrQw.jpg"&gt;&lt;/p&gt;&lt;p&gt;</w:t>
      </w:r>
      <w:r>
        <w:rPr>
          <w:sz w:val="32"/>
          <w:szCs w:val="32"/>
        </w:rPr>
        <w:t>随着时间的推移，小宝不仅学会了识别不同的植物，还学会了用自己的方式记录这些发现。他会带上相机，不断地拍摄那些让他印象深刻的情景，然后回家将这些照片编织成一个个精彩绝伦的小故事。这不仅增强了他的观察能力，也培养了一种分享经验和知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去哪个网站看小寶尋花”的建议如此贴切？</w:t>
      </w:r>
      <w:r>
        <w:rPr>
          <w:sz w:val="32"/>
          <w:szCs w:val="32"/>
        </w:rPr>
        <w:t>&lt;/p&gt;&lt;p&gt;&lt;img src="/static-img/SJ2pcQuu1IFAr_cDM-MM-bvGtUQhv_dHDuvkrF1AtPLacxWed7oSRlDkiM-mTkfTCQZkojp2tWR7YYMBxZDtITNQm7kFyBEAdZDsxKBBVC7j6CZYQ5lOi1XUOE84ZsDyeixPjDJf75Xn0jffyeQrQw.jpg"&gt;&lt;/p&gt;&lt;p&gt;</w:t>
      </w:r>
      <w:r>
        <w:rPr>
          <w:sz w:val="32"/>
          <w:szCs w:val="32"/>
        </w:rPr>
        <w:t>现在，有许多网站提供了丰富多彩的人类行为记录，这些网站成了连接我们与世界之间的一座桥梁。在那里，你可以看到来自不同角度的人生片段，无论你是在追求教育还是娱乐，都能找到适合自己口味的地方。而对于想要了解更多关于自然和冒险生活的人来说，“去哪个网站看小寶尋花”这一建议简直太完美不过。如果你也渴望感受一下儿时纯真的乐趣，或许可以尝试看看这位勇敢的小英雄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有什么益处呢？</w:t>
      </w:r>
      <w:r>
        <w:rPr>
          <w:sz w:val="32"/>
          <w:szCs w:val="32"/>
        </w:rPr>
        <w:t>&lt;/p&gt;&lt;p&gt;&lt;img src="/static-img/611tDleG2xLuxYJdrX2x0bvGtUQhv_dHDuvkrF1AtPLacxWed7oSRlDkiM-mTkfTCQZkojp2tWR7YYMBxZDtITNQm7kFyBEAdZDsxKBBVC7j6CZYQ5lOi1XUOE84ZsDyeixPjDJf75Xn0jffyeQrQw.jpg"&gt;&lt;/p&gt;&lt;p&gt;</w:t>
      </w:r>
      <w:r>
        <w:rPr>
          <w:sz w:val="32"/>
          <w:szCs w:val="32"/>
        </w:rPr>
        <w:t>首先，这些视频能够激发我们的好奇心，让我们重新审视日常中可能忽略掉的事物，从而提高我们的观察能力。不论是大人还是孩子，只要有一颗愿意学习的心，都能够从这样的内容中获得启示。其次，它们还能传递一种积极向上的精神，即使面对困难，也要保持乐观，因为正如每一朵开放于世间的大大的黄色蒲公英一般，一切都值得被发现，被珍惜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化时代，我们越来越依赖于屏幕前面的信息，但同时也必须注意保护眼睛健康，合理安排使用时间。这些建议虽然简单，却也是非常实用的指南，对于所有需要经常接触电脑或手机屏幕的人群来说，是非常重要的事情。此外，通过观看相关内容，可以帮助我们更好地理解环境保护意识，为地球母亲贡献一点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果你正在寻找一种新的方式来激发你的创造力，并且希望加入到保护自然过程中，那么“去哪个网站看小寶尋花”的建议绝对值得一试。你只需点击几下鼠标，便能进入一个全新的世界，那里等待着你的，是无数令人惊叹、感动人心的小事迹，以及那份永远不会消逝的情感共鸣。</w:t>
      </w:r>
      <w:r>
        <w:rPr>
          <w:sz w:val="32"/>
          <w:szCs w:val="32"/>
        </w:rPr>
        <w:t>&lt;/p&gt;&lt;p&gt;&lt;a href = "/doc/888517-</w:t>
      </w:r>
      <w:r>
        <w:rPr>
          <w:sz w:val="32"/>
          <w:szCs w:val="32"/>
        </w:rPr>
        <w:t>小宝寻花奇遇小宝探险寻找美丽花朵的视频</w:t>
      </w:r>
      <w:r>
        <w:rPr>
          <w:sz w:val="32"/>
          <w:szCs w:val="32"/>
        </w:rPr>
        <w:t>.doc" rel="alternate" download="888517-</w:t>
      </w:r>
      <w:r>
        <w:rPr>
          <w:sz w:val="32"/>
          <w:szCs w:val="32"/>
        </w:rPr>
        <w:t>小宝寻花奇遇小宝探险寻找美丽花朵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