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之道如何正确使用以避免过度磨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电动牙刷已经成为口腔卫生的重要工具，它们提供了比手动刷牙更高效、更彻底的清洁效果。然而，在日常使用过程中，如果不恰当地对待这些设备，它们也可能会因为过度使用而“惩罚自己”，即出现磨损、减弱功能甚至最终报废的情况。因此，掌握正确的使用方法至关重要。</w:t>
      </w:r>
      <w:r>
        <w:rPr>
          <w:sz w:val="32"/>
          <w:szCs w:val="32"/>
        </w:rPr>
        <w:t>&lt;/p&gt;&lt;p&gt;&lt;img src="/static-img/YrydPSabfwxLgacsMt9xpwJVITlxkJPYg3Hl4yJH0QMlzSn0hWL8KfsC7JCf3pB7.jpg"&gt;&lt;/p&gt;&lt;p&gt;</w:t>
      </w:r>
      <w:r>
        <w:rPr>
          <w:sz w:val="32"/>
          <w:szCs w:val="32"/>
        </w:rPr>
        <w:t>首先，我们要了解电动牙刷的一些基本规则。在购买之前，最好选择一款符合个人需求和口腔特性的产品，并且根据制造商提供的说明书进行安装和充电。在日常使用时，要确保每次都按照制造商推荐的时间进行刷牙，不要随意超时，这样可以避免电池过热或其他部件因长时间运行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定期检查和维护是预防自我惩罚的一个关键环节。例如，每个月应该将头部取下，用温水冲洗干净，然后放置干燥，以防止细菌滋生。此外，对于那些带有交替头的人，可以定期更换新头，以保持清洁效果并延长用途。</w:t>
      </w:r>
      <w:r>
        <w:rPr>
          <w:sz w:val="32"/>
          <w:szCs w:val="32"/>
        </w:rPr>
        <w:t>&lt;/p&gt;&lt;p&gt;&lt;img src="/static-img/CieoeLCr9CyCvLpVpBPvQwJVITlxkJPYg3Hl4yJH0QOc53ogkM0txYOSy6Hi_VQHdYJFrNPrxxebVh_3ehOQw6lKalNToqFPM-LZIzhWHb6L2eYBW0SJO4gYsbhXWV9OBLo2_vg6OKCaUbochDZC298HcM3VBbk-ZlN666KdLaKdghGNFJiVbJOLlwhD8yUYxmBqXxhA2d0N8nNha9ZQAw.jpg"&gt;&lt;/p&gt;&lt;p&gt;</w:t>
      </w:r>
      <w:r>
        <w:rPr>
          <w:sz w:val="32"/>
          <w:szCs w:val="32"/>
        </w:rPr>
        <w:t>第三点，我们要注意储存方式。不论是在家里还是在旅行中，都应将电动牙刷放在通风良好的地方，如挂钩或者专门设计的小盒子内，而不是直接放在湿气重的地方或容易接触到水分的地方，因为湿气会导致电子设备出错或者腐蚀部分零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充电问题。一旦你确定需要给你的电动牙刷充满能量，就应该尽快完成充满过程，因为如果频繁断续充电，那么可能会影响到内部组件寿命。此外，在睡眠期间不要让它处于完全启动状态，而是采用低功耗模式来保护它们免受突发短路等风险影响。</w:t>
      </w:r>
      <w:r>
        <w:rPr>
          <w:sz w:val="32"/>
          <w:szCs w:val="32"/>
        </w:rPr>
        <w:t>&lt;/p&gt;&lt;p&gt;&lt;img src="/static-img/BL0m2iWWzBDyLqY4A6PL2AJVITlxkJPYg3Hl4yJH0QOc53ogkM0txYOSy6Hi_VQHdYJFrNPrxxebVh_3ehOQw6lKalNToqFPM-LZIzhWHb6L2eYBW0SJO4gYsbhXWV9OBLo2_vg6OKCaUbochDZC298HcM3VBbk-ZlN666KdLaKdghGNFJiVbJOLlwhD8yUYxmBqXxhA2d0N8nNha9ZQAw.jpg"&gt;&lt;/p&gt;&lt;p&gt;</w:t>
      </w:r>
      <w:r>
        <w:rPr>
          <w:sz w:val="32"/>
          <w:szCs w:val="32"/>
        </w:rPr>
        <w:t>第五点，关注质量与品牌。这一点似乎很简单，但对于预防自身“惩罚”来说却非常关键。当选择品牌的时候，要考虑该品牌是否信誉良好，以及他们针对不同用户群体（如儿童、成年人）开发了不同的产品线。此外，一些高质量的大牌公司通常都会配备一些额外功能，比如自动关闭功能，这些都是为了提升用户体验以及减少不必要的磨损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个人习惯差异较大，有时候我们可能会犯一个错误，即频繁改变型号或品牌，这种做法往往导致没有给当前用的产品足够机会去适应我们的习惯，从而增加了不必要的心智负担和物质浪费。如果有这样的倾向，最好的做法就是坚持一款品质可靠且符合自己的需求的产品，让它陪伴我们共同成长，同时也能够有效地利用各项功能来提高我们的口腔健康水平。</w:t>
      </w:r>
      <w:r>
        <w:rPr>
          <w:sz w:val="32"/>
          <w:szCs w:val="32"/>
        </w:rPr>
        <w:t>&lt;/p&gt;&lt;p&gt;&lt;img src="/static-img/lmeW_lI7eImy_TdQwGPuRgJVITlxkJPYg3Hl4yJH0QOc53ogkM0txYOSy6Hi_VQHdYJFrNPrxxebVh_3ehOQw6lKalNToqFPM-LZIzhWHb6L2eYBW0SJO4gYsbhXWV9OBLo2_vg6OKCaUbochDZC298HcM3VBbk-ZlN666KdLaKdghGNFJiVbJOLlwhD8yUYxmBqXxhA2d0N8nNha9ZQAw.jpg"&gt;&lt;/p&gt;&lt;p&gt;&lt;a href = "/doc/888110-</w:t>
      </w:r>
      <w:r>
        <w:rPr>
          <w:sz w:val="32"/>
          <w:szCs w:val="32"/>
        </w:rPr>
        <w:t>电动牙刷的自我惩罚之道如何正确使用以避免过度磨损</w:t>
      </w:r>
      <w:r>
        <w:rPr>
          <w:sz w:val="32"/>
          <w:szCs w:val="32"/>
        </w:rPr>
        <w:t>.doc" rel="alternate" download="888110-</w:t>
      </w:r>
      <w:r>
        <w:rPr>
          <w:sz w:val="32"/>
          <w:szCs w:val="32"/>
        </w:rPr>
        <w:t>电动牙刷的自我惩罚之道如何正确使用以避免过度磨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