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探秘揭开恐怖之谜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神秘的地方，传说中有着无数的故事等待被发现。《幽灵山庄》这部作品，让我们深入探索其中隐藏的奥秘。</w:t>
      </w:r>
      <w:r>
        <w:rPr>
          <w:sz w:val="32"/>
          <w:szCs w:val="32"/>
        </w:rPr>
        <w:t>&lt;/p&gt;&lt;p&gt;&lt;img src="/static-img/HXGd3aqI-tPfO3vUzGAU7vkaftaFA5TgGuv2s1Kj0GqpsZYTQt6qS9Yt2QkgsuQ1.jpg"&gt;&lt;/p&gt;&lt;p&gt;</w:t>
      </w:r>
      <w:r>
        <w:rPr>
          <w:sz w:val="32"/>
          <w:szCs w:val="32"/>
        </w:rPr>
        <w:t>山庄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有一座被称为“幽灵山庄”的古宅。这座房子拥有着一段悠久而复杂的历史，它见证了多代人生与死，留下了许多未解之谜。每当夜幕降临，人们就开始谈论起这座房子的诅咒和不祥。</w:t>
      </w:r>
      <w:r>
        <w:rPr>
          <w:sz w:val="32"/>
          <w:szCs w:val="32"/>
        </w:rPr>
        <w:t>&lt;/p&gt;&lt;p&gt;&lt;img src="/static-img/Gr2MlazvTkTRi6eYaPmJx_kaftaFA5TgGuv2s1Kj0GqHXVGUnKk7433UUYkDmObjVddZqCN-3wo7ukfswKhCQeN9u832UjT2Mxck7YCzunMmbW9Y3G1o6KSEnHt3ts5NbtIsKxj-R9u1DpL2FtjLEg.jpg"&gt;&lt;/p&gt;&lt;p&gt;</w:t>
      </w:r>
      <w:r>
        <w:rPr>
          <w:sz w:val="32"/>
          <w:szCs w:val="32"/>
        </w:rPr>
        <w:t>寂静中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荒凉，但在这里却隐藏着一种难以言喻的恐怖感。墙壁上的裂缝似乎能听到呼吸声，而窗户后面的阴影仿佛有生命一样移动。在这种环境下，即使是最勇敢的人也会感到心悸。</w:t>
      </w:r>
      <w:r>
        <w:rPr>
          <w:sz w:val="32"/>
          <w:szCs w:val="32"/>
        </w:rPr>
        <w:t>&lt;/p&gt;&lt;p&gt;&lt;img src="/static-img/Ucv05AUCg6OHRboh8hMdEfkaftaFA5TgGuv2s1Kj0GqHXVGUnKk7433UUYkDmObjVddZqCN-3wo7ukfswKhCQeN9u832UjT2Mxck7YCzunMmbW9Y3G1o6KSEnHt3ts5NbtIsKxj-R9u1DpL2FtjLEg.jpg"&gt;&lt;/p&gt;&lt;p&gt;</w:t>
      </w:r>
      <w:r>
        <w:rPr>
          <w:sz w:val="32"/>
          <w:szCs w:val="32"/>
        </w:rPr>
        <w:t>古老家族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庄曾经属于一个富有的家族，他们拥有巨大的财富和广阔的地产。但随着时间流逝，这个家族逐渐衰落，最终导致他们失去了家园和尊严。而现在，这片土地上只剩下空旷与寂静，以及对过去荣耀的一种永恒追忆。</w:t>
      </w:r>
      <w:r>
        <w:rPr>
          <w:sz w:val="32"/>
          <w:szCs w:val="32"/>
        </w:rPr>
        <w:t>&lt;/p&gt;&lt;p&gt;&lt;img src="/static-img/d28lZLC4HWoi3d8PhR_D1PkaftaFA5TgGuv2s1Kj0GqHXVGUnKk7433UUYkDmObjVddZqCN-3wo7ukfswKhCQeN9u832UjT2Mxck7YCzunMmbW9Y3G1o6KSEnHt3ts5NbtIsKxj-R9u1DpL2FtjLEg.jpeg"&gt;&lt;/p&gt;&lt;p&gt;</w:t>
      </w:r>
      <w:r>
        <w:rPr>
          <w:sz w:val="32"/>
          <w:szCs w:val="32"/>
        </w:rPr>
        <w:t>不可触及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东西即使你想要触摸，也总是避免不了你的触手可及。在山庄里，每一步都充满了未知，每个角落都可能藏有一种不可思议的事情。而那些试图去寻找答案的人，却常常不得不面对令人发寒的事实——有些事物并非人类能够理解或控制的。</w:t>
      </w:r>
      <w:r>
        <w:rPr>
          <w:sz w:val="32"/>
          <w:szCs w:val="32"/>
        </w:rPr>
        <w:t>&lt;/p&gt;&lt;p&gt;&lt;img src="/static-img/iI7LOaeMhIVc287SmYFPC_kaftaFA5TgGuv2s1Kj0GqHXVGUnKk7433UUYkDmObjVddZqCN-3wo7ukfswKhCQeN9u832UjT2Mxck7YCzunMmbW9Y3G1o6KSEnHt3ts5NbtIsKxj-R9u1DpL2FtjLEg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曾经住在这里的人来说，记忆似乎是一种双刃剑。一方面，它让他们能够回顾过去；另一方面，它又让他们无法摆脱往昔发生过的一切痛苦和悲剧。正如那所谓的心灵深处，一些伤痕虽已愈合，却依旧留下了永久性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魂游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夜晚，当月光洒满大地时，你可以听见山庄里的门吱嘎作响的声音，就像是有人从里面走出来。而这些声音中夹杂着哭泣、哀嚎或者是其他更不可思议的声音。这一切，都说明了一点：虽然时间已经消逝，但幽灵仍旧存在于这片土地上，与众不同的是它们好像并不孤独，不断地寻找着同伴或许也就是未来自己的归宿。</w:t>
      </w:r>
      <w:r>
        <w:rPr>
          <w:sz w:val="32"/>
          <w:szCs w:val="32"/>
        </w:rPr>
        <w:t>&lt;/p&gt;&lt;p&gt;&lt;a href = "/doc/888006-</w:t>
      </w:r>
      <w:r>
        <w:rPr>
          <w:sz w:val="32"/>
          <w:szCs w:val="32"/>
        </w:rPr>
        <w:t>幽灵山庄探秘揭开恐怖之谜的旅程</w:t>
      </w:r>
      <w:r>
        <w:rPr>
          <w:sz w:val="32"/>
          <w:szCs w:val="32"/>
        </w:rPr>
        <w:t>.doc" rel="alternate" download="888006-</w:t>
      </w:r>
      <w:r>
        <w:rPr>
          <w:sz w:val="32"/>
          <w:szCs w:val="32"/>
        </w:rPr>
        <w:t>幽灵山庄探秘揭开恐怖之谜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