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脸一红的背后抱怨情感表达中的尴尬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突然脸一红？</w:t>
      </w:r>
      <w:r>
        <w:rPr>
          <w:sz w:val="32"/>
          <w:szCs w:val="32"/>
        </w:rPr>
        <w:t>&lt;/p&gt;&lt;p&gt;&lt;img src="/static-img/z2PGC_d4WNdr-ncqYAuxX4BMCCuUeHnFAoAoJnqfDZBUq8ZZsp1n2JhmuW1Tx7zS.jpg"&gt;&lt;/p&gt;&lt;p&gt;</w:t>
      </w:r>
      <w:r>
        <w:rPr>
          <w:sz w:val="32"/>
          <w:szCs w:val="32"/>
        </w:rPr>
        <w:t>从后面抱着妈妈突然脸一红，这个场景在很多人心中都有过。它似乎是一个简单的动作，却蕴含了复杂的情感。这个瞬间，可能是因为内心深处的某种压力、恐惧或是对未来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脸一红？</w:t>
      </w:r>
      <w:r>
        <w:rPr>
          <w:sz w:val="32"/>
          <w:szCs w:val="32"/>
        </w:rPr>
        <w:t>&lt;/p&gt;&lt;p&gt;&lt;img src="/static-img/Y64jDphpUlTjSe1SUvDonIBMCCuUeHnFAoAoJnqfDZDQ0ksYKhsPGLY1vqWw2-VJgZfXJFWzvaGhl1WDX3OCiA.jpg"&gt;&lt;/p&gt;&lt;p&gt;</w:t>
      </w:r>
      <w:r>
        <w:rPr>
          <w:sz w:val="32"/>
          <w:szCs w:val="32"/>
        </w:rPr>
        <w:t>人们在紧张或者尴尬的时候，常常会感到脸部血管扩张，从而出现红晕。这背后的原因可能是身体的一种自动反应。当我们的情绪受到刺激时，身体会释放出肾上腺素和皮质醇这两种荷尔蒙，它们可以加速心跳和呼吸，并使得血液中的氧气浓度下降，这就造成了面部血管扩张，从而导致颜面变得通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控制这一情绪反应？</w:t>
      </w:r>
      <w:r>
        <w:rPr>
          <w:sz w:val="32"/>
          <w:szCs w:val="32"/>
        </w:rPr>
        <w:t>&lt;/p&gt;&lt;p&gt;&lt;img src="/static-img/8dMwyr_jPWWGoB8xhTVSjIBMCCuUeHnFAoAoJnqfDZDQ0ksYKhsPGLY1vqWw2-VJgZfXJFWzvaGhl1WDX3OCiA.jpg"&gt;&lt;/p&gt;&lt;p&gt;</w:t>
      </w:r>
      <w:r>
        <w:rPr>
          <w:sz w:val="32"/>
          <w:szCs w:val="32"/>
        </w:rPr>
        <w:t>尽管这是一个自然的生理反应，但并不意味着我们无法控制它。通过一些练习，比如深呼吸，可以帮助缓解紧张情绪，从而减少脸色变红的机会。此外，如果你能找到表达自己的方式，比如与他人沟通或者写日记，那么你的压力也许就会减轻，不那么容易引起这样的生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不同文化中有何不同表现？</w:t>
      </w:r>
      <w:r>
        <w:rPr>
          <w:sz w:val="32"/>
          <w:szCs w:val="32"/>
        </w:rPr>
        <w:t>&lt;/p&gt;&lt;p&gt;&lt;img src="/static-img/8HGA18XHFrsmChGF-P6zW4BMCCuUeHnFAoAoJnqfDZDQ0ksYKhsPGLY1vqWw2-VJgZfXJFWzvaGhl1WDX3OCiA.jpg"&gt;&lt;/p&gt;&lt;p&gt;</w:t>
      </w:r>
      <w:r>
        <w:rPr>
          <w:sz w:val="32"/>
          <w:szCs w:val="32"/>
        </w:rPr>
        <w:t>不同的文化对于这些体态语言给予不同的解读。在某些文化中，眼神交流可能比其他任何手势都要重要，而在另一些文化里，则更注重肢体接触。但无论是在哪个背景下，当一个人从后面抱着妈妈突然脸一红时，都是一种普遍能够理解的情感状态，即一种不自觉地寻求安全与支持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行为背后隐藏的是什么样的故事？</w:t>
      </w:r>
      <w:r>
        <w:rPr>
          <w:sz w:val="32"/>
          <w:szCs w:val="32"/>
        </w:rPr>
        <w:t>&lt;/p&gt;&lt;p&gt;&lt;img src="/static-img/n18_QR0mdgnfugB_zNwSO4BMCCuUeHnFAoAoJnqfDZDQ0ksYKhsPGLY1vqWw2-VJgZfXJFWzvaGhl1WDX3OCiA.jpg"&gt;&lt;/p&gt;&lt;p&gt;</w:t>
      </w:r>
      <w:r>
        <w:rPr>
          <w:sz w:val="32"/>
          <w:szCs w:val="32"/>
        </w:rPr>
        <w:t>每当有人从后面抱着妈妈突然脸一红时，他们的心灵深处很可能充满了各种各样的故事。不论是童年回忆里的快乐还是成年后的忧虑，每一次这样的举动都是他们内心世界的一个缩影，是他们向外界寻求安慰和理解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又给我们的生活增添了多少温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从后面抱着妈妈突然脸一紅”的场景看似平凡，但却承载了一份特殊的情感力量。在这个数字化时代，我们往往忽略了最基本的人际联系。而这一幕，让我们回想起那些简单但珍贵的人类互动，也提醒我们去珍惜身边人的陪伴，无论多么小的事情，都值得被记录并被爱。</w:t>
      </w:r>
      <w:r>
        <w:rPr>
          <w:sz w:val="32"/>
          <w:szCs w:val="32"/>
        </w:rPr>
        <w:t>&lt;/p&gt;&lt;p&gt;&lt;a href = "/doc/887819-</w:t>
      </w:r>
      <w:r>
        <w:rPr>
          <w:sz w:val="32"/>
          <w:szCs w:val="32"/>
        </w:rPr>
        <w:t>突然脸一红的背后抱怨情感表达中的尴尬与无奈</w:t>
      </w:r>
      <w:r>
        <w:rPr>
          <w:sz w:val="32"/>
          <w:szCs w:val="32"/>
        </w:rPr>
        <w:t>.doc" rel="alternate" download="887819-</w:t>
      </w:r>
      <w:r>
        <w:rPr>
          <w:sz w:val="32"/>
          <w:szCs w:val="32"/>
        </w:rPr>
        <w:t>突然脸一红的背后抱怨情感表达中的尴尬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