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背后的秘密揭秘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背后的秘密：揭秘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的迷雾</w:t>
      </w:r>
      <w:r>
        <w:rPr>
          <w:sz w:val="32"/>
          <w:szCs w:val="32"/>
        </w:rPr>
        <w:t>&lt;/p&gt;&lt;p&gt;&lt;img src="/static-img/uD2FSk_Tov4AMoraihznQP9j17iDV6SGDDAeAA88_Top33sT6E1rlhs5yXhnTEx2.jpg"&gt;&lt;/p&gt;&lt;p&gt;</w:t>
      </w:r>
      <w:r>
        <w:rPr>
          <w:sz w:val="32"/>
          <w:szCs w:val="32"/>
        </w:rPr>
        <w:t>在这个充满梦想与挑战的时代，娱乐圈一直是人们关注的焦点。无数人怀揣着成为明星的心愿，一步步走向那个闪耀的舞台。而在这个过程中，有一个神秘而又不为人知的小道消息——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。它似乎隐藏着一些关于这片繁华世界的秘密，但对于大众来说，这个名字只是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一探究竟，看看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背后究竟藏有什么。</w:t>
      </w:r>
      <w:r>
        <w:rPr>
          <w:sz w:val="32"/>
          <w:szCs w:val="32"/>
        </w:rPr>
        <w:t>&lt;/p&gt;&lt;p&gt;&lt;img src="/static-img/zTQOjCezUFxnlsU3FxWGAf9j17iDV6SGDDAeAA88_Tpnux_iRgAKZ6yehE1bd9Y5a9CEZ6tQPjXdBLKuFoqtFEwF6-nefRgoEVry3WgcxHZxicsINfiyPsZqkdtLxw7ivKoxROKM2T2BsI8LtyiavDDW0YfpaBZL98kbzTVmTBY.jpeg"&gt;&lt;/p&gt;&lt;p&gt;</w:t>
      </w:r>
      <w:r>
        <w:rPr>
          <w:sz w:val="32"/>
          <w:szCs w:val="32"/>
        </w:rPr>
        <w:t>首先，让我们从什么是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说起。这是一个包含了大量关于娱乐行业相关资料、文档和新闻汇总的大型数据库。在这里，你可以找到各种各样的信息，从艺人的经历到电影和电视剧制作流程，再到演唱会票房数据等等。这些资料都是通过互联网收集起来，然后通过特定的软件整理成可下载格式，使得想要了解更多关于影视界的人们能够轻松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资料为什么这么重要呢？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中国影视界爆出了著名导演张艺谋的一部新作《长津湖》。由于该片涉及历史性主题，因此在拍摄过程中遇到了许多困难。但如果你使用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，你就能查阅到所有与此有关的新闻报道、拍摄动态以及最终成绩分析，从而更深入地理解这部电影背后的故事。</w:t>
      </w:r>
      <w:r>
        <w:rPr>
          <w:sz w:val="32"/>
          <w:szCs w:val="32"/>
        </w:rPr>
        <w:t>&lt;/p&gt;&lt;p&gt;&lt;img src="/static-img/2Y4_zUm5B8mXlZ70OjY4-f9j17iDV6SGDDAeAA88_Tpnux_iRgAKZ6yehE1bd9Y5a9CEZ6tQPjXdBLKuFoqtFEwF6-nefRgoEVry3WgcxHZxicsINfiyPsZqkdtLxw7ivKoxROKM2T2BsI8LtyiavDDW0YfpaBZL98kbzTVmTBY.jpg"&gt;&lt;/p&gt;&lt;p&gt;</w:t>
      </w:r>
      <w:r>
        <w:rPr>
          <w:sz w:val="32"/>
          <w:szCs w:val="32"/>
        </w:rPr>
        <w:t>再比如，当年的韩国偶像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因为成员之间的问题引发了争议，那时，“娱乐圈</w:t>
      </w:r>
      <w:r>
        <w:rPr>
          <w:sz w:val="32"/>
          <w:szCs w:val="32"/>
        </w:rPr>
        <w:t xml:space="preserve">421pdf </w:t>
      </w:r>
      <w:r>
        <w:rPr>
          <w:sz w:val="32"/>
          <w:szCs w:val="32"/>
        </w:rPr>
        <w:t>百度云”上就有详细记录了他们内部问题如何发展，最终导致成员分队的情况，以及这一事件对粉丝群体影响巨大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开事件，“娱乐圈</w:t>
      </w:r>
      <w:r>
        <w:rPr>
          <w:sz w:val="32"/>
          <w:szCs w:val="32"/>
        </w:rPr>
        <w:t xml:space="preserve">421pdf </w:t>
      </w:r>
      <w:r>
        <w:rPr>
          <w:sz w:val="32"/>
          <w:szCs w:val="32"/>
        </w:rPr>
        <w:t>百达乌尼克”的用户还能获得更加私密且敏感信息，比如某些明星隐私泄露或商业合作详情，这些都是公众所不能触及到的内幕资讯。然而，由于这些内容通常是非公开发布，所以它们也带来了极大的风险——可能被错误解读或者误传，而造成严重后果。此外，由于网络上的信息安全问题，不少黑客利用这样的平台进行个人隐私攻击，因此进入这样的资源需要格外小心，确保自己的账号安全。</w:t>
      </w:r>
      <w:r>
        <w:rPr>
          <w:sz w:val="32"/>
          <w:szCs w:val="32"/>
        </w:rPr>
        <w:t>&lt;/p&gt;&lt;p&gt;&lt;img src="/static-img/pgHber8fOLHpNlvHXJg-6f9j17iDV6SGDDAeAA88_Tpnux_iRgAKZ6yehE1bd9Y5a9CEZ6tQPjXdBLKuFoqtFEwF6-nefRgoEVry3WgcxHZxicsINfiyPsZqkdtLxw7ivKoxROKM2T2BsI8LtyiavDDW0YfpaBZL98kbzTVmTBY.jpg"&gt;&lt;/p&gt;&lt;p&gt;</w:t>
      </w:r>
      <w:r>
        <w:rPr>
          <w:sz w:val="32"/>
          <w:szCs w:val="32"/>
        </w:rPr>
        <w:t>综上所述，“娱乐圈</w:t>
      </w:r>
      <w:r>
        <w:rPr>
          <w:sz w:val="32"/>
          <w:szCs w:val="32"/>
        </w:rPr>
        <w:t xml:space="preserve">421pdf </w:t>
      </w:r>
      <w:r>
        <w:rPr>
          <w:sz w:val="32"/>
          <w:szCs w:val="32"/>
        </w:rPr>
        <w:t>百度云”不仅提供了一种方便快捷地获取关于影视行业各种资讯的手段，也承担着一定程度上的社会责任，因为它让公众能够更全面地了解事实，同时也是研究者、记者乃至普通观众的一个宝贵资源。但同时，它也提醒我们要注意自身安全，避免滥用权力，并尊重他人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未来的科技发展，将使我们的知识获取更加高效且安全，同时也希望每个人都能正确理解并应用这些宝贵资源，以促进文化交流和艺术创新，为整个社会做出积极贡献。</w:t>
      </w:r>
      <w:r>
        <w:rPr>
          <w:sz w:val="32"/>
          <w:szCs w:val="32"/>
        </w:rPr>
        <w:t>&lt;/p&gt;&lt;p&gt;&lt;img src="/static-img/av0Rna_buz9TT03zwYAu7f9j17iDV6SGDDAeAA88_Tpnux_iRgAKZ6yehE1bd9Y5a9CEZ6tQPjXdBLKuFoqtFEwF6-nefRgoEVry3WgcxHZxicsINfiyPsZqkdtLxw7ivKoxROKM2T2BsI8LtyiavDDW0YfpaBZL98kbzTVmTBY.jpg"&gt;&lt;/p&gt;&lt;p&gt;&lt;a href = "/doc/887532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背后的秘密揭秘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的迷雾</w:t>
      </w:r>
      <w:r>
        <w:rPr>
          <w:sz w:val="32"/>
          <w:szCs w:val="32"/>
        </w:rPr>
        <w:t>.doc" rel="alternate" download="887532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背后的秘密揭秘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