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罩子没戴让捏了一节课我被老师点名了整堂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被老师点名了整堂课，真是因为罩子没戴让捏了一节课。记得那天，我起床晚了，一时忘记带上我的口罩，匆忙出门赶到学校。到了教室，只见同学们都戴着自己的口罩，我却一副不羁的样子。</w:t>
      </w:r>
      <w:r>
        <w:rPr>
          <w:sz w:val="32"/>
          <w:szCs w:val="32"/>
        </w:rPr>
        <w:t>&lt;/p&gt;&lt;p&gt;&lt;img src="/static-img/qFuwLkNB5lDyv8LTeFxeYIBMCCuUeHnFAoAoJnqfDZBUq8ZZsp1n2JhmuW1Tx7zS.jpg"&gt;&lt;/p&gt;&lt;p&gt;</w:t>
      </w:r>
      <w:r>
        <w:rPr>
          <w:sz w:val="32"/>
          <w:szCs w:val="32"/>
        </w:rPr>
        <w:t>当老师开始打发时间的点名环节，我心里就开始紧张起来。我知道自己没有遵守规定，这可能会引起老师的注意。但我还是试图装作若无其事，希望能逃过这一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老师叫到我的名字的时候，我心跳加速。我尝试站起来，但腿部却像是抽筋一样，不听使喻。我意识到必须迅速采取行动，要不然就会在全班面前挨骂或者更糟的事情发生。</w:t>
      </w:r>
      <w:r>
        <w:rPr>
          <w:sz w:val="32"/>
          <w:szCs w:val="32"/>
        </w:rPr>
        <w:t>&lt;/p&gt;&lt;p&gt;&lt;img src="/static-img/8awpJzsUowCbxoQJ2rKRlYBMCCuUeHnFAoAoJnqfDZDQ0ksYKhsPGLY1vqWw2-VJgZfXJFWzvaGhl1WDX3OCiA.jpg"&gt;&lt;/p&gt;&lt;p&gt;</w:t>
      </w:r>
      <w:r>
        <w:rPr>
          <w:sz w:val="32"/>
          <w:szCs w:val="32"/>
        </w:rPr>
        <w:t>于是，在同学们惊讶的目光中，我快速地拿出了备用的口罩，从包里翻找出来，然后慌乱地戴上了。这场景在教室里显得有些滑稽，因为其他人都已经习惯了戴着口罩，而我则像个外星人一样，用手指掐住下巴，将透明塑料制成的小物体拧入耳朵旁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一切看似仓促，但幸运的是，没有人发现这背后的窘态。直到最后一声“谢谢大家”，我们才松了一口气。在这个特殊而又充满挑战的时期，每一次小小的冒险，都让我深刻体会到了遵守规矩和自律对于一个人的重要性。从此以后，即便是最简单的事，也要做得井井有条，无论是在家还是在学校，再也不敢疏忽大意了。</w:t>
      </w:r>
      <w:r>
        <w:rPr>
          <w:sz w:val="32"/>
          <w:szCs w:val="32"/>
        </w:rPr>
        <w:t>&lt;/p&gt;&lt;p&gt;&lt;img src="/static-img/kbmDFh6PkIa31fwuQ6XSG4BMCCuUeHnFAoAoJnqfDZDQ0ksYKhsPGLY1vqWw2-VJgZfXJFWzvaGhl1WDX3OCiA.jpg"&gt;&lt;/p&gt;&lt;p&gt;&lt;a href = "/doc/887062-</w:t>
      </w:r>
      <w:r>
        <w:rPr>
          <w:sz w:val="32"/>
          <w:szCs w:val="32"/>
        </w:rPr>
        <w:t>罩子没戴让捏了一节课我被老师点名了整堂课</w:t>
      </w:r>
      <w:r>
        <w:rPr>
          <w:sz w:val="32"/>
          <w:szCs w:val="32"/>
        </w:rPr>
        <w:t>.doc" rel="alternate" download="887062-</w:t>
      </w:r>
      <w:r>
        <w:rPr>
          <w:sz w:val="32"/>
          <w:szCs w:val="32"/>
        </w:rPr>
        <w:t>罩子没戴让捏了一节课我被老师点名了整堂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