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是人非前后相继难以久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物是人非，前后相继难以久持</w:t>
      </w:r>
      <w:r>
        <w:rPr>
          <w:sz w:val="32"/>
          <w:szCs w:val="32"/>
        </w:rPr>
        <w:t>&lt;/p&gt;&lt;p&gt;&lt;img src="/static-img/PCDfBrGiu-UmEABazqwO-1j7raiWhgleakiOsHHcYs53OEDPCbO2HXyEeQxlNwUQ.jpg"&gt;&lt;/p&gt;&lt;p&gt;</w:t>
      </w:r>
      <w:r>
        <w:rPr>
          <w:sz w:val="32"/>
          <w:szCs w:val="32"/>
        </w:rPr>
        <w:t>在这个纷繁复杂的世界里，我们每个人都有着自己的生活轨迹，每个人的故事都是独一无二的。然而，在这条充满起伏和挑战的人生旅途中，有一些事实是不容忽视的，那就是“前一个后一个会撑坏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工作与事业。在职场上，每个人都有着自己的位置和角色，不同的人在不同的岗位上发挥着各自的作用。但是，随着时间推移，无论是因为能力上的提升还是机会窗口的变化，一些人可能会觉得自己被边缘化，被新的血液所取代。这时候，如果没有及时调整心态或者寻求新的发展空间，他们很容易就会感到压力山大，最终导致身心俱疲。</w:t>
      </w:r>
      <w:r>
        <w:rPr>
          <w:sz w:val="32"/>
          <w:szCs w:val="32"/>
        </w:rPr>
        <w:t>&lt;/p&gt;&lt;p&gt;&lt;img src="/static-img/ICViojt6SpcyfGtFUHMFi1j7raiWhgleakiOsHHcYs5wNATFM9w7RWCYmlSpZiNT_B4I96wt2eDMqQLOPSyybSl_shtlN4ufOP2GLSyePPL0MI0iZofmlvNUtesA1M12YXT6vlpvH8KqQ_fdCp69Pz7xFOqcH2n3xB0dxDIC1NhGwc4gFVs_mSuWkLg-TFzs.jpg"&gt;&lt;/p&gt;&lt;p&gt;</w:t>
      </w:r>
      <w:r>
        <w:rPr>
          <w:sz w:val="32"/>
          <w:szCs w:val="32"/>
        </w:rPr>
        <w:t>其次，是关于友情与关系。在人生的不同阶段，我们会结识各种各样的人，这些人有的成为我们的亲密伙伴，有的一直陪伴到生命尽头，但更多的是短暂而又脆弱。这些朋友们虽然对我们来说至关重要，但是在现实社会中，由于种种原因，如职业升迁、家庭责任、甚至只是生活节奏不同等因素，一段段美好的友情也逐渐淡出我们的视线。一旦失去这些支持系统，我们往往会感到孤单无助，即使再找到新朋友，也难以弥补那些曾经共度时光中的温暖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爱情，它更是一个充满变数的情感世界。每当一段感情结束，而另一段即将开始的时候，我们常常不禁思考：“为什么总是这样？”为什么总有人说“爱是一场旅行”，却很少有人提及它背后的艰辛与困惑？面对不断变化的心理状态和外界环境，一些恋人们可能无法适应这样的波动，最终选择了逃避或放弃，因为他们不知道如何处理这种突如其来的转变。</w:t>
      </w:r>
      <w:r>
        <w:rPr>
          <w:sz w:val="32"/>
          <w:szCs w:val="32"/>
        </w:rPr>
        <w:t>&lt;/p&gt;&lt;p&gt;&lt;img src="/static-img/3DOJ-gecpLvToYqfPJ8_GFj7raiWhgleakiOsHHcYs5wNATFM9w7RWCYmlSpZiNT_B4I96wt2eDMqQLOPSyybSl_shtlN4ufOP2GLSyePPL0MI0iZofmlvNUtesA1M12YXT6vlpvH8KqQ_fdCp69Pz7xFOqcH2n3xB0dxDIC1NhGwc4gFVs_mSuWkLg-TFzs.jpg"&gt;&lt;/p&gt;&lt;p&gt;</w:t>
      </w:r>
      <w:r>
        <w:rPr>
          <w:sz w:val="32"/>
          <w:szCs w:val="32"/>
        </w:rPr>
        <w:t>此外，还有关于健康状况的问题。随着年龄增长，身体状况自然会出现变化，这样的情况下，“前一个后一个会撑坏”的问题尤为明显。如果一个人不能及时接受这一点，并采取相应措施来改善生活习惯，比如饮食、运动或心理调适，他或她就可能陷入一种恶性循环：身体越来越差，又因为痛苦而变得更加消极，从而进一步加剧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忘记了教育学习方面的问题。当一个人从学校走向社会，或从一种专业领域转向另一种，他们需要不断地更新知识储备，以适应不断变化的时代需求。但如果他们没有持续学习，没有积极探索，就容易落伍，被市场所淘汰。这时候，“前一个后一个”式地跟进新知识、新技能，对于保持竞争力来说已经不足够，只能让自己处于被动挣扎的地位。</w:t>
      </w:r>
      <w:r>
        <w:rPr>
          <w:sz w:val="32"/>
          <w:szCs w:val="32"/>
        </w:rPr>
        <w:t>&lt;/p&gt;&lt;p&gt;&lt;img src="/static-img/eArRk2Ego38tlr7m49C631j7raiWhgleakiOsHHcYs5wNATFM9w7RWCYmlSpZiNT_B4I96wt2eDMqQLOPSyybSl_shtlN4ufOP2GLSyePPL0MI0iZofmlvNUtesA1M12YXT6vlpvH8KqQ_fdCp69Pz7xFOqcH2n3xB0dxDIC1NhGwc4gFVs_mSuWkLg-TFzs.jpg"&gt;&lt;/p&gt;&lt;p&gt;</w:t>
      </w:r>
      <w:r>
        <w:rPr>
          <w:sz w:val="32"/>
          <w:szCs w:val="32"/>
        </w:rPr>
        <w:t>最后，还有一点不得不提，那就是经济安全。在现代社会，经济独立对于个人成长至关重要。一旦失去了稳定的收入来源，就可能陷入财务危机，从而影响整个人的幸福感。而当经济形势发生巨大波动，比如通货膨胀、高利贷等问题时，“前一个后一个”的压力变得几乎不可承受，因为人们必须不断地寻找新的收入来源才能维持日常生活，而这一过程本身就充满风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实生活中，“前一个后一个”确实在很多方面都会给予我们巨大的挑战，使得许多事情看似平静实际上隐藏着潜在危机。而为了克服这些困境，我们需要不断自我反思，不断学习，不断适应，同时也要学会放手，与他人建立真正意义上的联系，为未来的自己打下坚实基础。</w:t>
      </w:r>
      <w:r>
        <w:rPr>
          <w:sz w:val="32"/>
          <w:szCs w:val="32"/>
        </w:rPr>
        <w:t>&lt;/p&gt;&lt;p&gt;&lt;img src="/static-img/WlV6HFS4O91I1kEMdmINnlj7raiWhgleakiOsHHcYs5wNATFM9w7RWCYmlSpZiNT_B4I96wt2eDMqQLOPSyybSl_shtlN4ufOP2GLSyePPL0MI0iZofmlvNUtesA1M12YXT6vlpvH8KqQ_fdCp69Pz7xFOqcH2n3xB0dxDIC1NhGwc4gFVs_mSuWkLg-TFzs.jpg"&gt;&lt;/p&gt;&lt;p&gt;&lt;a href = "/doc/886950-</w:t>
      </w:r>
      <w:r>
        <w:rPr>
          <w:sz w:val="32"/>
          <w:szCs w:val="32"/>
        </w:rPr>
        <w:t>物是人非前后相继难以久持</w:t>
      </w:r>
      <w:r>
        <w:rPr>
          <w:sz w:val="32"/>
          <w:szCs w:val="32"/>
        </w:rPr>
        <w:t>.doc" rel="alternate" download="886950-</w:t>
      </w:r>
      <w:r>
        <w:rPr>
          <w:sz w:val="32"/>
          <w:szCs w:val="32"/>
        </w:rPr>
        <w:t>物是人非前后相继难以久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