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末世之喂养生存的基石在末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毁灭的世界里，食物成为最珍贵的资源。《重生末世之喂养》探讨了在这个绝望与希望交织的环境中，如何找到食物、如何利用食物来维持生命，以及如何通过食物建立新的社会秩序。以下是对这一主题论述的一些关键点。</w:t>
      </w:r>
      <w:r>
        <w:rPr>
          <w:sz w:val="32"/>
          <w:szCs w:val="32"/>
        </w:rPr>
        <w:t>&lt;/p&gt;&lt;p&gt;&lt;img src="/static-img/vVD1JQp6ndY222hBFdVUjHBaf7LFaFO1kzfb1YVNA_H_BlfgHOO-e9wxQtO44IkB.jpg"&gt;&lt;/p&gt;&lt;p&gt;</w:t>
      </w:r>
      <w:r>
        <w:rPr>
          <w:sz w:val="32"/>
          <w:szCs w:val="32"/>
        </w:rPr>
        <w:t>食物寻找策略</w:t>
      </w:r>
      <w:r>
        <w:rPr>
          <w:sz w:val="32"/>
          <w:szCs w:val="32"/>
        </w:rPr>
        <w:t>&lt;/p&gt;&lt;p&gt;</w:t>
      </w:r>
      <w:r>
        <w:rPr>
          <w:sz w:val="32"/>
          <w:szCs w:val="32"/>
        </w:rPr>
        <w:t>在《重生末世之喂养》中，作者详细阐述了不同类型的人类为了获得足够的营养和能量所采取的手段。这包括从废墟中搜集剩余食品、学习农耕以自给自足以及捕捉野生物源等。在这样的极端条件下，每一份食物都至关重要，因此人们必须学会有效地寻找和获取这些资源。</w:t>
      </w:r>
      <w:r>
        <w:rPr>
          <w:sz w:val="32"/>
          <w:szCs w:val="32"/>
        </w:rPr>
        <w:t>&lt;/p&gt;&lt;p&gt;&lt;img src="/static-img/wbwPMBrIjvCEwv3gcArnY3Baf7LFaFO1kzfb1YVNA_GGrIYMOcdZ958_yaym8TS_l6Rwz4PRhn3rUiEBP0Sr7-4Opde807LjRCUdC0LE9eLghUNqhaHFdkCv_cdPHcq3azFAKlM3UueQ9O-9296nzgPKO7r-6HQMMa5FGCn_JZDcaRzqDajZnIc0LJt5wujGQgO5qnJG5jjS1ruATbUJ__ALWZMIxV0YqMVlG4ekJ_c.jpg"&gt;&lt;/p&gt;&lt;p&gt;</w:t>
      </w:r>
      <w:r>
        <w:rPr>
          <w:sz w:val="32"/>
          <w:szCs w:val="32"/>
        </w:rPr>
        <w:t>食品储备与管理</w:t>
      </w:r>
      <w:r>
        <w:rPr>
          <w:sz w:val="32"/>
          <w:szCs w:val="32"/>
        </w:rPr>
        <w:t>&lt;/p&gt;&lt;p&gt;</w:t>
      </w:r>
      <w:r>
        <w:rPr>
          <w:sz w:val="32"/>
          <w:szCs w:val="32"/>
        </w:rPr>
        <w:t>为了应对未来的不确定性，在《重生末世之喂养》中提出了合理规划和实施食品储备计划。这意味着需要评估当前可用资源、预测未来可能出现的问题，并制定相应的储备策略。此外，还需要了解各种食品保存技术，以确保长时间保存并保持质量。</w:t>
      </w:r>
      <w:r>
        <w:rPr>
          <w:sz w:val="32"/>
          <w:szCs w:val="32"/>
        </w:rPr>
        <w:t>&lt;/p&gt;&lt;p&gt;&lt;img src="/static-img/aqk-uRyEzo73KmeHL3zaf3Baf7LFaFO1kzfb1YVNA_GGrIYMOcdZ958_yaym8TS_l6Rwz4PRhn3rUiEBP0Sr7-4Opde807LjRCUdC0LE9eLghUNqhaHFdkCv_cdPHcq3azFAKlM3UueQ9O-9296nzgPKO7r-6HQMMa5FGCn_JZDcaRzqDajZnIc0LJt5wujGQgO5qnJG5jjS1ruATbUJ__ALWZMIxV0YqMVlG4ekJ_c.jpg"&gt;&lt;/p&gt;&lt;p&gt;</w:t>
      </w:r>
      <w:r>
        <w:rPr>
          <w:sz w:val="32"/>
          <w:szCs w:val="32"/>
        </w:rPr>
        <w:t>营养均衡与健康维护</w:t>
      </w:r>
      <w:r>
        <w:rPr>
          <w:sz w:val="32"/>
          <w:szCs w:val="32"/>
        </w:rPr>
        <w:t>&lt;/p&gt;&lt;p&gt;</w:t>
      </w:r>
      <w:r>
        <w:rPr>
          <w:sz w:val="32"/>
          <w:szCs w:val="32"/>
        </w:rPr>
        <w:t>虽然简陋，但人类仍然需要维持一定水平的营养平衡才能保持身体健康。在《重生末世之喂养》的视角下，作者强调了蛋白质、碳水化合物、脂肪及微量元素对于人体健康不可或缺的地位，以及它们各自在新世界中的获取方法。</w:t>
      </w:r>
      <w:r>
        <w:rPr>
          <w:sz w:val="32"/>
          <w:szCs w:val="32"/>
        </w:rPr>
        <w:t>&lt;/p&gt;&lt;p&gt;&lt;img src="/static-img/qp3kMDaAuacx3CztbOrhLXBaf7LFaFO1kzfb1YVNA_GGrIYMOcdZ958_yaym8TS_l6Rwz4PRhn3rUiEBP0Sr7-4Opde807LjRCUdC0LE9eLghUNqhaHFdkCv_cdPHcq3azFAKlM3UueQ9O-9296nzgPKO7r-6HQMMa5FGCn_JZDcaRzqDajZnIc0LJt5wujGQgO5qnJG5jjS1ruATbUJ__ALWZMIxV0YqMVlG4ekJ_c.jpg"&gt;&lt;/p&gt;&lt;p&gt;</w:t>
      </w:r>
      <w:r>
        <w:rPr>
          <w:sz w:val="32"/>
          <w:szCs w:val="32"/>
        </w:rPr>
        <w:t>社会关系与合作</w:t>
      </w:r>
      <w:r>
        <w:rPr>
          <w:sz w:val="32"/>
          <w:szCs w:val="32"/>
        </w:rPr>
        <w:t>&lt;/p&gt;&lt;p&gt;</w:t>
      </w:r>
      <w:r>
        <w:rPr>
          <w:sz w:val="32"/>
          <w:szCs w:val="32"/>
        </w:rPr>
        <w:t>随着时间推移，与他人的互动变得越来越重要。在追求基本需求时，如同哺育孩子一样，我们也要学会分享信息和技能，这是构建社区基础的一部分。而且，在这种紧张的情境下，这种合作关系往往也成就了一种新的社会秩序，即基于共享资源而形成的小团体共同努力存活下去。</w:t>
      </w:r>
      <w:r>
        <w:rPr>
          <w:sz w:val="32"/>
          <w:szCs w:val="32"/>
        </w:rPr>
        <w:t>&lt;/p&gt;&lt;p&gt;&lt;img src="/static-img/91cu2sENvm_5C6g6ZbrxzXBaf7LFaFO1kzfb1YVNA_GGrIYMOcdZ958_yaym8TS_l6Rwz4PRhn3rUiEBP0Sr7-4Opde807LjRCUdC0LE9eLghUNqhaHFdkCv_cdPHcq3azFAKlM3UueQ9O-9296nzgPKO7r-6HQMMa5FGCn_JZDcaRzqDajZnIc0LJt5wujGQgO5qnJG5jjS1ruATbUJ__ALWZMIxV0YqMVlG4ekJ_c.jpg"&gt;&lt;/p&gt;&lt;p&gt;</w:t>
      </w:r>
      <w:r>
        <w:rPr>
          <w:sz w:val="32"/>
          <w:szCs w:val="32"/>
        </w:rPr>
        <w:t>传统知识与创新思维</w:t>
      </w:r>
      <w:r>
        <w:rPr>
          <w:sz w:val="32"/>
          <w:szCs w:val="32"/>
        </w:rPr>
        <w:t>&lt;/p&gt;&lt;p&gt;</w:t>
      </w:r>
      <w:r>
        <w:rPr>
          <w:sz w:val="32"/>
          <w:szCs w:val="32"/>
        </w:rPr>
        <w:t>面对前所未有的挑战，《重生末世之喂养》展示了人类智慧如何从古老传统知识中汲取力量，同时又充满创造力地适应新环境。例如，一些族群使用先进技术如无线电发射器来广播消息，或是在荒漠地区采用现代农业技术进行灌溉，从而提高作出的产量。</w:t>
      </w:r>
      <w:r>
        <w:rPr>
          <w:sz w:val="32"/>
          <w:szCs w:val="32"/>
        </w:rPr>
        <w:t>&lt;/p&gt;&lt;p&gt;</w:t>
      </w:r>
      <w:r>
        <w:rPr>
          <w:sz w:val="32"/>
          <w:szCs w:val="32"/>
        </w:rPr>
        <w:t>心灵上的滋润与精神慰藉</w:t>
      </w:r>
      <w:r>
        <w:rPr>
          <w:sz w:val="32"/>
          <w:szCs w:val="32"/>
        </w:rPr>
        <w:t>&lt;/p&gt;&lt;p&gt;</w:t>
      </w:r>
      <w:r>
        <w:rPr>
          <w:sz w:val="32"/>
          <w:szCs w:val="32"/>
        </w:rPr>
        <w:t>尽管生活艰苦，但内心情感也是我们赖以存在于此世界上不可或缺的一部分。在《重生末世之喂養》，作者指出即使是在最贫乏的情形下，也有许多方法可以让人们感到温暖，比如通过艺术表达自己的情感或者参与宗教仪式等活动来获得心理支持。</w:t>
      </w:r>
      <w:r>
        <w:rPr>
          <w:sz w:val="32"/>
          <w:szCs w:val="32"/>
        </w:rPr>
        <w:t>&lt;/p&gt;&lt;p&gt;&lt;a href = "/doc/886562-</w:t>
      </w:r>
      <w:r>
        <w:rPr>
          <w:sz w:val="32"/>
          <w:szCs w:val="32"/>
        </w:rPr>
        <w:t>重生末世之喂养生存的基石在末日</w:t>
      </w:r>
      <w:r>
        <w:rPr>
          <w:sz w:val="32"/>
          <w:szCs w:val="32"/>
        </w:rPr>
        <w:t>.doc" rel="alternate" download="886562-</w:t>
      </w:r>
      <w:r>
        <w:rPr>
          <w:sz w:val="32"/>
          <w:szCs w:val="32"/>
        </w:rPr>
        <w:t>重生末世之喂养生存的基石在末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