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大猛攻的无套内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大猛攻的无套内射秘密</w:t>
      </w:r>
      <w:r>
        <w:rPr>
          <w:sz w:val="32"/>
          <w:szCs w:val="32"/>
        </w:rPr>
        <w:t>&lt;/p&gt;&lt;p&gt;&lt;img src="/static-img/-4j60rEpSZRxZ0LNyA-TA4BMCCuUeHnFAoAoJnqfDZBUq8ZZsp1n2JhmuW1Tx7zS.jpg"&gt;&lt;/p&gt;&lt;p&gt;</w:t>
      </w:r>
      <w:r>
        <w:rPr>
          <w:sz w:val="32"/>
          <w:szCs w:val="32"/>
        </w:rPr>
        <w:t>在成人影片市场中，“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”是一种极具吸引力的内容类型，它不仅满足了观众对于刺激和冒险的追求，还深刻揭示了性爱中的某些不可思议之处。今天，我们就来探索这种内容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”中的“大猛攻”，通常指的是由多位男性演员共同参与的一次性行为，这样的场景往往充满了紧张和期待。每一位男性都有其独特的风格和技巧，他们通过不同的方式挑战着对方，同时也在不断地学习和适应。这不仅是对身体的一种挑战，更是一种精神上的互动，双方都在寻找最佳配合，以达到更高层次的性体验。</w:t>
      </w:r>
      <w:r>
        <w:rPr>
          <w:sz w:val="32"/>
          <w:szCs w:val="32"/>
        </w:rPr>
        <w:t>&lt;/p&gt;&lt;p&gt;&lt;img src="/static-img/WZOlTJ5LiDVIRyrRa0ZgNoBMCCuUeHnFAoAoJnqfDZDQ0ksYKhsPGLY1vqWw2-VJgZfXJFWzvaGhl1WDX3OCiA.jpg"&gt;&lt;/p&gt;&lt;p&gt;</w:t>
      </w:r>
      <w:r>
        <w:rPr>
          <w:sz w:val="32"/>
          <w:szCs w:val="32"/>
        </w:rPr>
        <w:t>其次，无套内射作为这类视频的一个标志，它代表了一种完全放松的心态以及对安全措施的严格执行。在进行这样的行为之前，所有参与者都会经过彻底的检查，并且使用正确的手段来确保整个过程既安全又愉悦。这种自信与放纵，让观看者感受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&amp;#34;0&amp;#34;</w:t>
      </w:r>
      <w:r>
        <w:rPr>
          <w:sz w:val="32"/>
          <w:szCs w:val="32"/>
        </w:rPr>
        <w:t>则代表着零风险，是指没有任何传染性的风险。在现代社会，对于性健康问题越来越重视，这使得这样的内容更加受欢迎，因为它提供了一种既能够享受快乐，又能保证安全性的方式。</w:t>
      </w:r>
      <w:r>
        <w:rPr>
          <w:sz w:val="32"/>
          <w:szCs w:val="32"/>
        </w:rPr>
        <w:t>&lt;/p&gt;&lt;p&gt;&lt;img src="/static-img/opNOB9cJAWpUUicumm0P1IBMCCuUeHnFAoAoJnqfDZDQ0ksYKhsPGLY1vqWw2-VJgZfXJFWzvaGhl1WDX3OCiA.jpg"&gt;&lt;/p&gt;&lt;p&gt;</w:t>
      </w:r>
      <w:r>
        <w:rPr>
          <w:sz w:val="32"/>
          <w:szCs w:val="32"/>
        </w:rPr>
        <w:t>再来说说摄制团队，他们如何捕捉到这些精彩瞬间？他们通常会采用高质量的摄像设备，以及专业而细腻的人物导向，使得每一个角度、每一次表情都能被捕捉到，最终呈现给观众一个真实而生动的画面。此外，他们还会用各种特殊效果，比如慢动作或者特效处理，将普通场景转变为艺术作品，从而提升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，一部成功的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背后还有强大的制作团队，他们将复杂的情感、敏感的话题，以及多样化的情节融合成一个完整故事。而这个故事，不仅仅是在屏幕上展开，也深深影响着观众的心灵，让他们从中获得启发或是心灵上的慰藉。</w:t>
      </w:r>
      <w:r>
        <w:rPr>
          <w:sz w:val="32"/>
          <w:szCs w:val="32"/>
        </w:rPr>
        <w:t>&lt;/p&gt;&lt;p&gt;&lt;img src="/static-img/m_8jxCG0sDVBbz3GuLKR2oBMCCuUeHnFAoAoJnqfDZDQ0ksYKhsPGLY1vqWw2-VJgZfXJFWzvaGhl1WDX3OCiA.jpg"&gt;&lt;/p&gt;&lt;p&gt;</w:t>
      </w:r>
      <w:r>
        <w:rPr>
          <w:sz w:val="32"/>
          <w:szCs w:val="32"/>
        </w:rPr>
        <w:t>总结来说，“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”是一门需要大量经验积累、高水平技术运用的艺术形式，它涉及到了人际关系、情绪表达以及对身体健康的一系列考量。对于那些渴望探索更多关于性生活奥秘的人们来说，这类内容绝对是一个宝贵的地方去学习与思考。</w:t>
      </w:r>
      <w:r>
        <w:rPr>
          <w:sz w:val="32"/>
          <w:szCs w:val="32"/>
        </w:rPr>
        <w:t>&lt;/p&gt;&lt;p&gt;&lt;a href = "/doc/886524-</w:t>
      </w:r>
      <w:r>
        <w:rPr>
          <w:sz w:val="32"/>
          <w:szCs w:val="32"/>
        </w:rPr>
        <w:t>激情燃烧大猛攻的无套内射秘密</w:t>
      </w:r>
      <w:r>
        <w:rPr>
          <w:sz w:val="32"/>
          <w:szCs w:val="32"/>
        </w:rPr>
        <w:t>.doc" rel="alternate" download="886524-</w:t>
      </w:r>
      <w:r>
        <w:rPr>
          <w:sz w:val="32"/>
          <w:szCs w:val="32"/>
        </w:rPr>
        <w:t>激情燃烧大猛攻的无套内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