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不能逃避坚持体育锻炼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不能逃避？</w:t>
      </w:r>
      <w:r>
        <w:rPr>
          <w:sz w:val="32"/>
          <w:szCs w:val="32"/>
        </w:rPr>
        <w:t>&lt;/p&gt;&lt;p&gt;&lt;img src="/static-img/pZQ5Mxa9h9sahbm4Gf4Hg9ql6PNP55NbzEi2cT48dXA.jpg"&gt;&lt;/p&gt;&lt;p&gt;</w:t>
      </w:r>
      <w:r>
        <w:rPr>
          <w:sz w:val="32"/>
          <w:szCs w:val="32"/>
        </w:rPr>
        <w:t>在日常生活中，很多人可能会因为种种原因而不愿意去上体育课。他们可能觉得体育课无聊，不够学术性，或是担心体能不佳无法跟上同学们的步伐。但实际上，体育课对于我们的身心健康至关重要，它可以帮助我们锻炼身体，提高运动技能，同时也能培养团队合作精神和竞争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青少年对体育课程的态度？</w:t>
      </w:r>
      <w:r>
        <w:rPr>
          <w:sz w:val="32"/>
          <w:szCs w:val="32"/>
        </w:rPr>
        <w:t>&lt;/p&gt;&lt;p&gt;&lt;img src="/static-img/lw1v3VUHIO72Jgqa21-Ouiaw8Y6vMN9XIkMXBbvXzwipVGxhVCWWvupKP_6TRwtPk7bfJGkULFe1bxkGcaqhs9bcCjY5xf37QyWs-t_QC2XR5_w63Ade51yWscNkSM8kzVZJ_w-o4aB3SAjNMaWT7IGX1yRVs72hoZdVg19zgog.jpg"&gt;&lt;/p&gt;&lt;p&gt;</w:t>
      </w:r>
      <w:r>
        <w:rPr>
          <w:sz w:val="32"/>
          <w:szCs w:val="32"/>
        </w:rPr>
        <w:t>现代青少年面临着学习压力、社交媒体诱惑以及各种各样的娱乐活动，这些都使得他们对传统的体育课程失去了兴趣。然而，他们往往忽视了通过参与体育活动可以获得的心理和生理益处。比如说，参加户外运动能够提升自我效能感，让人感到更加活跃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生对体育课程的兴趣？</w:t>
      </w:r>
      <w:r>
        <w:rPr>
          <w:sz w:val="32"/>
          <w:szCs w:val="32"/>
        </w:rPr>
        <w:t>&lt;/p&gt;&lt;p&gt;&lt;img src="/static-img/Dr8W91oplzLCwmO6wUpOECaw8Y6vMN9XIkMXBbvXzwipVGxhVCWWvupKP_6TRwtPk7bfJGkULFe1bxkGcaqhs9bcCjY5xf37QyWs-t_QC2XR5_w63Ade51yWscNkSM8kzVZJ_w-o4aB3SAjNMaWT7IGX1yRVs72hoZdVg19zgog.jpg"&gt;&lt;/p&gt;&lt;p&gt;</w:t>
      </w:r>
      <w:r>
        <w:rPr>
          <w:sz w:val="32"/>
          <w:szCs w:val="32"/>
        </w:rPr>
        <w:t>为了改变这种状况，我们需要从多个方面来激发学生对体育课程的兴趣。一方面，可以根据学生们不同的兴趣爱好来设置不同的运动项目，比如足球、篮球、羽毛球等，以此吸引更多学生参与；另一方面，也可以鼓励老师们创新教学方法，使得教室内外都充满活力，让每一堂课都成为一次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>&lt;/p&gt;&lt;p&gt;&lt;img src="/static-img/VHtbUB3eE0x4mcpL3mCv_yaw8Y6vMN9XIkMXBbvXzwipVGxhVCWWvupKP_6TRwtPk7bfJGkULFe1bxkGcaqhs9bcCjY5xf37QyWs-t_QC2XR5_w63Ade51yWscNkSM8kzVZJ_w-o4aB3SAjNMaWT7IGX1yRVs72hoZdVg19zgog.jpg"&gt;&lt;/p&gt;&lt;p&gt;</w:t>
      </w:r>
      <w:r>
        <w:rPr>
          <w:sz w:val="32"/>
          <w:szCs w:val="32"/>
        </w:rPr>
        <w:t>有时候，一些学校为了让学生更好地接受教育，将一些非必要的选修科目取消，并将这些时间分配给核心科目或其他必修科目的深化学习。不过，这并不是完全正确的一种做法，因为这会导致某些特定群体，如身体素质较差或家庭经济条件较困难的小朋友错过了锻炼机会，从而影响到他们未来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真正意义上的全面的教育？</w:t>
      </w:r>
      <w:r>
        <w:rPr>
          <w:sz w:val="32"/>
          <w:szCs w:val="32"/>
        </w:rPr>
        <w:t>&lt;/p&gt;&lt;p&gt;&lt;img src="/static-img/fIXT40GNRYUwu2rPkjNWpCaw8Y6vMN9XIkMXBbvXzwipVGxhVCWWvupKP_6TRwtPk7bfJGkULFe1bxkGcaqhs9bcCjY5xf37QyWs-t_QC2XR5_w63Ade51yWscNkSM8kzVZJ_w-o4aB3SAjNMaWT7IGX1yRVs72hoZdVg19zgog.jpg"&gt;&lt;/p&gt;&lt;p&gt;</w:t>
      </w:r>
      <w:r>
        <w:rPr>
          <w:sz w:val="32"/>
          <w:szCs w:val="32"/>
        </w:rPr>
        <w:t>真正意义上的全面的教育应该包含文化知识、科学技术以及身体素质等多个维度。不仅要注重学术成绩，还要注重培养孩子良好的生活习惯和健康行为。这样才能确保孩子在成长过程中得到全面发展，而不是只注重一个方面导致其他方面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学校教育中的角色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需求和科技进步不断变化，学校作为社会育人的主要场所，其角色与功能也在不断演变。在未来的教育体系中，学校不仅要继续提供高质量的学术教育，更要强调身心健全的人文关怀，为学生打下坚实的人生基础。而且，对于那些经常缺席或者表现不佳的情况，要采取积极措施进行干预，如设立特别班级或者职业咨询服务，以帮助这些孩子找到适合自己的方向。</w:t>
      </w:r>
      <w:r>
        <w:rPr>
          <w:sz w:val="32"/>
          <w:szCs w:val="32"/>
        </w:rPr>
        <w:t>&lt;/p&gt;&lt;p&gt;&lt;a href = "/doc/885963-</w:t>
      </w:r>
      <w:r>
        <w:rPr>
          <w:sz w:val="32"/>
          <w:szCs w:val="32"/>
        </w:rPr>
        <w:t>体育课不能逃避坚持体育锻炼的重要性</w:t>
      </w:r>
      <w:r>
        <w:rPr>
          <w:sz w:val="32"/>
          <w:szCs w:val="32"/>
        </w:rPr>
        <w:t>.doc" rel="alternate" download="885963-</w:t>
      </w:r>
      <w:r>
        <w:rPr>
          <w:sz w:val="32"/>
          <w:szCs w:val="32"/>
        </w:rPr>
        <w:t>体育课不能逃避坚持体育锻炼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