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探索乡村女性生活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河南妇女毛深深的沟：探索乡村女性生活面貌</w:t>
      </w:r>
      <w:r>
        <w:rPr>
          <w:sz w:val="32"/>
          <w:szCs w:val="32"/>
        </w:rPr>
        <w:t>&lt;/p&gt;&lt;p&gt;&lt;img src="/static-img/0YHlOT5ffgTd8hoaSa5tCC3saDoOaWBZnU3PycnE4WryV2hQ1SaohSI7dQeetNTl.jpg"&gt;&lt;/p&gt;&lt;p&gt;</w:t>
      </w:r>
      <w:r>
        <w:rPr>
          <w:sz w:val="32"/>
          <w:szCs w:val="32"/>
        </w:rPr>
        <w:t>在中国河南省，一个名为“毛深深”的村庄存在着一种独特的现象——女性头发异常长。这种现象不仅是自然生态环境与文化习俗交织的结果，也反映了当地妇女生活方式和社会关系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因素</w:t>
      </w:r>
      <w:r>
        <w:rPr>
          <w:sz w:val="32"/>
          <w:szCs w:val="32"/>
        </w:rPr>
        <w:t>&lt;/p&gt;&lt;p&gt;&lt;img src="/static-img/IFsyQEmlU9Ozx-4W8wWiyS3saDoOaWBZnU3PycnE4WpwOVkN6vXSjHkN70JO2Un-D1ia7zHm_cI-ZJJDpq6SaxQ0oLKOXP1RVuK8Z_hMlrDqyvFIWKG0_k5iPurJk5JA2Kg-zUIncxg2Rhk5lXejS0psFZdVk73UbrW-6wJLwQeoEfeRKfIWfJrlyVf40OmL.jpg"&gt;&lt;/p&gt;&lt;p&gt;</w:t>
      </w:r>
      <w:r>
        <w:rPr>
          <w:sz w:val="32"/>
          <w:szCs w:val="32"/>
        </w:rPr>
        <w:t>河南省位于中国中部，这里有丰富的水资源和适宜的人口密度，使得这里成为养育长发女孩的地方。在这里，人们普遍认为长发能够保佑健康、幸福，因此许多母亲从小就教导女儿如何护理头发，使之变得更加茂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影响</w:t>
      </w:r>
      <w:r>
        <w:rPr>
          <w:sz w:val="32"/>
          <w:szCs w:val="32"/>
        </w:rPr>
        <w:t>&lt;/p&gt;&lt;p&gt;&lt;img src="/static-img/N5puBd-QI5zGkW5J9_Xcwi3saDoOaWBZnU3PycnE4WpwOVkN6vXSjHkN70JO2Un-D1ia7zHm_cI-ZJJDpq6SaxQ0oLKOXP1RVuK8Z_hMlrDqyvFIWKG0_k5iPurJk5JA2Kg-zUIncxg2Rhk5lXejS0psFZdVk73UbrW-6wJLwQeoEfeRKfIWfJrlyVf40OmL.jpg"&gt;&lt;/p&gt;&lt;p&gt;</w:t>
      </w:r>
      <w:r>
        <w:rPr>
          <w:sz w:val="32"/>
          <w:szCs w:val="32"/>
        </w:rPr>
        <w:t>在河南，这种文化传统被称作“嫁妆”，即女子出嫁时所带有的财物之一。由于这项财产往往以金钱或其他形式出现，而非实际物品，因此娘家人会通过为孩子梳理长发来增值嫁妆，从而增加家庭经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塑造</w:t>
      </w:r>
      <w:r>
        <w:rPr>
          <w:sz w:val="32"/>
          <w:szCs w:val="32"/>
        </w:rPr>
        <w:t>&lt;/p&gt;&lt;p&gt;&lt;img src="/static-img/DbxYXBmVEM8nuQfNF75VWy3saDoOaWBZnU3PycnE4WpwOVkN6vXSjHkN70JO2Un-D1ia7zHm_cI-ZJJDpq6SaxQ0oLKOXP1RVuK8Z_hMlrDqyvFIWKG0_k5iPurJk5JA2Kg-zUIncxg2Rhk5lXejS0psFZdVk73UbrW-6wJLwQeoEfeRKfIWfJrlyVf40OmL.jpg"&gt;&lt;/p&gt;&lt;p&gt;</w:t>
      </w:r>
      <w:r>
        <w:rPr>
          <w:sz w:val="32"/>
          <w:szCs w:val="32"/>
        </w:rPr>
        <w:t>在这样的背景下，河南妇女们对待自己的头发生了特别的情感寄托。他们把梳理和管理头发视作一种艺术表达，同时也是一种自我展示的手段。在社区活动中，她们常用这些长发来展现自身的美丽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影响</w:t>
      </w:r>
      <w:r>
        <w:rPr>
          <w:sz w:val="32"/>
          <w:szCs w:val="32"/>
        </w:rPr>
        <w:t>&lt;/p&gt;&lt;p&gt;&lt;img src="/static-img/7x8jMDFro2V2e_gaj5Sqyi3saDoOaWBZnU3PycnE4WpwOVkN6vXSjHkN70JO2Un-D1ia7zHm_cI-ZJJDpq6SaxQ0oLKOXP1RVuK8Z_hMlrDqyvFIWKG0_k5iPurJk5JA2Kg-zUIncxg2Rhk5lXejS0psFZdVk73UbrW-6wJLwQeoEfeRKfIWfJrlyVf40OmL.jpg"&gt;&lt;/p&gt;&lt;p&gt;</w:t>
      </w:r>
      <w:r>
        <w:rPr>
          <w:sz w:val="32"/>
          <w:szCs w:val="32"/>
        </w:rPr>
        <w:t>随着现代社会快速发展，城市化进程推动了劳动力外迁。而留守农村地区的女性，由于缺乏教育机会和职业技能，他们更多地依赖于家庭传承手艺，比如编织、染色等，为自己梳理成这样独特风格的一顶帽子提供了一定的经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希望摆脱束缚并追求更好生活条件的年轻女性来说，“毛深深”并不代表她们无法改变命运。一些年轻人利用网络平台分享自己的故事，或是在城镇找到工作，以此实现个人梦想，而不是完全依赖于这一特殊身份标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今社会对于这种文化现象提出了新的思考点。一方面，它被视为一种地方特色；另一方面，它也引起了一些关于性别平等、教育机会以及都市乡土之间冲突的问题讨论。未来是否需要重新审视这种习俗，以促进整个社区向更开放、包容性的方向发展？这是一个值得探讨的话题。</w:t>
      </w:r>
      <w:r>
        <w:rPr>
          <w:sz w:val="32"/>
          <w:szCs w:val="32"/>
        </w:rPr>
        <w:t>&lt;/p&gt;&lt;p&gt;&lt;a href = "/doc/885895-</w:t>
      </w:r>
      <w:r>
        <w:rPr>
          <w:sz w:val="32"/>
          <w:szCs w:val="32"/>
        </w:rPr>
        <w:t>河南妇女毛深深的沟探索乡村女性生活面貌</w:t>
      </w:r>
      <w:r>
        <w:rPr>
          <w:sz w:val="32"/>
          <w:szCs w:val="32"/>
        </w:rPr>
        <w:t>.doc" rel="alternate" download="885895-</w:t>
      </w:r>
      <w:r>
        <w:rPr>
          <w:sz w:val="32"/>
          <w:szCs w:val="32"/>
        </w:rPr>
        <w:t>河南妇女毛深深的沟探索乡村女性生活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