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的育儿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成长的道路上，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以其独特的育儿智慧，为孩子们铺设了坚实的人生之路。以下是她的一些核心理念：</w:t>
      </w:r>
      <w:r>
        <w:rPr>
          <w:sz w:val="32"/>
          <w:szCs w:val="32"/>
        </w:rPr>
        <w:t>&lt;/p&gt;&lt;p&gt;&lt;img src="/static-img/DMOm92zWiUCL97SXnWGqjcX42nlZ6EJ2Pl2F3OctGL-fve4taVwHlW7qyirdlfVJ.jpg"&gt;&lt;/p&gt;&lt;p&gt;</w:t>
      </w:r>
      <w:r>
        <w:rPr>
          <w:sz w:val="32"/>
          <w:szCs w:val="32"/>
        </w:rPr>
        <w:t>育儿不仅是关爱，更是一种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认为，作为母亲，她不仅要给予孩子温暖和关爱，还要通过正确引导，让孩子学会独立思考、解决问题。她的育儿方式充满了耐心与智慧，她总是用实际行动来教会孩子责任感。</w:t>
      </w:r>
      <w:r>
        <w:rPr>
          <w:sz w:val="32"/>
          <w:szCs w:val="32"/>
        </w:rPr>
        <w:t>&lt;/p&gt;&lt;p&gt;&lt;img src="/static-img/wohYwwktf4NFGNrCajS7VcX42nlZ6EJ2Pl2F3OctGL-aD3E2Vdnzr19HHB9l2yE8dt-xgbptyzGEvUBa1z_dy7V8MvRMEmUpoxKGBqMUuhWG-M9sMTdKLIGJ_BSbv2RcvjLzUhiHrp1vNzSAhTLNlezXyY9hbJ0xlKduDIzjppg.jpg"&gt;&lt;/p&gt;&lt;p&gt;</w:t>
      </w:r>
      <w:r>
        <w:rPr>
          <w:sz w:val="32"/>
          <w:szCs w:val="32"/>
        </w:rPr>
        <w:t>教子之道，在于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家庭中的矛盾时，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始终保持着一种平和的心态。她懂得如何倾听孩子的话语，用理解去解读他们的情绪，这种尊重让孩子感到被珍惜，从而更容易接受指导。</w:t>
      </w:r>
      <w:r>
        <w:rPr>
          <w:sz w:val="32"/>
          <w:szCs w:val="32"/>
        </w:rPr>
        <w:t>&lt;/p&gt;&lt;p&gt;&lt;img src="/static-img/g4wgT475eMN1Cvhs5JMBecX42nlZ6EJ2Pl2F3OctGL-aD3E2Vdnzr19HHB9l2yE8dt-xgbptyzGEvUBa1z_dy7V8MvRMEmUpoxKGBqMUuhWG-M9sMTdKLIGJ_BSbv2RcvjLzUhiHrp1vNzSAhTLNlezXyY9hbJ0xlKduDIzjppg.jpg"&gt;&lt;/p&gt;&lt;p&gt;</w:t>
      </w:r>
      <w:r>
        <w:rPr>
          <w:sz w:val="32"/>
          <w:szCs w:val="32"/>
        </w:rPr>
        <w:t>培养兴趣，不断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孩子对学习的兴趣，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鼓励他们多尝试不同的活动，无论是艺术创作还是科学实验，都能让孩子在快乐中学习。这一策略极大地提高了他们对知识的探索欲望。</w:t>
      </w:r>
      <w:r>
        <w:rPr>
          <w:sz w:val="32"/>
          <w:szCs w:val="32"/>
        </w:rPr>
        <w:t>&lt;/p&gt;&lt;p&gt;&lt;img src="/static-img/DI2Y_MN1FX5gJG8AA7kO0sX42nlZ6EJ2Pl2F3OctGL-aD3E2Vdnzr19HHB9l2yE8dt-xgbptyzGEvUBa1z_dy7V8MvRMEmUpoxKGBqMUuhWG-M9sMTdKLIGJ_BSbv2RcvjLzUhiHrp1vNzSAhTLNlezXyY9hbJ0xlKduDIzjppg.jpg"&gt;&lt;/p&gt;&lt;p&gt;</w:t>
      </w:r>
      <w:r>
        <w:rPr>
          <w:sz w:val="32"/>
          <w:szCs w:val="32"/>
        </w:rPr>
        <w:t>创造稳定的环境培养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稳定的环境对于幼小的心灵来说至关重要。在日常生活中，我的好妈��</w:t>
      </w:r>
      <w:r>
        <w:rPr>
          <w:sz w:val="32"/>
          <w:szCs w:val="32"/>
        </w:rPr>
        <w:t>BD</w:t>
      </w:r>
      <w:r>
        <w:rPr>
          <w:sz w:val="32"/>
          <w:szCs w:val="32"/>
        </w:rPr>
        <w:t>始终维持着一种有序且可预测的情况，让宝贝感觉到安全感，这为后续更复杂的情景打下了良好的基础。</w:t>
      </w:r>
      <w:r>
        <w:rPr>
          <w:sz w:val="32"/>
          <w:szCs w:val="32"/>
        </w:rPr>
        <w:t>&lt;/p&gt;&lt;p&gt;&lt;img src="/static-img/wY45W3ozFv25LCRmRe-6JMX42nlZ6EJ2Pl2F3OctGL-aD3E2Vdnzr19HHB9l2yE8dt-xgbptyzGEvUBa1z_dy7V8MvRMEmUpoxKGBqMUuhWG-M9sMTdKLIGJ_BSbv2RcvjLzUhiHrp1vNzSAhTLNlezXyY9hbJ0xlKduDIzjppg.png"&gt;&lt;/p&gt;&lt;p&gt;</w:t>
      </w:r>
      <w:r>
        <w:rPr>
          <w:sz w:val="32"/>
          <w:szCs w:val="32"/>
        </w:rPr>
        <w:t>倡导亲子共享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必要的物质支持外，我的好</w:t>
      </w:r>
      <w:r>
        <w:rPr>
          <w:sz w:val="32"/>
          <w:szCs w:val="32"/>
        </w:rPr>
        <w:t>momamama BD</w:t>
      </w:r>
      <w:r>
        <w:rPr>
          <w:sz w:val="32"/>
          <w:szCs w:val="32"/>
        </w:rPr>
        <w:t>还主张亲子共享共同成长。她鼓励家人参与到宝宝日常生活中，与他一起玩耍、学习，这样可以增进彼此间的情感联系，同时也帮助父母更深入地了解并适应不断变化的小孩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身心健康促进全面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到的就是身心健康方面的问题。好的饮食习惯、适量运动以及足够睡眠都是保证身体健康的关键。而精神上的支持，比如积极的心态和有效情绪管理，也同样不可或缺。因此，在照顾每个细节上，我觉得我这个很棒哒！</w:t>
      </w:r>
      <w:r>
        <w:rPr>
          <w:sz w:val="32"/>
          <w:szCs w:val="32"/>
        </w:rPr>
        <w:t>&lt;/p&gt;&lt;p&gt;&lt;a href = "/doc/885615-</w:t>
      </w:r>
      <w:r>
        <w:rPr>
          <w:sz w:val="32"/>
          <w:szCs w:val="32"/>
        </w:rPr>
        <w:t>好妈妈的育儿智慧</w:t>
      </w:r>
      <w:r>
        <w:rPr>
          <w:sz w:val="32"/>
          <w:szCs w:val="32"/>
        </w:rPr>
        <w:t>.doc" rel="alternate" download="885615-</w:t>
      </w:r>
      <w:r>
        <w:rPr>
          <w:sz w:val="32"/>
          <w:szCs w:val="32"/>
        </w:rPr>
        <w:t>好妈妈的育儿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