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犷汉字的肉身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进程中，汉字作为一种文化符号，不仅承载了丰富的文化内涵，更是中国传统文化的重要组成部分。尤其是在现代社会，随着技术的发展和信息时代的到来，数字化、网络化成为日常生活的一部分，而“全是肉的糙汉文”这一概念则提醒我们，在追求高科技与快节奏生活之余，我们不应忘记那些深厚而又独特的情感纽带——这正是由古老而坚韧不拔的心灵所铸就。</w:t>
      </w:r>
      <w:r>
        <w:rPr>
          <w:sz w:val="32"/>
          <w:szCs w:val="32"/>
        </w:rPr>
        <w:t>&lt;/p&gt;&lt;p&gt;&lt;img src="/static-img/7Iz5Ye7JaKrtCYsjFoe3Et-HcFoE8ym7qzW3O_Wvf7TbXohboxmubjMmtvvC8DJF.jpg"&gt;&lt;/p&gt;&lt;p&gt;</w:t>
      </w:r>
      <w:r>
        <w:rPr>
          <w:sz w:val="32"/>
          <w:szCs w:val="32"/>
        </w:rPr>
        <w:t>首先，“全是肉的糙汉文”体现了文字本身就是一个实实在在的事物，它不是抽象无形，而是一种可以触摸、感受到肌肤之下的血液循环，是个温暖而有生命力的存在。每一个笔画都是心血凝聚，每一次书写都充满了作者对文字情感上的投入和认真，这些都是无法用电子设备完全复制出来的情感体验。</w:t>
      </w:r>
      <w:r>
        <w:rPr>
          <w:sz w:val="32"/>
          <w:szCs w:val="32"/>
        </w:rPr>
        <w:t>&lt;/p&gt;&lt;p&gt;</w:t>
      </w:r>
      <w:r>
        <w:rPr>
          <w:sz w:val="32"/>
          <w:szCs w:val="32"/>
        </w:rPr>
        <w:t>其次，从历史角度看，无论是在战乱年代还是平静时期，都有人以“全是肉的糙汉文”的方式表达自己对国家、民族和人民深切的情感。在这种背景下，书写更加显得庄严肃穆，因为它不仅仅是一个工具，更是一种精神武器，用来记录过去，激励现在，为未来指引方向。这份强烈的情感使得这些字迹如同活生生的史诗，每一笔一划都蕴含着无限的人性魅力。</w:t>
      </w:r>
      <w:r>
        <w:rPr>
          <w:sz w:val="32"/>
          <w:szCs w:val="32"/>
        </w:rPr>
        <w:t>&lt;/p&gt;&lt;p&gt;&lt;img src="/static-img/mTuJZwCgLlhS35Qyb9DOd9-HcFoE8ym7qzW3O_Wvf7Q8Ci5YUsrkCYFLgmIQpBB-30tcirsSKWmR3VHcI1Pnat52dDpOgvkueg4fWTNMGuLrSWILv17Sk_D7vKB0Mg1LsLnsQwzhZPeY0S79IHL83-yoYusk1GaxhReNtyjhQvNMu_CjakENFLKBsFJV-zbegZfXJFWzvaGhl1WDX3OCiA.jpg"&gt;&lt;/p&gt;&lt;p&gt;</w:t>
      </w:r>
      <w:r>
        <w:rPr>
          <w:sz w:val="32"/>
          <w:szCs w:val="32"/>
        </w:rPr>
        <w:t>再者，“全是肉的糙汉文”也反映出了一种审美观念，即珍视手工艺品中的自然与粗犷。在当今这个高度机械化、高度标准化的大环境中，我们往往越发珍惜那些具有人格色彩、经过细心打磨的手工艺品。而这样的情怀，也让我们更加理解并尊重那些用自己的双手书写出“全是肉的糙汉文”的艺术家们，他们把握住的是一种难能可贵的心灵状态。</w:t>
      </w:r>
      <w:r>
        <w:rPr>
          <w:sz w:val="32"/>
          <w:szCs w:val="32"/>
        </w:rPr>
        <w:t>&lt;/p&gt;&lt;p&gt;</w:t>
      </w:r>
      <w:r>
        <w:rPr>
          <w:sz w:val="32"/>
          <w:szCs w:val="32"/>
        </w:rPr>
        <w:t>此外，这种形式还展现了语言本身的一面向哲学思考。在这里，每个字符都是独立于其他字符之外，但又相互之间联系紧密，就像人类社会中的每个人一样：虽然独立自主，却又不能脱离集体整体。这种结构上的复杂性，使得“全是肉的糙汉文”更具备深邃意义，让读者在阅读过程中不断发现新的层次和意义。</w:t>
      </w:r>
      <w:r>
        <w:rPr>
          <w:sz w:val="32"/>
          <w:szCs w:val="32"/>
        </w:rPr>
        <w:t>&lt;/p&gt;&lt;p&gt;&lt;img src="/static-img/sOOLANgZY-q906UPlU7a6t-HcFoE8ym7qzW3O_Wvf7Q8Ci5YUsrkCYFLgmIQpBB-30tcirsSKWmR3VHcI1Pnat52dDpOgvkueg4fWTNMGuLrSWILv17Sk_D7vKB0Mg1LsLnsQwzhZPeY0S79IHL83-yoYusk1GaxhReNtyjhQvNMu_CjakENFLKBsFJV-zbegZfXJFWzvaGhl1WDX3OCiA.jpg"&gt;&lt;/p&gt;&lt;p&gt;</w:t>
      </w:r>
      <w:r>
        <w:rPr>
          <w:sz w:val="32"/>
          <w:szCs w:val="32"/>
        </w:rPr>
        <w:t>最后，“全是肉的糙汉文”也是一种对传统与现代结合的小小探索。在快速变化的大环境下，我们如何将古老而沉稳的心灵世界融入到急速发展且多样化新媒体世界中？答案可能就在于保持对传统美学价值的一致认知，同时积极接受新媒体技术带来的便利，从而创造出既有着古朴韵味，又兼具现代科技元素的一个新的艺术表现形式。这也是今天许多艺术家们努力探索的问题之一。</w:t>
      </w:r>
      <w:r>
        <w:rPr>
          <w:sz w:val="32"/>
          <w:szCs w:val="32"/>
        </w:rPr>
        <w:t>&lt;/p&gt;&lt;p&gt;</w:t>
      </w:r>
      <w:r>
        <w:rPr>
          <w:sz w:val="32"/>
          <w:szCs w:val="32"/>
        </w:rPr>
        <w:t>综上所述，“全是肉的糙汉文”不仅仅是一个简单的地理位置或物理空间，它代表了一种情感，一种精神，一种审美观念，一种文化态度，以及一种对于过去与未来的思考。此时此刻，当你看到这些文字，你是否能感觉到它们背后隐藏着什么呢？</w:t>
      </w:r>
      <w:r>
        <w:rPr>
          <w:sz w:val="32"/>
          <w:szCs w:val="32"/>
        </w:rPr>
        <w:t>&lt;/p&gt;&lt;p&gt;&lt;img src="/static-img/uycqA0O9kKCgWkecHtp5td-HcFoE8ym7qzW3O_Wvf7Q8Ci5YUsrkCYFLgmIQpBB-30tcirsSKWmR3VHcI1Pnat52dDpOgvkueg4fWTNMGuLrSWILv17Sk_D7vKB0Mg1LsLnsQwzhZPeY0S79IHL83-yoYusk1GaxhReNtyjhQvNMu_CjakENFLKBsFJV-zbegZfXJFWzvaGhl1WDX3OCiA.jpg"&gt;&lt;/p&gt;&lt;p&gt;&lt;a href = "/doc/885376-</w:t>
      </w:r>
      <w:r>
        <w:rPr>
          <w:sz w:val="32"/>
          <w:szCs w:val="32"/>
        </w:rPr>
        <w:t>粗犷汉字的肉身力量</w:t>
      </w:r>
      <w:r>
        <w:rPr>
          <w:sz w:val="32"/>
          <w:szCs w:val="32"/>
        </w:rPr>
        <w:t>.doc" rel="alternate" download="885376-</w:t>
      </w:r>
      <w:r>
        <w:rPr>
          <w:sz w:val="32"/>
          <w:szCs w:val="32"/>
        </w:rPr>
        <w:t>粗犷汉字的肉身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