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书房阳台的遥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启航</w:t>
      </w:r>
      <w:r>
        <w:rPr>
          <w:sz w:val="32"/>
          <w:szCs w:val="32"/>
        </w:rPr>
        <w:t>&lt;/p&gt;&lt;p&gt;&lt;img src="/static-img/GimNrYZ1oWKpOAcEg9sGa4YYMkYemrRwSkZIuf3jxHmbfwllpcILsdhHOLhgcIYv.jpg"&gt;&lt;/p&gt;&lt;p&gt;</w:t>
      </w:r>
      <w:r>
        <w:rPr>
          <w:sz w:val="32"/>
          <w:szCs w:val="32"/>
        </w:rPr>
        <w:t>在清晨的第一缕阳光洒满房间时，我总是会从书房一路做到阳台，开始我的每一天。这个过程虽然简单，却蕴含着深刻的情感和丰富的意义。从沉稳而温馨的书房走出，踏上通往自然之门的一条小径。我会停下脚步，聆听那初升太阳的声音，它仿佛在为新的一天预告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物与思绪</w:t>
      </w:r>
      <w:r>
        <w:rPr>
          <w:sz w:val="32"/>
          <w:szCs w:val="32"/>
        </w:rPr>
        <w:t>&lt;/p&gt;&lt;p&gt;&lt;img src="/static-img/teBt0qgK3H9__JZeFDs1P4YYMkYemrRwSkZIuf3jxHlTkABRfM4x-8tbHKEHqUiCvbH_5ujBg7QO9pPFNnvM5eiNTRSAuw653YzP5KJTZmq0nd4BOuAV-DTeRz3Stp_3bNu5kEwRmHbrJ7J4Iz5V9taa-ZKPYo2DV7GVXWFsfhT6ua4rC-FQ9sfhh2ehNG259qaBBGf2qrixKrcGsTXcgQ.jpg"&gt;&lt;/p&gt;&lt;p&gt;</w:t>
      </w:r>
      <w:r>
        <w:rPr>
          <w:sz w:val="32"/>
          <w:szCs w:val="32"/>
        </w:rPr>
        <w:t>沿途，我常常带着几本好书，与它们一起漫步。在这段旅程中，我不仅能享受阅读带来的知识和乐趣，还能让思绪自由飞翔。这是我独自旅行时最喜欢做的事情，无论是历史、文学还是科学，每一次阅读都让我对世界有了更深入的理解。而我所经历的心灵碰撞，也让我变得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&lt;img src="/static-img/KdsCRunhJteP5107Mo6tkIYYMkYemrRwSkZIuf3jxHlTkABRfM4x-8tbHKEHqUiCvbH_5ujBg7QO9pPFNnvM5eiNTRSAuw653YzP5KJTZmq0nd4BOuAV-DTeRz3Stp_3bNu5kEwRmHbrJ7J4Iz5V9taa-ZKPYo2DV7GVXWFsfhT6ua4rC-FQ9sfhh2ehNG259qaBBGf2qrixKrcGsTXcgQ.jpg"&gt;&lt;/p&gt;&lt;p&gt;</w:t>
      </w:r>
      <w:r>
        <w:rPr>
          <w:sz w:val="32"/>
          <w:szCs w:val="32"/>
        </w:rPr>
        <w:t>随着距离书房渐行渐远，空气中的温度也在逐渐上升，而周围景致则由灰暗变成了绿意盎然。我可以看到花园里的各种植物，他们以不同的姿态迎接这一天。这些植物就像是自然界中的诗人，每一种都是大自然赋予生命力的杰作，它们教会我们如何坚持，不畏艰难，最终开出灿烂夺目的人间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小憩</w:t>
      </w:r>
      <w:r>
        <w:rPr>
          <w:sz w:val="32"/>
          <w:szCs w:val="32"/>
        </w:rPr>
        <w:t>&lt;/p&gt;&lt;p&gt;&lt;img src="/static-img/6dr46qXMSOJvZLne-OUfM4YYMkYemrRwSkZIuf3jxHlTkABRfM4x-8tbHKEHqUiCvbH_5ujBg7QO9pPFNnvM5eiNTRSAuw653YzP5KJTZmq0nd4BOuAV-DTeRz3Stp_3bNu5kEwRmHbrJ7J4Iz5V9taa-ZKPYo2DV7GVXWFsfhT6ua4rC-FQ9sfhh2ehNG259qaBBGf2qrixKrcGsTXcgQ.jpg"&gt;&lt;/p&gt;&lt;p&gt;</w:t>
      </w:r>
      <w:r>
        <w:rPr>
          <w:sz w:val="32"/>
          <w:szCs w:val="32"/>
        </w:rPr>
        <w:t>当我疲惫的时候，就在这条路上找到一个安静的地方坐下来歇息。我可能坐在石头上，或是在长椅上，这些地方总能让我感到一种无名的小确幸，那是一种来自于大自然与生活平衡状态下的宁静和放松。在这里，我可以暂时摆脱繁忙与压力，让自己沉浸于这个宁静而又充实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与风景</w:t>
      </w:r>
      <w:r>
        <w:rPr>
          <w:sz w:val="32"/>
          <w:szCs w:val="32"/>
        </w:rPr>
        <w:t>&lt;/p&gt;&lt;p&gt;&lt;img src="/static-img/SExLG8kVCOTenBuxNFu7DYYYMkYemrRwSkZIuf3jxHlTkABRfM4x-8tbHKEHqUiCvbH_5ujBg7QO9pPFNnvM5eiNTRSAuw653YzP5KJTZmq0nd4BOuAV-DTeRz3Stp_3bNu5kEwRmHbrJ7J4Iz5V9taa-ZKPYo2DV7GVXWFsfhT6ua4rC-FQ9sfhh2ehNG259qaBBGf2qrixKrcGsTXcgQ.jpg"&gt;&lt;/p&gt;&lt;p&gt;</w:t>
      </w:r>
      <w:r>
        <w:rPr>
          <w:sz w:val="32"/>
          <w:szCs w:val="32"/>
        </w:rPr>
        <w:t>终于，一座石阶引导我向前，当我爬得越来越高，便能够欣赏到整个庭院及邻近地区的地形地貌。那片蔚蓝色的天空，在这里显得格外辽阔，那些白云朵朵，如同漂浮在地表上的珍珠一般。一切都那么纯净，那么壮丽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阳台边缘，看向那些经过努力达到的山峦，看向那些曾经想象过但还未到达的地方，我就会有一种既满足又渴望继续前行的心情。这段从书房一路做到阳台的旅程，是一种精神追求，更是一个不断探索自我的过程。每次结束，都如同故事结束后的新篇章，即将开始新的冒险。</w:t>
      </w:r>
      <w:r>
        <w:rPr>
          <w:sz w:val="32"/>
          <w:szCs w:val="32"/>
        </w:rPr>
        <w:t>&lt;/p&gt;&lt;p&gt;&lt;a href = "/doc/885067-</w:t>
      </w:r>
      <w:r>
        <w:rPr>
          <w:sz w:val="32"/>
          <w:szCs w:val="32"/>
        </w:rPr>
        <w:t>春日漫步书房阳台的遥远旅程</w:t>
      </w:r>
      <w:r>
        <w:rPr>
          <w:sz w:val="32"/>
          <w:szCs w:val="32"/>
        </w:rPr>
        <w:t>.doc" rel="alternate" download="885067-</w:t>
      </w:r>
      <w:r>
        <w:rPr>
          <w:sz w:val="32"/>
          <w:szCs w:val="32"/>
        </w:rPr>
        <w:t>春日漫步书房阳台的遥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