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怀抱的秘密角落被意外拥抱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抱到没人的地方怎么办？</w:t>
      </w:r>
      <w:r>
        <w:rPr>
          <w:sz w:val="32"/>
          <w:szCs w:val="32"/>
        </w:rPr>
        <w:t>&lt;/p&gt;&lt;p&gt;&lt;img src="/static-img/C8S9abKJDaLpPMlq7hJ2G1eglf-9zB0ndZg9tQgjgPC8koNTg6oFd5lWTSRGJtfT.png"&gt;&lt;/p&gt;&lt;p&gt;</w:t>
      </w:r>
      <w:r>
        <w:rPr>
          <w:sz w:val="32"/>
          <w:szCs w:val="32"/>
        </w:rPr>
        <w:t>在校园生活中，偶尔会遇到一些突发的情况，比如在课间休息时不小心被同学误认为是好友，在无意间走进了一个没有人的角落。这种情况下，你可能会感到既困惑又尴尬，不知道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主动打破沉默？</w:t>
      </w:r>
      <w:r>
        <w:rPr>
          <w:sz w:val="32"/>
          <w:szCs w:val="32"/>
        </w:rPr>
        <w:t>&lt;/p&gt;&lt;p&gt;&lt;img src="/static-img/ztSKe07upaML3xeCtkTiQ1eglf-9zB0ndZg9tQgjgPB0ONUB2nfC6sxyqitdjs_If4duiGHWGYEnBKdFiQui6Wr49AZf3IHrVxSbwEJkJ8zJwiJI8cYGnHZxvbAK8D-RsdUmz7-rZWsQI57D2gTvLuozlVc_k2tQKmOBRKaZFWYcJs_L5-qD05M6bfe_FsLyVzUQ8df10qwlWO7i-mMUkA.png"&gt;&lt;/p&gt;&lt;p&gt;</w:t>
      </w:r>
      <w:r>
        <w:rPr>
          <w:sz w:val="32"/>
          <w:szCs w:val="32"/>
        </w:rPr>
        <w:t>首先，我们要认识到这是一个非常敏感的场景。在这样的情况下，保持冷静和理智至关重要。你可以试着观察一下学长的反应，如果他似乎也对此感到困惑或不好意思，那么你可以考虑主动打破沉默。例如，你可以轻声地问一句“有事吗？”或者“我能帮忙什么吗？”这样的话语不仅能够缓解紧张气氛，也显示出你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学长显得很自然，没有任何异常的表情或者行为，那么你可能需要更加小心。如果他的举止让你觉得并不舒服，最好的方法就是礼貌而坚定地提出离开，并向他解释你的担忧。这不仅能够保护自己的个人空间，也表明了你的清晰界限。</w:t>
      </w:r>
      <w:r>
        <w:rPr>
          <w:sz w:val="32"/>
          <w:szCs w:val="32"/>
        </w:rPr>
        <w:t>&lt;/p&gt;&lt;p&gt;&lt;img src="/static-img/lO6Ji9Z-V6nTwDrTrwGe2Feglf-9zB0ndZg9tQgjgPB0ONUB2nfC6sxyqitdjs_If4duiGHWGYEnBKdFiQui6Wr49AZf3IHrVxSbwEJkJ8zJwiJI8cYGnHZxvbAK8D-RsdUmz7-rZWsQI57D2gTvLuozlVc_k2tQKmOBRKaZFWYcJs_L5-qD05M6bfe_FsLyVzUQ8df10qwlWO7i-mMUkA.jpg"&gt;&lt;/p&gt;&lt;p&gt;</w:t>
      </w:r>
      <w:r>
        <w:rPr>
          <w:sz w:val="32"/>
          <w:szCs w:val="32"/>
        </w:rPr>
        <w:t>如何平衡自尊与礼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个问题时，平衡自尊与礼貌至关重要。你需要确保自己保持尊严，同时也要展现出足够的礼貌和理解。如果学长并没有恶意，只是在不知情的情况下将你带到了这里，他可能只是想要帮助或者提供支持。在这种情况下，适当地表达感激之情，并且说明自己的感受也是很重要的。</w:t>
      </w:r>
      <w:r>
        <w:rPr>
          <w:sz w:val="32"/>
          <w:szCs w:val="32"/>
        </w:rPr>
        <w:t>&lt;/p&gt;&lt;p&gt;&lt;img src="/static-img/2J357QW99WIkJ1qvF6kneFeglf-9zB0ndZg9tQgjgPB0ONUB2nfC6sxyqitdjs_If4duiGHWGYEnBKdFiQui6Wr49AZf3IHrVxSbwEJkJ8zJwiJI8cYGnHZxvbAK8D-RsdUmz7-rZWsQI57D2gTvLuozlVc_k2tQKmOBRKaZFWYcJs_L5-qD05M6bfe_FsLyVzUQ8df10qwlWO7i-mMUkA.jpg"&gt;&lt;/p&gt;&lt;p&gt;</w:t>
      </w:r>
      <w:r>
        <w:rPr>
          <w:sz w:val="32"/>
          <w:szCs w:val="32"/>
        </w:rPr>
        <w:t>同时，你也应该记住，每个人的行为都有其原因，而不是简单地以自己的视角去判断别人。如果对方并没有恶意，那么就不要过于敏感，以免因为一点小误会而损害了彼此之间的人际关系。此外，无论发生什么，都要保持一种开放的心态去理解对方的行为，这样才能更好地应对未来的类似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未来再次发生类似情况？</w:t>
      </w:r>
      <w:r>
        <w:rPr>
          <w:sz w:val="32"/>
          <w:szCs w:val="32"/>
        </w:rPr>
        <w:t>&lt;/p&gt;&lt;p&gt;&lt;img src="/static-img/VF4agGhqme5l_TA5L5PoSVeglf-9zB0ndZg9tQgjgPB0ONUB2nfC6sxyqitdjs_If4duiGHWGYEnBKdFiQui6Wr49AZf3IHrVxSbwEJkJ8zJwiJI8cYGnHZxvbAK8D-RsdUmz7-rZWsQI57D2gTvLuozlVc_k2tQKmOBRKaZFWYcJs_L5-qD05M6bfe_FsLyVzUQ8df10qwlWO7i-mMUkA.jpg"&gt;&lt;/p&gt;&lt;p&gt;</w:t>
      </w:r>
      <w:r>
        <w:rPr>
          <w:sz w:val="32"/>
          <w:szCs w:val="32"/>
        </w:rPr>
        <w:t>为了避免未来再次发生类似的情况，可以采取一些预防措施。当你发现自己孤独一人时，要特别注意周围环境，不要随便跟随陌生人进入无人区域。同时，当有人邀请的时候，要多做些判断，看看他们是否真的有恶意还是只是单纯的一个误会。如果实在难以判断，可以选择找其他同伴一起行动，以增强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因为某种原因不得不跟随一个人进入空旷的地方，最好的方式就是及早沟通，让对方明白你的想法和需求。通过有效沟通，可以减少潜在风险，同时建立起更为稳固的人际关系。因此，无论面对何种状况，都应当勇敢地说出真实的情绪和想法，这是维护自己权益、保障安全最直接、最有效的手段之一。</w:t>
      </w:r>
      <w:r>
        <w:rPr>
          <w:sz w:val="32"/>
          <w:szCs w:val="32"/>
        </w:rPr>
        <w:t>&lt;/p&gt;&lt;p&gt;&lt;a href = "/doc/884938-</w:t>
      </w:r>
      <w:r>
        <w:rPr>
          <w:sz w:val="32"/>
          <w:szCs w:val="32"/>
        </w:rPr>
        <w:t>学长温暖怀抱的秘密角落被意外拥抱的应对策略</w:t>
      </w:r>
      <w:r>
        <w:rPr>
          <w:sz w:val="32"/>
          <w:szCs w:val="32"/>
        </w:rPr>
        <w:t>.doc" rel="alternate" download="884938-</w:t>
      </w:r>
      <w:r>
        <w:rPr>
          <w:sz w:val="32"/>
          <w:szCs w:val="32"/>
        </w:rPr>
        <w:t>学长温暖怀抱的秘密角落被意外拥抱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