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之路我在无限游戏中的超凡成长无限游戏的虚拟世界封神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的世界里，我发现了一种名为“封神”的能力，这种能力让我对游戏产生了深深的兴趣。我能通过什么途径获得封神？</w:t>
      </w:r>
      <w:r>
        <w:rPr>
          <w:sz w:val="32"/>
          <w:szCs w:val="32"/>
        </w:rPr>
        <w:t>&lt;/p&gt;&lt;p&gt;&lt;img src="/static-img/C0BjZsEwrC4LV8M1-a6CtDV3AcW9ltMy1o1YuSbKI2VOeHLO37PnAKaggCgSKRWA.png"&gt;&lt;/p&gt;&lt;p&gt;</w:t>
      </w:r>
      <w:r>
        <w:rPr>
          <w:sz w:val="32"/>
          <w:szCs w:val="32"/>
        </w:rPr>
        <w:t>我的冒险之旅起始于一个普通的角色的选择。我没有选择那些显赫的英雄，而是挑选了一个看似平凡却又充满潜力的角色。在这个过程中，我意识到，真正重要的是如何利用这个角色去探索无限可能。我如何开始我的封神之路？</w:t>
      </w:r>
      <w:r>
        <w:rPr>
          <w:sz w:val="32"/>
          <w:szCs w:val="32"/>
        </w:rPr>
        <w:t>&lt;/p&gt;&lt;p&gt;</w:t>
      </w:r>
      <w:r>
        <w:rPr>
          <w:sz w:val="32"/>
          <w:szCs w:val="32"/>
        </w:rPr>
        <w:t>随着时间的推移，我逐渐掌握了更多关于封神的知识。我了解到，为了达到这项高级技能，需要完成一系列艰难但富有成就感的任务。这包括收集稀有的物品、击败强大的敌人以及解开谜题。每一次成功，都让我离封神一步更近。</w:t>
      </w:r>
      <w:r>
        <w:rPr>
          <w:sz w:val="32"/>
          <w:szCs w:val="32"/>
        </w:rPr>
        <w:t>&lt;/p&gt;&lt;p&gt;&lt;img src="/static-img/rfnpeDiiTJ6k4v1jI-nPFjV3AcW9ltMy1o1YuSbKI2VcLlSpxn0ybeo23ZGNn87jUIN9HF8GmaGjBVcWd9VB4JIyhYB6I0WykvZ4AqrbkbX82ZtASGRHGnjFCmaWaWFfQ1KUbbmVYN-9yVQS-vzHrYV9BI6D7AlgKdBXOujaF-K1X_XOZFD07KKE--SpRjYP.png"&gt;&lt;/p&gt;&lt;p&gt;</w:t>
      </w:r>
      <w:r>
        <w:rPr>
          <w:sz w:val="32"/>
          <w:szCs w:val="32"/>
        </w:rPr>
        <w:t>然而，在这个过程中，也遇到了许多挑战和困难，有时候我会因为失败而感到沮丧，但我从未放弃过，因为我知道，每一次尝试都是向前迈进的一步。面对困难时，我应该怎么办？</w:t>
      </w:r>
      <w:r>
        <w:rPr>
          <w:sz w:val="32"/>
          <w:szCs w:val="32"/>
        </w:rPr>
        <w:t>&lt;/p&gt;&lt;p&gt;</w:t>
      </w:r>
      <w:r>
        <w:rPr>
          <w:sz w:val="32"/>
          <w:szCs w:val="32"/>
        </w:rPr>
        <w:t>最终，当所有条件都齐全时，我决定进行最后一关——自主创造自己的神话。在这次冒险中，不仅要展现出超乎常人的力量，还要将自己塑造成传奇中的英雄。我花费大量时间和精力去设计每个细节，从名字到武器，再到背后的故事，每一样都体现出了我的个人风格。</w:t>
      </w:r>
      <w:r>
        <w:rPr>
          <w:sz w:val="32"/>
          <w:szCs w:val="32"/>
        </w:rPr>
        <w:t>&lt;/p&gt;&lt;p&gt;&lt;img src="/static-img/-aT_YN98uJ-OEYl3dovzvDV3AcW9ltMy1o1YuSbKI2VcLlSpxn0ybeo23ZGNn87jUIN9HF8GmaGjBVcWd9VB4JIyhYB6I0WykvZ4AqrbkbX82ZtASGRHGnjFCmaWaWFfQ1KUbbmVYN-9yVQS-vzHrYV9BI6D7AlgKdBXOujaF-K1X_XOZFD07KKE--SpRjYP.png"&gt;&lt;/p&gt;&lt;p&gt;</w:t>
      </w:r>
      <w:r>
        <w:rPr>
          <w:sz w:val="32"/>
          <w:szCs w:val="32"/>
        </w:rPr>
        <w:t>当一切准备就绪后，我踏上了通往自我封神的地牢。当一切尘埃落定，那份成就感无法用言语形容。我在无限游戏里封神，这不仅是一场虚拟世界中的奇幻征程，更是我心灵深处的一次洗礼。现在，是不是已经有一群追随者等待着呢？</w:t>
      </w:r>
      <w:r>
        <w:rPr>
          <w:sz w:val="32"/>
          <w:szCs w:val="32"/>
        </w:rPr>
        <w:t>&lt;/p&gt;&lt;p&gt;</w:t>
      </w:r>
      <w:r>
        <w:rPr>
          <w:sz w:val="32"/>
          <w:szCs w:val="32"/>
        </w:rPr>
        <w:t>回顾这一切，无论是在无尽战斗还是在沉思思考中，我都明白了一个道理：真正意义上的“封神”，不仅是技术层面的实现，更是精神层面的提升。而这份经历，将伴随着我，一直到下一次冒险再次启程。此刻，即便身处现实世界，却也能感觉到那股来自虚拟空间的心跳，让人渴望再次投入其中，继续寻找属于自己的传奇故事。</w:t>
      </w:r>
      <w:r>
        <w:rPr>
          <w:sz w:val="32"/>
          <w:szCs w:val="32"/>
        </w:rPr>
        <w:t>&lt;/p&gt;&lt;p&gt;&lt;img src="/static-img/hRXz3rMQLGB2Rl4lpW4g-DV3AcW9ltMy1o1YuSbKI2VcLlSpxn0ybeo23ZGNn87jUIN9HF8GmaGjBVcWd9VB4JIyhYB6I0WykvZ4AqrbkbX82ZtASGRHGnjFCmaWaWFfQ1KUbbmVYN-9yVQS-vzHrYV9BI6D7AlgKdBXOujaF-K1X_XOZFD07KKE--SpRjYP.png"&gt;&lt;/p&gt;&lt;p&gt;&lt;a href = "/doc/884679-</w:t>
      </w:r>
      <w:r>
        <w:rPr>
          <w:sz w:val="32"/>
          <w:szCs w:val="32"/>
        </w:rPr>
        <w:t>封神之路我在无限游戏中的超凡成长无限游戏的虚拟世界封神的奇幻征程</w:t>
      </w:r>
      <w:r>
        <w:rPr>
          <w:sz w:val="32"/>
          <w:szCs w:val="32"/>
        </w:rPr>
        <w:t>.doc" rel="alternate" download="884679-</w:t>
      </w:r>
      <w:r>
        <w:rPr>
          <w:sz w:val="32"/>
          <w:szCs w:val="32"/>
        </w:rPr>
        <w:t>封神之路我在无限游戏中的超凡成长无限游戏的虚拟世界封神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