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视频插播学校生活的新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校生活的新风潮？</w:t>
      </w:r>
      <w:r>
        <w:rPr>
          <w:sz w:val="32"/>
          <w:szCs w:val="32"/>
        </w:rPr>
        <w:t>&lt;/p&gt;&lt;p&gt;&lt;img src="/static-img/D3LCavjO7S3qDU9sXaU27uG7H_rQ0nt3gHNmdVLBxjY.png"&gt;&lt;/p&gt;&lt;p&gt;</w:t>
      </w:r>
      <w:r>
        <w:rPr>
          <w:sz w:val="32"/>
          <w:szCs w:val="32"/>
        </w:rPr>
        <w:t>在一个普通的周一上午，学生们如常坐在课室里等待着老师的到来。然而，这个星期三却不同寻常。今天，我们迎来了一个新的尝试——英语课代表视频插播。这一做法让学生们感到既惊讶又好奇，他们对此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样的体验？</w:t>
      </w:r>
      <w:r>
        <w:rPr>
          <w:sz w:val="32"/>
          <w:szCs w:val="32"/>
        </w:rPr>
        <w:t>&lt;/p&gt;&lt;p&gt;&lt;img src="/static-img/SS0FY083Q97eHbHDf85YgpqcYNLhxcsddV8_qiJiBc8AbkUmYFNgooSO1OYe3-yww7VHKj1Dxqx7cPSsN4Qfv2SLMhctszvJqHeSlc6Z1tQLWjYZrXpey4qKAsVhVbL8O-HCEhN660hAQyDMTZavo0SMke1ucBBmSJIjssSIetrNd0Y-cVlemNxnvXpWUvvm.jpeg"&gt;&lt;/p&gt;&lt;p&gt;</w:t>
      </w:r>
      <w:r>
        <w:rPr>
          <w:sz w:val="32"/>
          <w:szCs w:val="32"/>
        </w:rPr>
        <w:t>这次插播由学校的英语社团组织，目的是为了增强学生对语言学习的兴趣和参与感。通过观看英语课代表展示他们如何在日常生活中应用英文，以及他们如何解决遇到的语言难题，同学们不仅能够学以致用，还能从中获得灵感和动力。在这个过程中，每位参与者都成了“小导演”，为自己的学习生涯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>&lt;/p&gt;&lt;p&gt;&lt;img src="/static-img/KIyHPVLcD77yEGlcEVvrfpqcYNLhxcsddV8_qiJiBc8AbkUmYFNgooSO1OYe3-yww7VHKj1Dxqx7cPSsN4Qfv2SLMhctszvJqHeSlc6Z1tQLWjYZrXpey4qKAsVhVbL8O-HCEhN660hAQyDMTZavo0SMke1ucBBmSJIjssSIetrNd0Y-cVlemNxnvXpWUvvm.jpg"&gt;&lt;/p&gt;&lt;p&gt;</w:t>
      </w:r>
      <w:r>
        <w:rPr>
          <w:sz w:val="32"/>
          <w:szCs w:val="32"/>
        </w:rPr>
        <w:t>实施这一创新教学方法背后，是对传统教学方式的一种改进。在传统环境下，学生可能会觉得自己是被动接受知识的人，而这种实践则鼓励每个人成为主角，使之积极地参与进来。当我们看到我们的同伴如何克服困难时，我们也会更愿意去模仿、去尝试，从而加深理解并提升自己的口语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教育有何意义？</w:t>
      </w:r>
      <w:r>
        <w:rPr>
          <w:sz w:val="32"/>
          <w:szCs w:val="32"/>
        </w:rPr>
        <w:t>&lt;/p&gt;&lt;p&gt;&lt;img src="/static-img/bu1q4aJf4YDsr9eMvzqqYZqcYNLhxcsddV8_qiJiBc8AbkUmYFNgooSO1OYe3-yww7VHKj1Dxqx7cPSsN4Qfv2SLMhctszvJqHeSlc6Z1tQLWjYZrXpey4qKAsVhVbL8O-HCEhN660hAQyDMTZavo0SMke1ucBBmSJIjssSIetrNd0Y-cVlemNxnvXpWUvvm.jpg"&gt;&lt;/p&gt;&lt;p&gt;</w:t>
      </w:r>
      <w:r>
        <w:rPr>
          <w:sz w:val="32"/>
          <w:szCs w:val="32"/>
        </w:rPr>
        <w:t>这项活动不仅仅是一场表演，它还体现了一种真正意义上的互动式教学。在这种情况下，不再只是教师讲授知识，而是整个班级共同探索和分享。每个人的独特视角，都成为了丰富课程内容的一部分，这无疑将提高整个班级的整体表现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样子的？</w:t>
      </w:r>
      <w:r>
        <w:rPr>
          <w:sz w:val="32"/>
          <w:szCs w:val="32"/>
        </w:rPr>
        <w:t>&lt;/p&gt;&lt;p&gt;&lt;img src="/static-img/hoQ5wzHY13TaZU_6csPcrJqcYNLhxcsddV8_qiJiBc8AbkUmYFNgooSO1OYe3-yww7VHKj1Dxqx7cPSsN4Qfv2SLMhctszvJqHeSlc6Z1tQLWjYZrXpey4qKAsVhVbL8O-HCEhN660hAQyDMTZavo0SMke1ucBBmSJIjssSIetrNd0Y-cVlemNxnvXpWUvvm.jpeg"&gt;&lt;/p&gt;&lt;p&gt;</w:t>
      </w:r>
      <w:r>
        <w:rPr>
          <w:sz w:val="32"/>
          <w:szCs w:val="32"/>
        </w:rPr>
        <w:t>随着时间推移，这样的活动可能会成为一种常态，让每一次学习都变得更加生动多彩。而且，这种模式对于那些希望在未来的某一天掌握流利英语的人来说，无疑是一个非常好的开始。这意味着即使是在课堂外，也可以找到更多机会去练习使用英文字句，从而逐渐提高自己的综合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否值得我们继续探索与实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是肯定的。通过这样的创新方法，我们不仅能够更好地掌握语言，还能够培养出更加自信和适应性的沟通能力。这对于构建一个国际化人才队伍来说，无疑是一个重要一步。而且，在不断变化的世界背景下，要想保持竞争力的关键，就是不断更新我们的教育理念和方法，让我们的孩子拥有面向未来的准备。</w:t>
      </w:r>
      <w:r>
        <w:rPr>
          <w:sz w:val="32"/>
          <w:szCs w:val="32"/>
        </w:rPr>
        <w:t>&lt;/p&gt;&lt;p&gt;&lt;a href = "/doc/884235-</w:t>
      </w:r>
      <w:r>
        <w:rPr>
          <w:sz w:val="32"/>
          <w:szCs w:val="32"/>
        </w:rPr>
        <w:t>英语课代表视频插播学校生活的新风潮</w:t>
      </w:r>
      <w:r>
        <w:rPr>
          <w:sz w:val="32"/>
          <w:szCs w:val="32"/>
        </w:rPr>
        <w:t>.doc" rel="alternate" download="884235-</w:t>
      </w:r>
      <w:r>
        <w:rPr>
          <w:sz w:val="32"/>
          <w:szCs w:val="32"/>
        </w:rPr>
        <w:t>英语课代表视频插播学校生活的新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