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错身与白雪公主的巧合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个美丽的公主，她被封为白雪公主。她的故事让无数人心动，但谁能想到，在这个现代社会中，竟然有人走一步撞一下白雪公主？</w:t>
      </w:r>
      <w:r>
        <w:rPr>
          <w:sz w:val="32"/>
          <w:szCs w:val="32"/>
        </w:rPr>
        <w:t>&lt;/p&gt;&lt;p&gt;&lt;img src="/static-img/MRVfPL3CRVz5gxB6XyPK32UgC_QY7GSXYi84uAdv3herZYIazN_nF0vJ7xPDwhvH.jpg"&gt;&lt;/p&gt;&lt;p&gt;</w:t>
      </w:r>
      <w:r>
        <w:rPr>
          <w:sz w:val="32"/>
          <w:szCs w:val="32"/>
        </w:rPr>
        <w:t>是不是每个人都能遇到白雪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午后，我独自一人漫步于繁华都市的一角。街边的小摊上卖着各式各样的热饮，而我正好找到了一个暖洋洋的小店，它仿佛是一个温暖的避风港。在这里，我不仅可以逃离外面那刺骨的寒风，更能够享受一段宁静时光。</w:t>
      </w:r>
      <w:r>
        <w:rPr>
          <w:sz w:val="32"/>
          <w:szCs w:val="32"/>
        </w:rPr>
        <w:t>&lt;/p&gt;&lt;p&gt;&lt;img src="/static-img/_-c6mcZ1ybhuxDnIx0b96WUgC_QY7GSXYi84uAdv3hcJ8prLg9RInxeIKWooNLYn8wUpoqZFwiHJI055MHcbokBOeYFFNVcgKrgjxSOA6i0Bkl92CwbadgG-FFQyJ3-9a6frb_o1jbOmoA4Iqp0KWDjUHxSg9umFDmgckGETREk.jpg"&gt;&lt;/p&gt;&lt;p&gt;</w:t>
      </w:r>
      <w:r>
        <w:rPr>
          <w:sz w:val="32"/>
          <w:szCs w:val="32"/>
        </w:rPr>
        <w:t>随着时间的流逝，我的思绪开始飘向那个遥远而神秘的地方，那里住着一位名叫白雪公主的人物。我想象中的她是多么完美——既聪明又善良，有着如同初夏阳光般明媚无比的笑容。而现在，我却是在寻找这样的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存在吗？</w:t>
      </w:r>
      <w:r>
        <w:rPr>
          <w:sz w:val="32"/>
          <w:szCs w:val="32"/>
        </w:rPr>
        <w:t>&lt;/p&gt;&lt;p&gt;&lt;img src="/static-img/w_FVtVAZJcetnygfPQr9HWUgC_QY7GSXYi84uAdv3hcJ8prLg9RInxeIKWooNLYn8wUpoqZFwiHJI055MHcbokBOeYFFNVcgKrgjxSOA6i0Bkl92CwbadgG-FFQyJ3-9a6frb_o1jbOmoA4Iqp0KWDjUHxSg9umFDmgckGETREk.jpg"&gt;&lt;/p&gt;&lt;p&gt;</w:t>
      </w:r>
      <w:r>
        <w:rPr>
          <w:sz w:val="32"/>
          <w:szCs w:val="32"/>
        </w:rPr>
        <w:t>当我抬起头看向小店前的路人时，一道熟悉的声音突然响起：“你好，你要不要来杯热气腾腾的地道牛奶？”那是一位女孩，她穿着一件蓝色的连衣裙，看起来和那些漫画里的角色一样纯洁可爱。她眼神中透露出一种天真的纯粹，让我不禁感叹：或许这就是生活中的“白雪公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深入交谈后，我才发现她并非完美无缺。她也有自己的烦恼，有自己的梦想，就像任何普通人一样。她对待工作认真，对待朋友负责。但当她微笑的时候，那份纯净与善良还是会让我心动。</w:t>
      </w:r>
      <w:r>
        <w:rPr>
          <w:sz w:val="32"/>
          <w:szCs w:val="32"/>
        </w:rPr>
        <w:t>&lt;/p&gt;&lt;p&gt;&lt;img src="/static-img/F2O0LFchtz8JpL75WGMuSWUgC_QY7GSXYi84uAdv3hcJ8prLg9RInxeIKWooNLYn8wUpoqZFwiHJI055MHcbokBOeYFFNVcgKrgjxSOA6i0Bkl92CwbadgG-FFQyJ3-9a6frb_o1jbOmoA4Iqp0KWDjUHxSg9umFDmgckGETREk.jp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一起去附近的一个咖啡厅坐下聊聊天。那地方充满了艺术气息，每个角落都似乎藏有故事。我告诉她关于我的生活，她则分享了自己的事业规划。我们的交流越来越深入，直到有一刻，我们就像是久别重逢的情侣一般，不知不觉间对方的话语已经成为了一种依靠。</w:t>
      </w:r>
      <w:r>
        <w:rPr>
          <w:sz w:val="32"/>
          <w:szCs w:val="32"/>
        </w:rPr>
        <w:t>&lt;/p&gt;&lt;p&gt;&lt;img src="/static-img/swNBvT54P4qaH-BlQ7tl-2UgC_QY7GSXYi84uAdv3hcJ8prLg9RInxeIKWooNLYn8wUpoqZFwiHJI055MHcbokBOeYFFNVcgKrgjxSOA6i0Bkl92CwbadgG-FFQyJ3-9a6frb_o1jbOmoA4Iqp0KWDjUHxSg9umFDmgckGETREk.jpg"&gt;&lt;/p&gt;&lt;p&gt;</w:t>
      </w:r>
      <w:r>
        <w:rPr>
          <w:sz w:val="32"/>
          <w:szCs w:val="32"/>
        </w:rPr>
        <w:t>然而，当我们准备分手时，那位女孩轻轻地拍打了一下窗户上的积雪，“记得，无论何时，只要你愿意走出门口，都可能再次遇见你的‘白雪公主’。”听到这些话，我意识到原来“走一步撞一下”并不只是偶然，而是一种选择，是一种勇敢地展现自己、接纳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我遇见谁，也许他们都会是我生命中不可或缺的一部分。而对于那个曾经让我心动至极、但最后成了我新认识朋友的人来说，她是否仍旧是那个梦幻中的“白雪公主”，或者说，这一切不过是个巧合呢？也许只有未来才能给出答案。但只要我们继续前行，即使偶尔碰触到的也是世界上最珍贵的人们，他们就会成为我们生命中永恒且宝贵的一部分。</w:t>
      </w:r>
      <w:r>
        <w:rPr>
          <w:sz w:val="32"/>
          <w:szCs w:val="32"/>
        </w:rPr>
        <w:t>&lt;/p&gt;&lt;p&gt;&lt;a href = "/doc/884059-</w:t>
      </w:r>
      <w:r>
        <w:rPr>
          <w:sz w:val="32"/>
          <w:szCs w:val="32"/>
        </w:rPr>
        <w:t>白雪公主错身与白雪公主的巧合邂逅</w:t>
      </w:r>
      <w:r>
        <w:rPr>
          <w:sz w:val="32"/>
          <w:szCs w:val="32"/>
        </w:rPr>
        <w:t>.doc" rel="alternate" download="884059-</w:t>
      </w:r>
      <w:r>
        <w:rPr>
          <w:sz w:val="32"/>
          <w:szCs w:val="32"/>
        </w:rPr>
        <w:t>白雪公主错身与白雪公主的巧合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