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回响中的英伦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绅士的庄园：回响中的英伦梦想</w:t>
      </w:r>
      <w:r>
        <w:rPr>
          <w:sz w:val="32"/>
          <w:szCs w:val="32"/>
        </w:rPr>
        <w:t>&lt;/p&gt;&lt;p&gt;&lt;img src="/static-img/SBr8YwGEuSDab697_gPhzhrB3sqAxJzok3C-KaH9lTs.jpg"&gt;&lt;/p&gt;&lt;p&gt;</w:t>
      </w:r>
      <w:r>
        <w:rPr>
          <w:sz w:val="32"/>
          <w:szCs w:val="32"/>
        </w:rPr>
        <w:t>在一个宁静的乡间小镇，坐落着一座古老而神秘的庄园。它被称作“绅士之家”，仿佛这里住着一个不见面的绅士，他以一种温文尔雅、优雅高贵的方式管理着这片土地和周围的小镇。这座庄园是英国传统文化与现代生活的一次交汇，它承载了历史的沉淀和时代的变迁。</w:t>
      </w:r>
      <w:r>
        <w:rPr>
          <w:sz w:val="32"/>
          <w:szCs w:val="32"/>
        </w:rPr>
        <w:t>&lt;/p&gt;&lt;p&gt;</w:t>
      </w:r>
      <w:r>
        <w:rPr>
          <w:sz w:val="32"/>
          <w:szCs w:val="32"/>
        </w:rPr>
        <w:t>古老的大门</w:t>
      </w:r>
      <w:r>
        <w:rPr>
          <w:sz w:val="32"/>
          <w:szCs w:val="32"/>
        </w:rPr>
        <w:t>&lt;/p&gt;&lt;p&gt;&lt;img src="/static-img/cHsgP5RDw0V3Vi8TjN3cIbvtMc_oJjiddT3Le8UTrTjIxsH7SkV7DDVDoee4JmTtwhUS99R9cXH6pbLLFipduL4WAkaiRvtMJwd-Avdv6RzUg8oxUChyVKKE8xFr1tpiJgMLosSePt7mKKQIMvkxTyt2DjczVSVSnReKSb7B7t7_oEcIQcClZ3GzZ5uxpx8P.jpg"&gt;&lt;/p&gt;&lt;p&gt;</w:t>
      </w:r>
      <w:r>
        <w:rPr>
          <w:sz w:val="32"/>
          <w:szCs w:val="32"/>
        </w:rPr>
        <w:t>大门由厚实的大理石砌成，上面镶嵌着精致的手工雕刻，门框两侧还分别装饰有狮子和鹰，这些动物象征着勇气与智慧。大门前的广场上常年摆放着一辆旧式马车，虽然已经没有人驾车出行，但它仍然成为小镇游客拍照留念的一个热点。</w:t>
      </w:r>
      <w:r>
        <w:rPr>
          <w:sz w:val="32"/>
          <w:szCs w:val="32"/>
        </w:rPr>
        <w:t>&lt;/p&gt;&lt;p&gt;</w:t>
      </w:r>
      <w:r>
        <w:rPr>
          <w:sz w:val="32"/>
          <w:szCs w:val="32"/>
        </w:rPr>
        <w:t>内院花园</w:t>
      </w:r>
      <w:r>
        <w:rPr>
          <w:sz w:val="32"/>
          <w:szCs w:val="32"/>
        </w:rPr>
        <w:t>&lt;/p&gt;&lt;p&gt;&lt;img src="/static-img/yCZnNzQzhfUU20N-SGCalrvtMc_oJjiddT3Le8UTrTjIxsH7SkV7DDVDoee4JmTtwhUS99R9cXH6pbLLFipduL4WAkaiRvtMJwd-Avdv6RzUg8oxUChyVKKE8xFr1tpiJgMLosSePt7mKKQIMvkxTyt2DjczVSVSnReKSb7B7t7_oEcIQcClZ3GzZ5uxpx8P.jpg"&gt;&lt;/p&gt;&lt;p&gt;</w:t>
      </w:r>
      <w:r>
        <w:rPr>
          <w:sz w:val="32"/>
          <w:szCs w:val="32"/>
        </w:rPr>
        <w:t>进入庄园后，便会看到一片宽敞明亮的地板，墙壁上挂满了各种各样的画作，其中最引人注目的是那幅描绘当地风光的油画。走进花园，一种清新的空气迎面扑来，那里种植了许多罂粟、玫瑰和其他多样化植物，每个季节都有不同的色彩展示。在这里，可以听到鸟鸣声和蜂舞的声音，这一切都让人感觉到自然与生命力。</w:t>
      </w:r>
      <w:r>
        <w:rPr>
          <w:sz w:val="32"/>
          <w:szCs w:val="32"/>
        </w:rPr>
        <w:t>&lt;/p&gt;&lt;p&gt;</w:t>
      </w:r>
      <w:r>
        <w:rPr>
          <w:sz w:val="32"/>
          <w:szCs w:val="32"/>
        </w:rPr>
        <w:t>书房藏品</w:t>
      </w:r>
      <w:r>
        <w:rPr>
          <w:sz w:val="32"/>
          <w:szCs w:val="32"/>
        </w:rPr>
        <w:t>&lt;/p&gt;&lt;p&gt;&lt;img src="/static-img/mqwVgB7o1-jMWgv3J2AwarvtMc_oJjiddT3Le8UTrTjIxsH7SkV7DDVDoee4JmTtwhUS99R9cXH6pbLLFipduL4WAkaiRvtMJwd-Avdv6RzUg8oxUChyVKKE8xFr1tpiJgMLosSePt7mKKQIMvkxTyt2DjczVSVSnReKSb7B7t7_oEcIQcClZ3GzZ5uxpx8P.jpg"&gt;&lt;/p&gt;&lt;p&gt;</w:t>
      </w:r>
      <w:r>
        <w:rPr>
          <w:sz w:val="32"/>
          <w:szCs w:val="32"/>
        </w:rPr>
        <w:t xml:space="preserve">书房是绅士私人的空间，也是他收集珍贵物品的地方。他对文学作品尤其钟爱，从莎士比亚到 </w:t>
      </w:r>
      <w:r>
        <w:rPr>
          <w:sz w:val="32"/>
          <w:szCs w:val="32"/>
        </w:rPr>
        <w:t>Austen</w:t>
      </w:r>
      <w:r>
        <w:rPr>
          <w:sz w:val="32"/>
          <w:szCs w:val="32"/>
        </w:rPr>
        <w:t>，他所有著名作家的全集都占据了整整一排书架。而墙角则摆放了一套完整的古典乐器，还有一只半打珍奇的手表，无论哪一种，都散发着时间流逝所带来的独特魅力。</w:t>
      </w:r>
      <w:r>
        <w:rPr>
          <w:sz w:val="32"/>
          <w:szCs w:val="32"/>
        </w:rPr>
        <w:t>&lt;/p&gt;&lt;p&gt;</w:t>
      </w:r>
      <w:r>
        <w:rPr>
          <w:sz w:val="32"/>
          <w:szCs w:val="32"/>
        </w:rPr>
        <w:t>晚宴厅</w:t>
      </w:r>
      <w:r>
        <w:rPr>
          <w:sz w:val="32"/>
          <w:szCs w:val="32"/>
        </w:rPr>
        <w:t>&lt;/p&gt;&lt;p&gt;&lt;img src="/static-img/r5YoCTfuX6pXXf9oJeq6YbvtMc_oJjiddT3Le8UTrTjIxsH7SkV7DDVDoee4JmTtwhUS99R9cXH6pbLLFipduL4WAkaiRvtMJwd-Avdv6RzUg8oxUChyVKKE8xFr1tpiJgMLosSePt7mKKQIMvkxTyt2DjczVSVSnReKSb7B7t7_oEcIQcClZ3GzZ5uxpx8P.jpg"&gt;&lt;/p&gt;&lt;p&gt;</w:t>
      </w:r>
      <w:r>
        <w:rPr>
          <w:sz w:val="32"/>
          <w:szCs w:val="32"/>
        </w:rPr>
        <w:t>晚宴厅是一处设计精良的地方，不仅因为其华丽奢华，更因为那里曾经举办过无数盛大的聚会。长条桌旁摆满了银质餐具，每一次用餐都是体验真正礼仪与享受美食的一个机会。当夜幕降临时，在这儿可以聆听音乐或者进行深入谈话，是交流思想、分享快乐的地方之一。</w:t>
      </w:r>
      <w:r>
        <w:rPr>
          <w:sz w:val="32"/>
          <w:szCs w:val="32"/>
        </w:rPr>
        <w:t>&lt;/p&gt;&lt;p&gt;</w:t>
      </w:r>
      <w:r>
        <w:rPr>
          <w:sz w:val="32"/>
          <w:szCs w:val="32"/>
        </w:rPr>
        <w:t>家庭厨房</w:t>
      </w:r>
      <w:r>
        <w:rPr>
          <w:sz w:val="32"/>
          <w:szCs w:val="32"/>
        </w:rPr>
        <w:t>&lt;/p&gt;&lt;p&gt;</w:t>
      </w:r>
      <w:r>
        <w:rPr>
          <w:sz w:val="32"/>
          <w:szCs w:val="32"/>
        </w:rPr>
        <w:t>厨房充满了浓郁香味，因为这是每天忙碌中不可或缺的一部分。在这里可以找到新鲜出炉的小吃以及各种复杂菜肴，而烹饪师傅们总是在忙碌中保持微笑，他们为这个家族提供营养健康又美味丰富的饮食。不论是早晨还是午夜，这里的工作永远在继续，以确保大家能够得到最好的待遇。</w:t>
      </w:r>
      <w:r>
        <w:rPr>
          <w:sz w:val="32"/>
          <w:szCs w:val="32"/>
        </w:rPr>
        <w:t>&lt;/p&gt;&lt;p&gt;</w:t>
      </w:r>
      <w:r>
        <w:rPr>
          <w:sz w:val="32"/>
          <w:szCs w:val="32"/>
        </w:rPr>
        <w:t>孩子们玩耍的地方</w:t>
      </w:r>
      <w:r>
        <w:rPr>
          <w:sz w:val="32"/>
          <w:szCs w:val="32"/>
        </w:rPr>
        <w:t>&lt;/p&gt;&lt;p&gt;</w:t>
      </w:r>
      <w:r>
        <w:rPr>
          <w:sz w:val="32"/>
          <w:szCs w:val="32"/>
        </w:rPr>
        <w:t>庄园内也设有专属于孩子们玩耍的小区，有滑梯、小屋以及草地。一群活泼可爱的小朋友正欢笑嬉戏，他们穿梭于绿色的草丛之间，或许他们正在探索这个世界，或许他们只是简单地享受阳光下的自由自在。这些都是那些不幸未能亲眼见证此景的人梦寐以求的事情，即使到了成年，只要踏入这片土地，就再也无法忘怀童年的记忆与感动。</w:t>
      </w:r>
      <w:r>
        <w:rPr>
          <w:sz w:val="32"/>
          <w:szCs w:val="32"/>
        </w:rPr>
        <w:t>&lt;/p&gt;&lt;p&gt;&amp;#34;</w:t>
      </w:r>
      <w:r>
        <w:rPr>
          <w:sz w:val="32"/>
          <w:szCs w:val="32"/>
        </w:rPr>
        <w:t>绅士之家</w:t>
      </w:r>
      <w:r>
        <w:rPr>
          <w:sz w:val="32"/>
          <w:szCs w:val="32"/>
        </w:rPr>
        <w:t>&amp;#34;</w:t>
      </w:r>
      <w:r>
        <w:rPr>
          <w:sz w:val="32"/>
          <w:szCs w:val="32"/>
        </w:rPr>
        <w:t>不仅仅是一个地方，它代表了一种精神，一种生活态度，以及对过去荣耀年代追忆的情感。在这样的背景下，我们看到了一个不同寻常的人物——那个隐退于世事纷扰之外，却依然坚守自己价值观并将其转化为现实的人类形象。他就是我们心中那个完美但又真实存在的人物形象，那个即便身处繁华都市，也能通过心灵上的旅程回到这种宁静与尊严相结合的事业状态中的我们。如果你愿意，你也可以尝试一步步走进这样一个故事，让自己的脚印融入历史，让自己的心灵触摸到那份纯净而真挚的情感吧！</w:t>
      </w:r>
      <w:r>
        <w:rPr>
          <w:sz w:val="32"/>
          <w:szCs w:val="32"/>
        </w:rPr>
        <w:t>&lt;/p&gt;&lt;p&gt;&lt;a href = "/doc/883983-</w:t>
      </w:r>
      <w:r>
        <w:rPr>
          <w:sz w:val="32"/>
          <w:szCs w:val="32"/>
        </w:rPr>
        <w:t>绅士的庄园回响中的英伦梦想</w:t>
      </w:r>
      <w:r>
        <w:rPr>
          <w:sz w:val="32"/>
          <w:szCs w:val="32"/>
        </w:rPr>
        <w:t>.doc" rel="alternate" download="883983-</w:t>
      </w:r>
      <w:r>
        <w:rPr>
          <w:sz w:val="32"/>
          <w:szCs w:val="32"/>
        </w:rPr>
        <w:t>绅士的庄园回响中的英伦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