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响一场回到过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到过去？</w:t>
      </w:r>
      <w:r>
        <w:rPr>
          <w:sz w:val="32"/>
          <w:szCs w:val="32"/>
        </w:rPr>
        <w:t>&lt;/p&gt;&lt;p&gt;&lt;img src="/static-img/FTgJBWNhiO6WE79n3t0jXVwZ2JLzKRb6-dMTYsU8lVCTK4LiPy6E6tSioyi_a3Ii.jpg"&gt;&lt;/p&gt;&lt;p&gt;</w:t>
      </w:r>
      <w:r>
        <w:rPr>
          <w:sz w:val="32"/>
          <w:szCs w:val="32"/>
        </w:rPr>
        <w:t>在这个充满科技与魔法的时代，有一种神秘而又危险的文本——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能够让任何一个拥有它的人穿越到他们选择的任何一个时刻。对于那些渴望改变命运、重温旧日欢笑或是挽救错误的人来说，这种能力无疑是一份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KWwyrJ-D9VCCW8cnAHOHFwZ2JLzKRb6-dMTYsU8lVA7woQtF8O6z8NlkWlB8LbugyX1I6WTshlnDIvM71ls1Y6njy8BeX0dLk79PFv4JOrNyC0KyZWRTZZLs_JioNuHnb252LHW0XxBnWTXyP_xkHQcFIJnsjLxrHtoyfR1BiaGah2YzxYFu3STaFzDonoD.jpg"&gt;&lt;/p&gt;&lt;p&gt;</w:t>
      </w:r>
      <w:r>
        <w:rPr>
          <w:sz w:val="32"/>
          <w:szCs w:val="32"/>
        </w:rPr>
        <w:t>想要使用这份力量，首先需要找到一本被遗忘已久的手稿。在图书馆深处的一角，或是在古老废墟中寻觅，或许还能在某个不为人知的小巷里偶然发现这份珍贵文档。打开手稿后，你会发现里面记录了无数次成功和失败的尝试，每一次都留下了一段关于如何正确使用这份力量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2Zxk6uRWTerFyNMkpkvTZ1wZ2JLzKRb6-dMTYsU8lVA7woQtF8O6z8NlkWlB8LbugyX1I6WTshlnDIvM71ls1Y6njy8BeX0dLk79PFv4JOrNyC0KyZWRTZZLs_JioNuHnb252LHW0XxBnWTXyP_xkHQcFIJnsjLxrHtoyfR1BiaGah2YzxYFu3STaFzDonoD.jpg"&gt;&lt;/p&gt;&lt;p&gt;</w:t>
      </w:r>
      <w:r>
        <w:rPr>
          <w:sz w:val="32"/>
          <w:szCs w:val="32"/>
        </w:rPr>
        <w:t>但是，人们很快就意识到，不仅仅是简单地按下几次键就能实现梦想。每一次返回都是对现实世界的一个侵扰，对历史的一个干预。如果不是小心翼翼，那么可能就会导致连锁反应，最终造成无法预测甚至不可逆转的大问题。因此，无论是为了学习还是娱乐，都必须严格遵守规则，并且承担起相应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英雄们</w:t>
      </w:r>
      <w:r>
        <w:rPr>
          <w:sz w:val="32"/>
          <w:szCs w:val="32"/>
        </w:rPr>
        <w:t>&lt;/p&gt;&lt;p&gt;&lt;img src="/static-img/FyizgQenVgZBM3s5C8I-iVwZ2JLzKRb6-dMTYsU8lVA7woQtF8O6z8NlkWlB8LbugyX1I6WTshlnDIvM71ls1Y6njy8BeX0dLk79PFv4JOrNyC0KyZWRTZZLs_JioNuHnb252LHW0XxBnWTXyP_xkHQcFIJnsjLxrHtoyfR1BiaGah2YzxYFu3STaFzDonoD.jpg"&gt;&lt;/p&gt;&lt;p&gt;</w:t>
      </w:r>
      <w:r>
        <w:rPr>
          <w:sz w:val="32"/>
          <w:szCs w:val="32"/>
        </w:rPr>
        <w:t>有很多人因为不同原因而选择了使用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有的是为了挽救即将发生的一场灾难，有的是为了补偿自己曾经做出的错误决定。而有些人，则只是出于好奇心，他们想知道如果自己的决定不同，生活会变成什么样。这些人的故事充满了悬念，也充满了教训，他们经历了各种各样的冒险和考验，但最终都学到了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代价</w:t>
      </w:r>
      <w:r>
        <w:rPr>
          <w:sz w:val="32"/>
          <w:szCs w:val="32"/>
        </w:rPr>
        <w:t>&lt;/p&gt;&lt;p&gt;&lt;img src="/static-img/mqlsK0U9zxNBaLf4WzNL8lwZ2JLzKRb6-dMTYsU8lVA7woQtF8O6z8NlkWlB8LbugyX1I6WTshlnDIvM71ls1Y6njy8BeX0dLk79PFv4JOrNyC0KyZWRTZZLs_JioNuHnb252LHW0XxBnWTXyP_xkHQcFIJnsjLxrHtoyfR1BiaGah2YzxYFu3STaFzDonoD.jpg"&gt;&lt;/p&gt;&lt;p&gt;</w:t>
      </w:r>
      <w:r>
        <w:rPr>
          <w:sz w:val="32"/>
          <w:szCs w:val="32"/>
        </w:rPr>
        <w:t>据说，在最初创造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就已经有人提出了警告：每一次回去都会带来一定程度上的代价。这可以是一个痛苦长期生病，也可以是一个永远失去爱情或者友谊。而且，这些代价往往是不明显、不可逆转的，所以即使再勇敢也要三思而后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变得更加广泛，它不再仅仅是一种个人活动，而是一个社会现象。不少科学家和哲学家开始研究这一技术背后的原理，并探讨其对社会发展以及人类价值观念所产生的深远影响。但尽管如此，我们仍然不知道未来究竟怎么样，因为正如我们所见，“返回”并非没有风险，而且总有一天，我们不得不面对那些我们曾经企图改变却未能完成的事情。</w:t>
      </w:r>
      <w:r>
        <w:rPr>
          <w:sz w:val="32"/>
          <w:szCs w:val="32"/>
        </w:rPr>
        <w:t>&lt;/p&gt;&lt;p&gt;&lt;a href = "/doc/883915-</w:t>
      </w:r>
      <w:r>
        <w:rPr>
          <w:sz w:val="32"/>
          <w:szCs w:val="32"/>
        </w:rPr>
        <w:t>时间的回响一场回到过去的奇幻之旅</w:t>
      </w:r>
      <w:r>
        <w:rPr>
          <w:sz w:val="32"/>
          <w:szCs w:val="32"/>
        </w:rPr>
        <w:t>.doc" rel="alternate" download="883915-</w:t>
      </w:r>
      <w:r>
        <w:rPr>
          <w:sz w:val="32"/>
          <w:szCs w:val="32"/>
        </w:rPr>
        <w:t>时间的回响一场回到过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