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探索锦娇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锦娇全文免费阅读：探索锦娇世界的无限魅力</w:t>
      </w:r>
      <w:r>
        <w:rPr>
          <w:sz w:val="32"/>
          <w:szCs w:val="32"/>
        </w:rPr>
        <w:t>&lt;/p&gt;&lt;p&gt;&lt;img src="/static-img/kC0QR8mvz4p97L-iVpsCn9TBe1Nn_4alcAb7klzqfb0oXXGBB8xFjuOcwX-4g3M_.png"&gt;&lt;/p&gt;&lt;p&gt;</w:t>
      </w:r>
      <w:r>
        <w:rPr>
          <w:sz w:val="32"/>
          <w:szCs w:val="32"/>
        </w:rPr>
        <w:t>为什么选择锦娇全文免费阅读？</w:t>
      </w:r>
      <w:r>
        <w:rPr>
          <w:sz w:val="32"/>
          <w:szCs w:val="32"/>
        </w:rPr>
        <w:t>&lt;/p&gt;&lt;p&gt;</w:t>
      </w:r>
      <w:r>
        <w:rPr>
          <w:sz w:val="32"/>
          <w:szCs w:val="32"/>
        </w:rPr>
        <w:t>在这个快节奏的时代，人们对于娱乐内容的需求日益增长。随着科技的发展，网络小说作为一种流行的休闲方式，不仅提供了丰富多彩的情感体验，也给读者带来了极大的便利性。其中，以“锦娇”为代表的小说界巨星，其作品深受广大读者青睐。不论是其精湛的情节构建还是细腻的人物刻画，都让人忍不住想要一口气看完整个故事。这时，“锦娇全文免费阅读”就显得尤为重要，它不仅能够满足读者的好奇心，还能让他们享受到一次完整而愉悦的心灵旅行。</w:t>
      </w:r>
      <w:r>
        <w:rPr>
          <w:sz w:val="32"/>
          <w:szCs w:val="32"/>
        </w:rPr>
        <w:t>&lt;/p&gt;&lt;p&gt;&lt;img src="/static-img/UfqdyfcC5cx6U9aZOrqPX9TBe1Nn_4alcAb7klzqfb1LlaZYCzRAWDh21nh6a6SmD8YOHG71eWnjVN28mk1bTuiFL-305YUnwt_IwpqDtcsK2Ry3Q62s0WQhAaLqhay6BX9yi8weCJSmmzb8qnuaDZKn5J3KF4Ts6fxiJgXWXwA4aZE3VIiYpHcYobK4n8p9-SCFTGwe8YG-LbCbGr51sGtB0LAvVNuwgJE2VPo4fNA.png"&gt;&lt;/p&gt;&lt;p&gt;</w:t>
      </w:r>
      <w:r>
        <w:rPr>
          <w:sz w:val="32"/>
          <w:szCs w:val="32"/>
        </w:rPr>
        <w:t>锦娇如何吸引亿万忠实粉丝？</w:t>
      </w:r>
      <w:r>
        <w:rPr>
          <w:sz w:val="32"/>
          <w:szCs w:val="32"/>
        </w:rPr>
        <w:t>&lt;/p&gt;&lt;p&gt;</w:t>
      </w:r>
      <w:r>
        <w:rPr>
          <w:sz w:val="32"/>
          <w:szCs w:val="32"/>
        </w:rPr>
        <w:t>首先，锐意进取与不断创新是锜子的核心竞争力。在创作方面，她始终坚持原创，不断尝试新风格和新题材，让她的作品充满了生动活泼和独特韵味。此外，在社交媒体上，她也展现出了高超的手段，从发布新书到与粉丝互动，再到分享生活点滴，她总能找到最适合自己的方式来吸引和维护粉丝群体，这种亲民且贴近人的形象，使得她赢得了越来越多人的喜爱。</w:t>
      </w:r>
      <w:r>
        <w:rPr>
          <w:sz w:val="32"/>
          <w:szCs w:val="32"/>
        </w:rPr>
        <w:t>&lt;/p&gt;&lt;p&gt;&lt;img src="/static-img/i3MXgAp6dl0Jdpq2w7TIPtTBe1Nn_4alcAb7klzqfb1LlaZYCzRAWDh21nh6a6SmD8YOHG71eWnjVN28mk1bTuiFL-305YUnwt_IwpqDtcsK2Ry3Q62s0WQhAaLqhay6BX9yi8weCJSmmzb8qnuaDZKn5J3KF4Ts6fxiJgXWXwA4aZE3VIiYpHcYobK4n8p9-SCFTGwe8YG-LbCbGr51sGtB0LAvVNuwgJE2VPo4fNA.jpg"&gt;&lt;/p&gt;&lt;p&gt;</w:t>
      </w:r>
      <w:r>
        <w:rPr>
          <w:sz w:val="32"/>
          <w:szCs w:val="32"/>
        </w:rPr>
        <w:t>如何通过“锦娇全文免费阅读”提升用户体验？</w:t>
      </w:r>
      <w:r>
        <w:rPr>
          <w:sz w:val="32"/>
          <w:szCs w:val="32"/>
        </w:rPr>
        <w:t>&lt;/p&gt;&lt;p&gt;</w:t>
      </w:r>
      <w:r>
        <w:rPr>
          <w:sz w:val="32"/>
          <w:szCs w:val="32"/>
        </w:rPr>
        <w:t>为了提高用户体验，网站设计师们通常会采用简洁直观、易于导航的网页布局，使得用户即使初次访问也能够迅速找到自己所需的地方。此外，对于那些经常浏览网站并对某些章节或角色产生兴趣的忠实粉丝来说，可以设立专属会员系统，为他们提供更优质服务，比如定期更新最新章节或专属讨论区等。这样的举措不仅增强了用户粘性，也促进了社区氛围，让每一个参与者都感到被重视。</w:t>
      </w:r>
      <w:r>
        <w:rPr>
          <w:sz w:val="32"/>
          <w:szCs w:val="32"/>
        </w:rPr>
        <w:t>&lt;/p&gt;&lt;p&gt;&lt;img src="/static-img/NQk6K6gdQA3hrvh501w2iNTBe1Nn_4alcAb7klzqfb1LlaZYCzRAWDh21nh6a6SmD8YOHG71eWnjVN28mk1bTuiFL-305YUnwt_IwpqDtcsK2Ry3Q62s0WQhAaLqhay6BX9yi8weCJSmmzb8qnuaDZKn5J3KF4Ts6fxiJgXWXwA4aZE3VIiYpHcYobK4n8p9-SCFTGwe8YG-LbCbGr51sGtB0LAvVNuwgJE2VPo4fNA.png"&gt;&lt;/p&gt;&lt;p&gt;“</w:t>
      </w:r>
      <w:r>
        <w:rPr>
          <w:sz w:val="32"/>
          <w:szCs w:val="32"/>
        </w:rPr>
        <w:t>锦娇全文免费阅读”的挑战与机遇</w:t>
      </w:r>
      <w:r>
        <w:rPr>
          <w:sz w:val="32"/>
          <w:szCs w:val="32"/>
        </w:rPr>
        <w:t>&lt;/p&gt;&lt;p&gt;</w:t>
      </w:r>
      <w:r>
        <w:rPr>
          <w:sz w:val="32"/>
          <w:szCs w:val="32"/>
        </w:rPr>
        <w:t>然而，与任何成功之路相似，“锜子”的道路也不乏挑战。她面临着来自同行们激烈竞争以及市场变化迅速的问题。不过，这些也正是她成长和发展的一部分。在新的环境中寻找机会，是她一直以来的做法，无论是在写作技巧上的提升还是在社交媒体上的积极运用，她都在不断地适应并利用这些变化来推动自己的事业前进。</w:t>
      </w:r>
      <w:r>
        <w:rPr>
          <w:sz w:val="32"/>
          <w:szCs w:val="32"/>
        </w:rPr>
        <w:t>&lt;/p&gt;&lt;p&gt;&lt;img src="/static-img/b_dEvP1hkk6C3-W8wFRUmtTBe1Nn_4alcAb7klzqfb1LlaZYCzRAWDh21nh6a6SmD8YOHG71eWnjVN28mk1bTuiFL-305YUnwt_IwpqDtcsK2Ry3Q62s0WQhAaLqhay6BX9yi8weCJSmmzb8qnuaDZKn5J3KF4Ts6fxiJgXWXwA4aZE3VIiYpHcYobK4n8p9-SCFTGwe8YG-LbCbGr51sGtB0LAvVNuwgJE2VPo4fNA.png"&gt;&lt;/p&gt;&lt;p&gt;“</w:t>
      </w:r>
      <w:r>
        <w:rPr>
          <w:sz w:val="32"/>
          <w:szCs w:val="32"/>
        </w:rPr>
        <w:t>锦娇全文免费阅读”的未来趋势</w:t>
      </w:r>
      <w:r>
        <w:rPr>
          <w:sz w:val="32"/>
          <w:szCs w:val="32"/>
        </w:rPr>
        <w:t>&lt;/p&gt;&lt;p&gt;</w:t>
      </w:r>
      <w:r>
        <w:rPr>
          <w:sz w:val="32"/>
          <w:szCs w:val="32"/>
        </w:rPr>
        <w:t>随着技术继续飞速发展，我们可以预见未来的“锜子”将更加个性化，每位读者的偏好都会得到及时反馈，并被整合到推荐系统中，以此提高个人化推荐能力。而且，将更多结合</w:t>
      </w:r>
      <w:r>
        <w:rPr>
          <w:sz w:val="32"/>
          <w:szCs w:val="32"/>
        </w:rPr>
        <w:t>VR/AR</w:t>
      </w:r>
      <w:r>
        <w:rPr>
          <w:sz w:val="32"/>
          <w:szCs w:val="32"/>
        </w:rPr>
        <w:t>技术，使读者沉浸式地进入故事世界中，进一步增加阅读体验的一致性。这一切都是基于对“锜子”文化内涵深入理解，以及对消费习惯进行持续研究与调整后的结果。</w:t>
      </w:r>
      <w:r>
        <w:rPr>
          <w:sz w:val="32"/>
          <w:szCs w:val="32"/>
        </w:rPr>
        <w:t>&lt;/p&gt;&lt;p&gt;</w:t>
      </w:r>
      <w:r>
        <w:rPr>
          <w:sz w:val="32"/>
          <w:szCs w:val="32"/>
        </w:rPr>
        <w:t>结语：结盟“锦娇”，开启无限可能！</w:t>
      </w:r>
      <w:r>
        <w:rPr>
          <w:sz w:val="32"/>
          <w:szCs w:val="32"/>
        </w:rPr>
        <w:t>&lt;/p&gt;&lt;p&gt;</w:t>
      </w:r>
      <w:r>
        <w:rPr>
          <w:sz w:val="32"/>
          <w:szCs w:val="32"/>
        </w:rPr>
        <w:t>最后，要想真正成为一名卓越的小说家，就需要像</w:t>
      </w:r>
      <w:r>
        <w:rPr>
          <w:sz w:val="32"/>
          <w:szCs w:val="32"/>
        </w:rPr>
        <w:t>&amp;#34;</w:t>
      </w:r>
      <w:r>
        <w:rPr>
          <w:sz w:val="32"/>
          <w:szCs w:val="32"/>
        </w:rPr>
        <w:t>锜子</w:t>
      </w:r>
      <w:r>
        <w:rPr>
          <w:sz w:val="32"/>
          <w:szCs w:val="32"/>
        </w:rPr>
        <w:t>&amp;#34;</w:t>
      </w:r>
      <w:r>
        <w:rPr>
          <w:sz w:val="32"/>
          <w:szCs w:val="32"/>
        </w:rPr>
        <w:t>一样勇于尝试、敢于创新，同时保持对周围世界开放的心态。在这个数字化浪潮下，即便是已经走过了一段时间的小说家，如今仍有许多可能性等待去挖掘。而对于我们这些追逐知识、追求美好的朋友们来说，只要有一颗愿意探索的心，那么即使是在这样繁忙而又快速变化的地球上，我们也有理由相信，一切美好的旅程才刚刚开始。</w:t>
      </w:r>
      <w:r>
        <w:rPr>
          <w:sz w:val="32"/>
          <w:szCs w:val="32"/>
        </w:rPr>
        <w:t>&lt;/p&gt;&lt;p&gt;&lt;a href = "/doc/883876-</w:t>
      </w:r>
      <w:r>
        <w:rPr>
          <w:sz w:val="32"/>
          <w:szCs w:val="32"/>
        </w:rPr>
        <w:t>锦娇全文免费阅读探索锦娇世界的无限魅力</w:t>
      </w:r>
      <w:r>
        <w:rPr>
          <w:sz w:val="32"/>
          <w:szCs w:val="32"/>
        </w:rPr>
        <w:t>.doc" rel="alternate" download="883876-</w:t>
      </w:r>
      <w:r>
        <w:rPr>
          <w:sz w:val="32"/>
          <w:szCs w:val="32"/>
        </w:rPr>
        <w:t>锦娇全文免费阅读探索锦娇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