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双重任务一边下奶一边享受面膜的放松视频指导美容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繁忙的生活中也能保持皮肤的美丽？</w:t>
      </w:r>
      <w:r>
        <w:rPr>
          <w:sz w:val="32"/>
          <w:szCs w:val="32"/>
        </w:rPr>
        <w:t>&lt;/p&gt;&lt;p&gt;&lt;img src="/static-img/61tfHGgFojKZTo_1HuGhyITlZbXQgwFTTdiylMAhVIDTibyfadqkGevFbXnPCWeZ.png"&gt;&lt;/p&gt;&lt;p&gt;</w:t>
      </w:r>
      <w:r>
        <w:rPr>
          <w:sz w:val="32"/>
          <w:szCs w:val="32"/>
        </w:rPr>
        <w:t>一边下奶一边吃面膜视频讲解图片，带来革命性的美容解决方案。</w:t>
      </w:r>
      <w:r>
        <w:rPr>
          <w:sz w:val="32"/>
          <w:szCs w:val="32"/>
        </w:rPr>
        <w:t>&lt;/p&gt;&lt;p&gt;</w:t>
      </w:r>
      <w:r>
        <w:rPr>
          <w:sz w:val="32"/>
          <w:szCs w:val="32"/>
        </w:rPr>
        <w:t>在现代社会，我们经常面临着时间和精力的双重压力。工作、学习、家庭和社交活动等都需要我们投入大量的时间和精力。然而，美丽不应该是我们追求的目标之一吗？特别是在这个快速变化的时代，我们更需要一个既实用又高效的方法来维护我们的外表，这就是一边下奶一边享受面膜时刻提供给我们的答案。</w:t>
      </w:r>
      <w:r>
        <w:rPr>
          <w:sz w:val="32"/>
          <w:szCs w:val="32"/>
        </w:rPr>
        <w:t>&lt;/p&gt;&lt;p&gt;&lt;img src="/static-img/sYk_GuwgDXX-SYghxjskl4TlZbXQgwFTTdiylMAhVIBeY8Q0U_ODfC9CtupHalSPkS1Y0UQ13BZjUCPdHOzc4SuDoLwSBYNIW4TmvU9PPaokr2EMAK4J2L8Ih97phxk1TYZ2r2PbH8wX_H5qn3Y98cguCd9HJxYiXjv90W3UuL2YZ0HtKtzwq7lkBeCm8XS9u5k5gvAxeZAwT_elvtZhGA.jpg"&gt;&lt;/p&gt;&lt;p&gt;</w:t>
      </w:r>
      <w:r>
        <w:rPr>
          <w:sz w:val="32"/>
          <w:szCs w:val="32"/>
        </w:rPr>
        <w:t>那么，一边下奶一边吃面膜到底是什么意思呢？简单来说，就是在进行日常母乳喂养时，使用手机观看或播放关于如何正确应用各种类型面霜或泥膜的一系列教程。这听起来可能有些奇怪，但实际上，它可以帮助新妈妈们了解到，无论多忙，都有办法让自己照顾好自己的皮肤，从而提高整体幸福感。</w:t>
      </w:r>
      <w:r>
        <w:rPr>
          <w:sz w:val="32"/>
          <w:szCs w:val="32"/>
        </w:rPr>
        <w:t>&lt;/p&gt;&lt;p&gt;</w:t>
      </w:r>
      <w:r>
        <w:rPr>
          <w:sz w:val="32"/>
          <w:szCs w:val="32"/>
        </w:rPr>
        <w:t>首先，我们要明确的是，不同种类的人群对于保养需求不同。例如，对于新妈妈来说，她们往往会因为哺乳导致肌肤水分流失，加之缺乏休息，所以更加需要专注于补水和修复。而对于其他人群，如都市白领或者学生，他们可能更多地关注肌肤细节，比如光泽度、色素沉着等问题。在选择适合自己情况下的产品时，可以参考这些视频中的专业意见，有助于做出最合适自己的选择。</w:t>
      </w:r>
      <w:r>
        <w:rPr>
          <w:sz w:val="32"/>
          <w:szCs w:val="32"/>
        </w:rPr>
        <w:t>&lt;/p&gt;&lt;p&gt;&lt;img src="/static-img/XrDF-FpE1A6DkCf-9nE8kYTlZbXQgwFTTdiylMAhVIBeY8Q0U_ODfC9CtupHalSPkS1Y0UQ13BZjUCPdHOzc4SuDoLwSBYNIW4TmvU9PPaokr2EMAK4J2L8Ih97phxk1TYZ2r2PbH8wX_H5qn3Y98cguCd9HJxYiXjv90W3UuL2YZ0HtKtzwq7lkBeCm8XS9u5k5gvAxeZAwT_elvtZhGA.jpeg"&gt;&lt;/p&gt;&lt;p&gt;</w:t>
      </w:r>
      <w:r>
        <w:rPr>
          <w:sz w:val="32"/>
          <w:szCs w:val="32"/>
        </w:rPr>
        <w:t>其次，这些视频讲解通常会涉及到具体操作步骤，让观众能够一步步理解并学会如何自我施术。这包括清洁前准备工作，按摩法则，以及后续护理措施等。此外，还会涉及到一些小技巧，比如如何根据个人皮肤状况调整使用量，或是结合何种天气条件最佳使用哪款产品等知识点，使得每个人的护理计划变得更加个性化且有效。</w:t>
      </w:r>
      <w:r>
        <w:rPr>
          <w:sz w:val="32"/>
          <w:szCs w:val="32"/>
        </w:rPr>
        <w:t>&lt;/p&gt;&lt;p&gt;</w:t>
      </w:r>
      <w:r>
        <w:rPr>
          <w:sz w:val="32"/>
          <w:szCs w:val="32"/>
        </w:rPr>
        <w:t>当然，并非所有人都会喜欢这种方式。但对于那些习惯了利用碎片时间提升自我的人来说，一边下奶一边吃面膜视频讲解图片提供了一种既方便又充满乐趣的心灵放松途径。在这短暂的片刻里，你不仅可以为你的皮肤注入营养，还能通过视觉上的愉悦感获得心理上的慰藉，是不是很令人兴奋？</w:t>
      </w:r>
      <w:r>
        <w:rPr>
          <w:sz w:val="32"/>
          <w:szCs w:val="32"/>
        </w:rPr>
        <w:t>&lt;/p&gt;&lt;p&gt;&lt;img src="/static-img/uzJamep_MKdTMMzuIxu8zITlZbXQgwFTTdiylMAhVIBeY8Q0U_ODfC9CtupHalSPkS1Y0UQ13BZjUCPdHOzc4SuDoLwSBYNIW4TmvU9PPaokr2EMAK4J2L8Ih97phxk1TYZ2r2PbH8wX_H5qn3Y98cguCd9HJxYiXjv90W3UuL2YZ0HtKtzwq7lkBeCm8XS9u5k5gvAxeZAwT_elvtZhGA.png"&gt;&lt;/p&gt;&lt;p&gt;</w:t>
      </w:r>
      <w:r>
        <w:rPr>
          <w:sz w:val="32"/>
          <w:szCs w:val="32"/>
        </w:rPr>
        <w:t>最后，让我们将这一切变成行动吧！无论你身处何地，只要你有手机，就能找到“一边下奶一邊吃面膜视频講解图片”这样的宝贵资源。它们不仅为你的生活增添了一份轻松，也为你提供了维持完美肌膚的一个小秘密。你准备好了吗？现在就开始探索这个全新的世界吧！</w:t>
      </w:r>
      <w:r>
        <w:rPr>
          <w:sz w:val="32"/>
          <w:szCs w:val="32"/>
        </w:rPr>
        <w:t>&lt;/p&gt;&lt;p&gt;&lt;a href = "/doc/883824-</w:t>
      </w:r>
      <w:r>
        <w:rPr>
          <w:sz w:val="32"/>
          <w:szCs w:val="32"/>
        </w:rPr>
        <w:t>美丽双重任务一边下奶一边享受面膜的放松视频指导美容生活方式</w:t>
      </w:r>
      <w:r>
        <w:rPr>
          <w:sz w:val="32"/>
          <w:szCs w:val="32"/>
        </w:rPr>
        <w:t>.doc" rel="alternate" download="883824-</w:t>
      </w:r>
      <w:r>
        <w:rPr>
          <w:sz w:val="32"/>
          <w:szCs w:val="32"/>
        </w:rPr>
        <w:t>美丽双重任务一边下奶一边享受面膜的放松视频指导美容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