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为我播放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随心：为我播放的奇妙旅程</w:t>
      </w:r>
      <w:r>
        <w:rPr>
          <w:sz w:val="32"/>
          <w:szCs w:val="32"/>
        </w:rPr>
        <w:t>&lt;/p&gt;&lt;p&gt;&lt;img src="/static-img/G-K4iYsTmFcVG4pjziM06mVvTrC7IkRDp4xdfoHHr8ptTqGOpOH9rF8o9L6KdON8.jpg"&gt;&lt;/p&gt;&lt;p&gt;</w:t>
      </w:r>
      <w:r>
        <w:rPr>
          <w:sz w:val="32"/>
          <w:szCs w:val="32"/>
        </w:rPr>
        <w:t>在这个数字化时代，技术的进步让我们能够轻松地享受各式各样的音乐。随着智能手机、平板电脑和智能音箱的普及，我们可以通过简单的话语就能让音乐随心为我们播放。这不仅方便了我们的生活，也开启了一种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为我播放”这种功能极大地提高了我们的效率。在日常工作中，如果需要集中精神进行某项任务，那么背景中的音乐会因为其节奏而影响到我们的专注度。使用智能音箱，只需轻声命令“为我播放一些放松的古典音乐”，即可立即进入一种宁静而舒缓的环境，帮助我们更好地投入工作。</w:t>
      </w:r>
      <w:r>
        <w:rPr>
          <w:sz w:val="32"/>
          <w:szCs w:val="32"/>
        </w:rPr>
        <w:t>&lt;/p&gt;&lt;p&gt;&lt;img src="/static-img/XAa5tOD1B2VdOFDiXOUd0GVvTrC7IkRDp4xdfoHHr8qJmtTRuNt2QLOM1YrC2pz7M5LCmJWNo7Od8vU-6zYKI7v22OdrtXfLzO1yLOtZTD4NXxe5G-vbb766zK-cnK8sF8mZOFp0UMAHklS3Fjq5KBh7SaaHJjjICUb_XpuBMnykm9d0vxp_Aq9pfmTcdaalzLc5u0ZaJPSDaAY_f6BReg.jpg"&gt;&lt;/p&gt;&lt;p&gt;</w:t>
      </w:r>
      <w:r>
        <w:rPr>
          <w:sz w:val="32"/>
          <w:szCs w:val="32"/>
        </w:rPr>
        <w:t>其次，这种功能还能根据不同的情绪和活动来选择合适的曲目。当你感到压力山大时，可以告诉你的助手“为我播放一些快节奏的摇滚乐”，这将是一种释放压力的方式。而当你需要放松身心时，再次命令它“为我播一段自然的声音，比如海浪声”，就会听到清凉宜人的声音，让人仿佛置身于风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为我播放”的功能还支持创建个性化电台。无论是喜欢哪些歌手、乐队，还是偏爱特定的流派，你都可以通过口令来实现个性化推荐。你只需说出你的喜好：“為我創建一個像蕾哈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爾森那樣輕柔旋律的小型电台。”几秒钟后，它会自动开始播送与你喜好的相似的歌曲，为你的耳朵带去惊喜。</w:t>
      </w:r>
      <w:r>
        <w:rPr>
          <w:sz w:val="32"/>
          <w:szCs w:val="32"/>
        </w:rPr>
        <w:t>&lt;/p&gt;&lt;p&gt;&lt;img src="/static-img/Tp-GI175HLaMwUKLFVTi9WVvTrC7IkRDp4xdfoHHr8qJmtTRuNt2QLOM1YrC2pz7M5LCmJWNo7Od8vU-6zYKI7v22OdrtXfLzO1yLOtZTD4NXxe5G-vbb766zK-cnK8sF8mZOFp0UMAHklS3Fjq5KBh7SaaHJjjICUb_XpuBMnykm9d0vxp_Aq9pfmTcdaalzLc5u0ZaJPSDaAY_f6BReg.jpg"&gt;&lt;/p&gt;&lt;p&gt;</w:t>
      </w:r>
      <w:r>
        <w:rPr>
          <w:sz w:val="32"/>
          <w:szCs w:val="32"/>
        </w:rPr>
        <w:t>此外，这种服务还能够跨平台同步。这意味着，无论你身处何处，只要有网络连接，你都能控制家里的智能音箱或其他设备，将自己喜欢的歌曲转换成一个全息般连贯的声音线索。一边走路，一边享受自己最爱的情侣对话剧集；或者，在公交上，不必担心手机电量耗尽，因为所有一切都是由云端服务提供，以确保不间断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為我播”也是一场时间旅行。在那些怀旧的人们看来，每一次听到老朋友们熟悉的声音，就像是回到了过去。但是，他们也不用担心这些经典作品已经难以找到，因为只要他们愿意尝试一下“為我的音樂隨時隨地給予聽眾帶來過去的一切感覺”。这样，即使是在现在，他們仍然可以聆听他们青春年代中的热门歌曲，或是母亲唱给他们睡前小夜铃儿时的心灵抒发，而不会感觉距离过远或过于遥远。</w:t>
      </w:r>
      <w:r>
        <w:rPr>
          <w:sz w:val="32"/>
          <w:szCs w:val="32"/>
        </w:rPr>
        <w:t>&lt;/p&gt;&lt;p&gt;&lt;img src="/static-img/5nlgr6suxZaPcybpKkSvG2VvTrC7IkRDp4xdfoHHr8qJmtTRuNt2QLOM1YrC2pz7M5LCmJWNo7Od8vU-6zYKI7v22OdrtXfLzO1yLOtZTD4NXxe5G-vbb766zK-cnK8sF8mZOFp0UMAHklS3Fjq5KBh7SaaHJjjICUb_XpuBMnykm9d0vxp_Aq9pfmTcdaalzLc5u0ZaJPSDaAY_f6BReg.jpg"&gt;&lt;/p&gt;&lt;p&gt;</w:t>
      </w:r>
      <w:r>
        <w:rPr>
          <w:sz w:val="32"/>
          <w:szCs w:val="32"/>
        </w:rPr>
        <w:t>最后，虽然这样的系统依赖于算法推荐，但它并不是完全没有主观色彩。当用户反馈自己的喜恶时，对方也会根据实际情况调整推荐策略，使得每个人都能从中获得满足感。此外，由于算法不断学习和优化，它甚至可能超越单纯的手动设置，让听众发现更多未曾预料到的新乐趣，从而进一步丰富了个人收藏库，并且提升了整体娱乐体验质量。</w:t>
      </w:r>
      <w:r>
        <w:rPr>
          <w:sz w:val="32"/>
          <w:szCs w:val="32"/>
        </w:rPr>
        <w:t>&lt;/p&gt;&lt;p&gt;&lt;a href = "/doc/883711-</w:t>
      </w:r>
      <w:r>
        <w:rPr>
          <w:sz w:val="32"/>
          <w:szCs w:val="32"/>
        </w:rPr>
        <w:t>音乐随心为我播放的奇妙旅程</w:t>
      </w:r>
      <w:r>
        <w:rPr>
          <w:sz w:val="32"/>
          <w:szCs w:val="32"/>
        </w:rPr>
        <w:t>.doc" rel="alternate" download="883711-</w:t>
      </w:r>
      <w:r>
        <w:rPr>
          <w:sz w:val="32"/>
          <w:szCs w:val="32"/>
        </w:rPr>
        <w:t>音乐随心为我播放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