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hyoVlu-2-vS3z1ok3kUxS8U1b73fRiGDjEUyqWUi1CGxB8cmqNy_YXXsSLt_IVYq.jpg"&gt;&lt;/p&gt;&lt;p&gt;</w:t>
      </w:r>
      <w:r>
        <w:rPr>
          <w:sz w:val="32"/>
          <w:szCs w:val="32"/>
        </w:rPr>
        <w:t>在一个平凡的世界里，主角经历了一次意外的重生。他们发现自己拥有了与众不同的能力，这些能力让他们能够在这个世界中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宿命的伙伴</w:t>
      </w:r>
      <w:r>
        <w:rPr>
          <w:sz w:val="32"/>
          <w:szCs w:val="32"/>
        </w:rPr>
        <w:t>&lt;/p&gt;&lt;p&gt;&lt;img src="/static-img/sBajFpFKAqmZOQTqcx9v3MU1b73fRiGDjEUyqWUi1CHUB667yqvUVcBW1_AmqMjxbTHa_-MkHXm95yP7qWHOV34A_CxcThmT2gPFpSxx_I-5SrxGvNorLTcObCENTerFWnf7aKrT0Jz8EAmdqVuQPKx0zuP3tOBYW1tZ_vfYJXA.jpg"&gt;&lt;/p&gt;&lt;p&gt;</w:t>
      </w:r>
      <w:r>
        <w:rPr>
          <w:sz w:val="32"/>
          <w:szCs w:val="32"/>
        </w:rPr>
        <w:t>在逆境中，主角遇到了几个关键的人物，他们成为了主角成功的助力。这些人物各有特点，有着自己的故事，但最终都选择站在了主角这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的思维</w:t>
      </w:r>
      <w:r>
        <w:rPr>
          <w:sz w:val="32"/>
          <w:szCs w:val="32"/>
        </w:rPr>
        <w:t>&lt;/p&gt;&lt;p&gt;&lt;img src="/static-img/Rco2T5qwR65_-COL2CbHc8U1b73fRiGDjEUyqWUi1CHUB667yqvUVcBW1_AmqMjxbTHa_-MkHXm95yP7qWHOV34A_CxcThmT2gPFpSxx_I-5SrxGvNorLTcObCENTerFWnf7aKrT0Jz8EAmdqVuQPKx0zuP3tOBYW1tZ_vfYJXA.jpg"&gt;&lt;/p&gt;&lt;p&gt;</w:t>
      </w:r>
      <w:r>
        <w:rPr>
          <w:sz w:val="32"/>
          <w:szCs w:val="32"/>
        </w:rPr>
        <w:t>面对现实和传统，主角不畏强权，不惧困难，他们用智慧和勇气打破了所有阻碍。通过不断地学习和实践，他们逐渐建立起自己的理论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激烈的环境</w:t>
      </w:r>
      <w:r>
        <w:rPr>
          <w:sz w:val="32"/>
          <w:szCs w:val="32"/>
        </w:rPr>
        <w:t>&lt;/p&gt;&lt;p&gt;&lt;img src="/static-img/VXpYE8KTy4QBap4XDllH-MU1b73fRiGDjEUyqWUi1CHUB667yqvUVcBW1_AmqMjxbTHa_-MkHXm95yP7qWHOV34A_CxcThmT2gPFpSxx_I-5SrxGvNorLTcObCENTerFWnf7aKrT0Jz8EAmdqVuQPKx0zuP3tOBYW1tZ_vfYJXA.jpg"&gt;&lt;/p&gt;&lt;p&gt;</w:t>
      </w:r>
      <w:r>
        <w:rPr>
          <w:sz w:val="32"/>
          <w:szCs w:val="32"/>
        </w:rPr>
        <w:t>这个世界充满了竞争，每个人都渴望成为顶尖者。在这样的环境下，主角展现出了超群过人的才华和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jGaaSEBoii57d65_MZe9YMU1b73fRiGDjEUyqWUi1CHUB667yqvUVcBW1_AmqMjxbTHa_-MkHXm95yP7qWHOV34A_CxcThmT2gPFpSxx_I-5SrxGvNorLTcObCENTerFWnf7aKrT0Jz8EAmdqVuQPKx0zuP3tOBYW1tZ_vfYJXA.jpg"&gt;&lt;/p&gt;&lt;p&gt;</w:t>
      </w:r>
      <w:r>
        <w:rPr>
          <w:sz w:val="32"/>
          <w:szCs w:val="32"/>
        </w:rPr>
        <w:t>随着时间的推移，主角开始探索未知领域，他们发现了一些隐藏于世间深处、被人们忽视或误解的事物。这一过程也使得他们更加深刻地理解了这个世界及其运行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新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主角成为了这个社会中的新领袖。他们带领着信任并支持他们的人们，一步步走向更好的未来，为这个世界带来了巨大的变革。</w:t>
      </w:r>
      <w:r>
        <w:rPr>
          <w:sz w:val="32"/>
          <w:szCs w:val="32"/>
        </w:rPr>
        <w:t>&lt;/p&gt;&lt;p&gt;&lt;a href = "/doc/883679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rel="alternate" download="883679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