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高校偶像风暴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学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一生中，除了成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最著名的女团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成员之外，她还有一个不为人知的秘密，那就是她曾经是一名普通的大学生。这里，我们将探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作为一名大学生的生活，以及她在校园中的点点滴滴。</w:t>
      </w:r>
      <w:r>
        <w:rPr>
          <w:sz w:val="32"/>
          <w:szCs w:val="32"/>
        </w:rPr>
        <w:t>&lt;/p&gt;&lt;p&gt;&lt;img src="/static-img/i3QZN5bDnNFHQ8t41ga_yhMDgJDmDLQ9XZDy0tcuPTzvMmYp2utHEDxHMwdgpa9H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校学习期间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展现出了极强的学习能力和对音乐事业前景充满热情。她不仅勤奋地完成了日常课程，还积极参与学校举办的各种文化活动，如歌唱比赛、舞蹈表演等。在这些活动中，她凭借出色的才华和努力赢得了同学们以及老师们的一致好评。她的榜样作用激励着周围的人，也让大家看到了梦想与努力相结合所能达到的高度。</w:t>
      </w:r>
      <w:r>
        <w:rPr>
          <w:sz w:val="32"/>
          <w:szCs w:val="32"/>
        </w:rPr>
        <w:t>&lt;/p&gt;&lt;p&gt;&lt;img src="/static-img/HXYVKqXwA-0BzdYjCZv9NRMDgJDmDLQ9XZDy0tcuPTy1JQSpdFzdBgGGbH9MNI1h3ePXvNRabtQ96zHWm9N5uonwUCDguete7ZDMBHQhnn9dSk9Z4-xm12pE6slIGleALUMC5ufmztygixfxnN3SZWmE0jnNkxyhPSMcIUaamtjXQuweqR-p0l9VoObwm0ZC.jpg"&gt;&lt;/p&gt;&lt;p&gt;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也是一位受欢迎的人物。她善于与人交流，与同学们建立起了深厚的情谊。无论是在课间休息时一起聊天还是参加社团活动，都能看到她的笑容和活力。而且，她始终保持着谦逊和真诚，这使得她既受到师生的尊敬，也赢得了同龄人的喜爱。</w:t>
      </w:r>
      <w:r>
        <w:rPr>
          <w:sz w:val="32"/>
          <w:szCs w:val="32"/>
        </w:rPr>
        <w:t>&lt;/p&gt;&lt;p&gt;&lt;img src="/static-img/z8_8yyGRXT9w6XrFmhYX2RMDgJDmDLQ9XZDy0tcuPTy1JQSpdFzdBgGGbH9MNI1h3ePXvNRabtQ96zHWm9N5uonwUCDguete7ZDMBHQhnn9dSk9Z4-xm12pE6slIGleALUMC5ufmztygixfxnN3SZWmE0jnNkxyhPSMcIUaamtjXQuweqR-p0l9VoObwm0ZC.jpg"&gt;&lt;/p&gt;&lt;p&gt;</w:t>
      </w:r>
      <w:r>
        <w:rPr>
          <w:sz w:val="32"/>
          <w:szCs w:val="32"/>
        </w:rPr>
        <w:t>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是生命中不可或缺的一部分，无论是在学业上还是个人兴趣方面，她都以一种独特而又专注的心态去面对每一项挑战。在校内外多次表演后，她开始意识到自己的潜力，并决心将这份热情转化为专业技能，从而一步步走向现在成功的事实证明了她的坚持和毅力的价值。</w:t>
      </w:r>
      <w:r>
        <w:rPr>
          <w:sz w:val="32"/>
          <w:szCs w:val="32"/>
        </w:rPr>
        <w:t>&lt;/p&gt;&lt;p&gt;&lt;img src="/static-img/UDvBK9UzqOdLUjFJHACKnhMDgJDmDLQ9XZDy0tcuPTy1JQSpdFzdBgGGbH9MNI1h3ePXvNRabtQ96zHWm9N5uonwUCDguete7ZDMBHQhnn9dSk9Z4-xm12pE6slIGleALUMC5ufmztygixfxnN3SZWmE0jnNkxyhPSMcIUaamtjXQuweqR-p0l9VoObwm0ZC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忙工作之余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仍然维护着自己人脉广泛的人际网络。在回忆录中，她提到，在那个充满希望但也充满挑战的时候，是朋友们给予了她巨大的支持。他们鼓励她，不断地告诉她即便有困难也不放弃，而这一切都是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校时期开始形成并发展起来的人际关系网，为未来的成功打下基础。</w:t>
      </w:r>
      <w:r>
        <w:rPr>
          <w:sz w:val="32"/>
          <w:szCs w:val="32"/>
        </w:rPr>
        <w:t>&lt;/p&gt;&lt;p&gt;&lt;img src="/static-img/4-cGCHZyPxoZJnAlEH3jfBMDgJDmDLQ9XZDy0tcuPTy1JQSpdFzdBgGGbH9MNI1h3ePXvNRabtQ96zHWm9N5uonwUCDguete7ZDMBHQhnn9dSk9Z4-xm12pE6slIGleALUMC5ufmztygixfxnN3SZWmE0jnNkxyhPSMcIUaamtjXQuweqR-p0l9VoObwm0ZC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</w:t>
      </w:r>
      <w:r>
        <w:rPr>
          <w:sz w:val="32"/>
          <w:szCs w:val="32"/>
        </w:rPr>
        <w:t>XX</w:t>
      </w:r>
      <w:r>
        <w:rPr>
          <w:sz w:val="32"/>
          <w:szCs w:val="32"/>
        </w:rPr>
        <w:t>高中毕业生发现，他们曾经认识过这样一个普通又非凡的少女——未来的大明星。当他们分享这样的故事时，无疑增强了人们对这个地区教育体系能够孕育出顶尖人才信心，同时也是对当地社会环境的一个正面评价，因为它能够培养出具有国际视野并且有抱负的人才，这对于提升整体国民素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年的小小梦想者可能没有想到自己将来会成为全球瞩目的焦点，但同时也可以说，没有那段简单而纯真的青春岁月，是不会有今天辉煌成就。这段经历让我们思考，即使是那些看似平凡却隐藏着潜力的个体，也值得我们去关注、去鼓励，让更多像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学生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，将梦想变为现实。不管未来的路还多么崎岖，只要坚持下去，一切都有可能发生。</w:t>
      </w:r>
      <w:r>
        <w:rPr>
          <w:sz w:val="32"/>
          <w:szCs w:val="32"/>
        </w:rPr>
        <w:t>&lt;/p&gt;&lt;p&gt;&lt;a href = "/doc/883283-</w:t>
      </w:r>
      <w:r>
        <w:rPr>
          <w:sz w:val="32"/>
          <w:szCs w:val="32"/>
        </w:rPr>
        <w:t>新疆高校偶像风暴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学子生活</w:t>
      </w:r>
      <w:r>
        <w:rPr>
          <w:sz w:val="32"/>
          <w:szCs w:val="32"/>
        </w:rPr>
        <w:t>.doc" rel="alternate" download="883283-</w:t>
      </w:r>
      <w:r>
        <w:rPr>
          <w:sz w:val="32"/>
          <w:szCs w:val="32"/>
        </w:rPr>
        <w:t>新疆高校偶像风暴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学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