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权谋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妻不好惹：权谋与爱情的纠缠</w:t>
      </w:r>
      <w:r>
        <w:rPr>
          <w:sz w:val="32"/>
          <w:szCs w:val="32"/>
        </w:rPr>
        <w:t>&lt;/p&gt;&lt;p&gt;&lt;img src="/static-img/htEEctEQ-TMR2dV9kdQygS8pZk2QqWij1R6MSJZ3JUW1plOYDb6GNomgcEPklbvA.jpg"&gt;&lt;/p&gt;&lt;p&gt;</w:t>
      </w:r>
      <w:r>
        <w:rPr>
          <w:sz w:val="32"/>
          <w:szCs w:val="32"/>
        </w:rPr>
        <w:t>嫡妻之位，往往伴随着家族的荣耀和权力的象征，但也常常成为背后的隐秘斗争。《嫡妻不好惹》这部作品，以其独特的视角，展现了在权力游戏中，嫡妻所面临的各种挑战和考验。</w:t>
      </w:r>
      <w:r>
        <w:rPr>
          <w:sz w:val="32"/>
          <w:szCs w:val="32"/>
        </w:rPr>
        <w:t>&lt;/p&gt;&lt;p&gt;</w:t>
      </w:r>
      <w:r>
        <w:rPr>
          <w:sz w:val="32"/>
          <w:szCs w:val="32"/>
        </w:rPr>
        <w:t>嫡妻的地位是脆弱的</w:t>
      </w:r>
      <w:r>
        <w:rPr>
          <w:sz w:val="32"/>
          <w:szCs w:val="32"/>
        </w:rPr>
        <w:t>&lt;/p&gt;&lt;p&gt;&lt;img src="/static-img/jn0L4OY9CFOZ6BJv6IzepS8pZk2QqWij1R6MSJZ3JUUfiq8G5ABavKTSGbjw_8Wx0RdcBQBguyAIRtnoWVDedGHsYqhAetVHDWlD7caK74tYzDPkfsTHlr8SknHZDnt6aZ7lIHweu7pJHN0jxAKImYvZLSRPXOk405JikG8AoB8.jpg"&gt;&lt;/p&gt;&lt;p&gt;</w:t>
      </w:r>
      <w:r>
        <w:rPr>
          <w:sz w:val="32"/>
          <w:szCs w:val="32"/>
        </w:rPr>
        <w:t>嫡妃之所以难以对抗，是因为她站在的是一个敏感且易变的地位上。在这个角色中，她既要维护自己的尊严，又要顾及到丈夫与家族间复杂的人际关系。她必须始终保持冷静，对待一切事情都要心怀戒备，这样才能不被动地处于被动挣扎。</w:t>
      </w:r>
      <w:r>
        <w:rPr>
          <w:sz w:val="32"/>
          <w:szCs w:val="32"/>
        </w:rPr>
        <w:t>&lt;/p&gt;&lt;p&gt;</w:t>
      </w:r>
      <w:r>
        <w:rPr>
          <w:sz w:val="32"/>
          <w:szCs w:val="32"/>
        </w:rPr>
        <w:t>欲望与责任之间的抉择</w:t>
      </w:r>
      <w:r>
        <w:rPr>
          <w:sz w:val="32"/>
          <w:szCs w:val="32"/>
        </w:rPr>
        <w:t>&lt;/p&gt;&lt;p&gt;&lt;img src="/static-img/PIYSJwvolEduribpVYcDkS8pZk2QqWij1R6MSJZ3JUUfiq8G5ABavKTSGbjw_8Wx0RdcBQBguyAIRtnoWVDedGHsYqhAetVHDWlD7caK74tYzDPkfsTHlr8SknHZDnt6aZ7lIHweu7pJHN0jxAKImYvZLSRPXOk405JikG8AoB8.jpg"&gt;&lt;/p&gt;&lt;p&gt;</w:t>
      </w:r>
      <w:r>
        <w:rPr>
          <w:sz w:val="32"/>
          <w:szCs w:val="32"/>
        </w:rPr>
        <w:t>嫡妃需要在自己的欲望与肩负起家族责任之间做出艰难选择。她的每一步行动，都可能影响到整个家庭乃至整个社会。她必须学会如何平衡个人幸福和公众形象，从而避免引起不必要的误解或危机。</w:t>
      </w:r>
      <w:r>
        <w:rPr>
          <w:sz w:val="32"/>
          <w:szCs w:val="32"/>
        </w:rPr>
        <w:t>&lt;/p&gt;&lt;p&gt;</w:t>
      </w:r>
      <w:r>
        <w:rPr>
          <w:sz w:val="32"/>
          <w:szCs w:val="32"/>
        </w:rPr>
        <w:t>爱情与政治不可分割</w:t>
      </w:r>
      <w:r>
        <w:rPr>
          <w:sz w:val="32"/>
          <w:szCs w:val="32"/>
        </w:rPr>
        <w:t>&lt;/p&gt;&lt;p&gt;&lt;img src="/static-img/VVaQxPcEKByc0Dd8RoP61C8pZk2QqWij1R6MSJZ3JUUfiq8G5ABavKTSGbjw_8Wx0RdcBQBguyAIRtnoWVDedGHsYqhAetVHDWlD7caK74tYzDPkfsTHlr8SknHZDnt6aZ7lIHweu7pJHN0jxAKImYvZLSRPXOk405JikG8AoB8.jpg"&gt;&lt;/p&gt;&lt;p&gt;</w:t>
      </w:r>
      <w:r>
        <w:rPr>
          <w:sz w:val="32"/>
          <w:szCs w:val="32"/>
        </w:rPr>
        <w:t>在小说中，我们看到一系列关于爱情、忠诚、背叛等主题交织在一起。这正是作者想要表达的一点，即婚姻中的爱情，与外界政治斗争同样重要。只有当我们真正理解这一点时，我们才能够更好地应对生活中的种种挑战。</w:t>
      </w:r>
      <w:r>
        <w:rPr>
          <w:sz w:val="32"/>
          <w:szCs w:val="32"/>
        </w:rPr>
        <w:t>&lt;/p&gt;&lt;p&gt;</w:t>
      </w:r>
      <w:r>
        <w:rPr>
          <w:sz w:val="32"/>
          <w:szCs w:val="32"/>
        </w:rPr>
        <w:t>嫡妃的心路历程</w:t>
      </w:r>
      <w:r>
        <w:rPr>
          <w:sz w:val="32"/>
          <w:szCs w:val="32"/>
        </w:rPr>
        <w:t>&lt;/p&gt;&lt;p&gt;&lt;img src="/static-img/YVwLGu5YrTnBHAi0ePgCMy8pZk2QqWij1R6MSJZ3JUUfiq8G5ABavKTSGbjw_8Wx0RdcBQBguyAIRtnoWVDedGHsYqhAetVHDWlD7caK74tYzDPkfsTHlr8SknHZDnt6aZ7lIHweu7pJHN0jxAKImYvZLSRPXOk405JikG8AoB8.jpg"&gt;&lt;/p&gt;&lt;p&gt;</w:t>
      </w:r>
      <w:r>
        <w:rPr>
          <w:sz w:val="32"/>
          <w:szCs w:val="32"/>
        </w:rPr>
        <w:t>通过故事深入探讨了主角的心理变化过程，她从一开始对男主充满信任和依赖逐渐转变为更加坚强独立的人物形象。这段旅程充满了挣扎，也有成长，每一次失败都是她学习经验的一部分，最终使她变得更加成熟。</w:t>
      </w:r>
      <w:r>
        <w:rPr>
          <w:sz w:val="32"/>
          <w:szCs w:val="32"/>
        </w:rPr>
        <w:t>&lt;/p&gt;&lt;p&gt;</w:t>
      </w:r>
      <w:r>
        <w:rPr>
          <w:sz w:val="32"/>
          <w:szCs w:val="32"/>
        </w:rPr>
        <w:t>家族观念与个人意志</w:t>
      </w:r>
      <w:r>
        <w:rPr>
          <w:sz w:val="32"/>
          <w:szCs w:val="32"/>
        </w:rPr>
        <w:t>&lt;/p&gt;&lt;p&gt;</w:t>
      </w:r>
      <w:r>
        <w:rPr>
          <w:sz w:val="32"/>
          <w:szCs w:val="32"/>
        </w:rPr>
        <w:t>作为家庭成员之一，嫡妃必须牢记自己承担着代表家族利益的一份责任，同时又不能忘记个人的想法和感受。这种矛盾冲突是作品不断推进的情节关键点，它们构成了一个复杂而微妙的情感网，让读者深刻体会到人物内心世界的丰富性。</w:t>
      </w:r>
      <w:r>
        <w:rPr>
          <w:sz w:val="32"/>
          <w:szCs w:val="32"/>
        </w:rPr>
        <w:t>&lt;/p&gt;&lt;p&gt;</w:t>
      </w:r>
      <w:r>
        <w:rPr>
          <w:sz w:val="32"/>
          <w:szCs w:val="32"/>
        </w:rPr>
        <w:t>结局揭示真相</w:t>
      </w:r>
      <w:r>
        <w:rPr>
          <w:sz w:val="32"/>
          <w:szCs w:val="32"/>
        </w:rPr>
        <w:t>&lt;/p&gt;&lt;p&gt;</w:t>
      </w:r>
      <w:r>
        <w:rPr>
          <w:sz w:val="32"/>
          <w:szCs w:val="32"/>
        </w:rPr>
        <w:t>最后，当所有谜团都被揭开的时候，我们发现原来所有似乎无关痛痒的小事其实都串联起来形成了一条紧密无缝的大道。而这条大道上的每一步走法，都决定了故事最终走向何方，使得结局既令人意外又让人感到释然。</w:t>
      </w:r>
      <w:r>
        <w:rPr>
          <w:sz w:val="32"/>
          <w:szCs w:val="32"/>
        </w:rPr>
        <w:t>&lt;/p&gt;&lt;p&gt;&lt;a href = "/doc/883203-</w:t>
      </w:r>
      <w:r>
        <w:rPr>
          <w:sz w:val="32"/>
          <w:szCs w:val="32"/>
        </w:rPr>
        <w:t>嫡妻不好惹权谋与爱情的纠缠</w:t>
      </w:r>
      <w:r>
        <w:rPr>
          <w:sz w:val="32"/>
          <w:szCs w:val="32"/>
        </w:rPr>
        <w:t>.doc" rel="alternate" download="883203-</w:t>
      </w:r>
      <w:r>
        <w:rPr>
          <w:sz w:val="32"/>
          <w:szCs w:val="32"/>
        </w:rPr>
        <w:t>嫡妻不好惹权谋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