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一个关于爱情与自我发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了走上一条不为人知的道路，那就是下嫁。下嫁，作为一种生活方式和选择，对于那些寻求更好生活、逃离现实困境或是为了爱而跨越社会界限的人来说，它是一种解脱，一种新的开始。</w:t>
      </w:r>
      <w:r>
        <w:rPr>
          <w:sz w:val="32"/>
          <w:szCs w:val="32"/>
        </w:rPr>
        <w:t>&lt;/p&gt;&lt;p&gt;&lt;img src="/static-img/yo51L7PS2vrCpFJ7J5Krj3j5sj8vceD8O1q52GtItBU8Id63CJixo6CRcTtygcmW.jpg"&gt;&lt;/p&gt;&lt;p&gt;</w:t>
      </w:r>
      <w:r>
        <w:rPr>
          <w:sz w:val="32"/>
          <w:szCs w:val="32"/>
        </w:rPr>
        <w:t>追求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嫁并不仅仅是一个简单的婚姻协议，它承载着人们对幸福生活的渴望。在某些情况下，人们可能会放弃自己的一切，只为了能获得一个温暖、安宁的小家庭，这样的幸福往往超出了金钱和物质所能触及之处。</w:t>
      </w:r>
      <w:r>
        <w:rPr>
          <w:sz w:val="32"/>
          <w:szCs w:val="32"/>
        </w:rPr>
        <w:t>&lt;/p&gt;&lt;p&gt;&lt;img src="/static-img/316O24PBgy3-SK6v6PQZWXj5sj8vceD8O1q52GtItBXq0Kj5_aFIm3ZogiqVFhShUs5G4tooY5DnfwnKdmzw7qmmKD0F7Vnn749qkhMoeOkwtkyI3L6XUzeRjq0J7fcrogE2HeOt70isBMiXtJk0up7FQ6mV38HkuD_VunhkJtp8sUPXeZsz9-iBbgg5_kyC.jpg"&gt;&lt;/p&gt;&lt;p&gt;</w:t>
      </w:r>
      <w:r>
        <w:rPr>
          <w:sz w:val="32"/>
          <w:szCs w:val="32"/>
        </w:rPr>
        <w:t>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下嫁时，我们必须意识到这背后蕴含的是对传统观念的一次巨大挑战。对于一些女性来说，他们选择了离开自己的阶层，为的是能够找到真正懂得如何珍惜她们的人，而不是被束缚于社会期待中的角色。</w:t>
      </w:r>
      <w:r>
        <w:rPr>
          <w:sz w:val="32"/>
          <w:szCs w:val="32"/>
        </w:rPr>
        <w:t>&lt;/p&gt;&lt;p&gt;&lt;img src="/static-img/Dh4shU04gGczuhT5D1bfbHj5sj8vceD8O1q52GtItBXq0Kj5_aFIm3ZogiqVFhShUs5G4tooY5DnfwnKdmzw7qmmKD0F7Vnn749qkhMoeOkwtkyI3L6XUzeRjq0J7fcrogE2HeOt70isBMiXtJk0up7FQ6mV38HkuD_VunhkJtp8sUPXeZsz9-iBbgg5_kyC.jpg"&gt;&lt;/p&gt;&lt;p&gt;</w:t>
      </w:r>
      <w:r>
        <w:rPr>
          <w:sz w:val="32"/>
          <w:szCs w:val="32"/>
        </w:rPr>
        <w:t>勇敢面对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嫁也是一种勇气，是面对命运并且不屈服于它的人生态度。这些勇敢的心灵，不畏惧前方可能带来的挑战，因为他们知道，只要有真挚的情感，就没有什么是不可能克服的。</w:t>
      </w:r>
      <w:r>
        <w:rPr>
          <w:sz w:val="32"/>
          <w:szCs w:val="32"/>
        </w:rPr>
        <w:t>&lt;/p&gt;&lt;p&gt;&lt;img src="/static-img/1lT1l5YcFJj1OBeurgkNbHj5sj8vceD8O1q52GtItBXq0Kj5_aFIm3ZogiqVFhShUs5G4tooY5DnfwnKdmzw7qmmKD0F7Vnn749qkhMoeOkwtkyI3L6XUzeRjq0J7fcrogE2HeOt70isBMiXtJk0up7FQ6mV38HkuD_VunhkJtp8sUPXeZsz9-iBbgg5_kyC.png"&gt;&lt;/p&gt;&lt;p&gt;</w:t>
      </w:r>
      <w:r>
        <w:rPr>
          <w:sz w:val="32"/>
          <w:szCs w:val="32"/>
        </w:rPr>
        <w:t>重塑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段时间之后，这些曾经低头接受命运的人们开始重新审视自己，他们从中找到了力量，从而重塑了自己的自我认同。这是一场内心深刻的革命，让他们摆脱过去，迎接未来的每一步都充满希望。</w:t>
      </w:r>
      <w:r>
        <w:rPr>
          <w:sz w:val="32"/>
          <w:szCs w:val="32"/>
        </w:rPr>
        <w:t>&lt;/p&gt;&lt;p&gt;&lt;img src="/static-img/wyFG9RbRvjBYnBPJpMMfu3j5sj8vceD8O1q52GtItBXq0Kj5_aFIm3ZogiqVFhShUs5G4tooY5DnfwnKdmzw7qmmKD0F7Vnn749qkhMoeOkwtkyI3L6XUzeRjq0J7fcrogE2HeOt70isBMiXtJk0up7FQ6mV38HkuD_VunhkJtp8sUPXeZsz9-iBbgg5_kyC.png"&gt;&lt;/p&gt;&lt;p&gt;</w:t>
      </w:r>
      <w:r>
        <w:rPr>
          <w:sz w:val="32"/>
          <w:szCs w:val="32"/>
        </w:rPr>
        <w:t>探索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嫁给予人们一次探索新生活、新梦想、新希望的手段，无论是通过改变环境还是通过遇见不同的人，这都是个人的成长过程，每个人都在不断地学习如何去适应新的环境，同时也在适应自己内心深处那份渴望变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关于下嫁的话题中，最核心的一个点就是展现出爱与牺牲。当一个人决定放弃一切，只因为对方，或许只是因为对方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快乐，那么这种行动本身就足以证明其伟大，也是最纯粹的情感表达。</w:t>
      </w:r>
      <w:r>
        <w:rPr>
          <w:sz w:val="32"/>
          <w:szCs w:val="32"/>
        </w:rPr>
        <w:t>&lt;/p&gt;&lt;p&gt;&lt;a href = "/doc/882617-</w:t>
      </w:r>
      <w:r>
        <w:rPr>
          <w:sz w:val="32"/>
          <w:szCs w:val="32"/>
        </w:rPr>
        <w:t>下嫁一个关于爱情与自我发现的故事</w:t>
      </w:r>
      <w:r>
        <w:rPr>
          <w:sz w:val="32"/>
          <w:szCs w:val="32"/>
        </w:rPr>
        <w:t>.doc" rel="alternate" download="882617-</w:t>
      </w:r>
      <w:r>
        <w:rPr>
          <w:sz w:val="32"/>
          <w:szCs w:val="32"/>
        </w:rPr>
        <w:t>下嫁一个关于爱情与自我发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